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;Baltica" w:hAnsi="Arial;Baltica" w:cs="Arial;Baltica"/>
          <w:caps/>
          <w:shadow/>
          <w:sz w:val="30"/>
        </w:rPr>
      </w:pPr>
      <w:r>
        <w:rPr>
          <w:rFonts w:cs="Arial;Baltica" w:ascii="Arial;Baltica" w:hAnsi="Arial;Baltica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  № 671, от 10.10.2016 № 1352, от 28.10.2016 № 1462),</w:t>
      </w:r>
      <w:r>
        <w:rPr/>
        <w:t xml:space="preserve"> на основании              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               2019 гг., утвержденную постановлением администрации Снежинского городского округа от 23.12.2015 № 170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с изменениями от 21.03.2017               № 35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           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/>
        <w:tc>
          <w:tcPr>
            <w:tcW w:w="5670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МКУ «Финансовое управление»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Газета «Известия Собрания депутатов…» – 1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ОМ 1  07.08.20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10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07. 08. 2017  №  9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/>
      </w:pPr>
      <w:r>
        <w:rPr>
          <w:szCs w:val="28"/>
        </w:rPr>
        <w:tab/>
        <w:t>«- Количество муниципальных служащих, прошедших повышение квалификации: 2016 г. – 16, 2017 г. – 12, 2018 г. – 0, 2019 г. – 0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 xml:space="preserve"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0,6%, 2017 г. – 7,9%, </w:t>
      </w:r>
    </w:p>
    <w:p>
      <w:pPr>
        <w:pStyle w:val="Normal"/>
        <w:rPr/>
      </w:pPr>
      <w:r>
        <w:rPr>
          <w:szCs w:val="28"/>
        </w:rPr>
        <w:t>2018 г. – 0%; 2019 г. – 0%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Таблицу раздела 8 «Индикатор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913"/>
        <w:gridCol w:w="913"/>
        <w:gridCol w:w="913"/>
        <w:gridCol w:w="919"/>
        <w:gridCol w:w="1162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- 2019 гг.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,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Приложение 2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 – 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987"/>
        <w:gridCol w:w="1016"/>
        <w:gridCol w:w="2100"/>
        <w:gridCol w:w="1017"/>
        <w:gridCol w:w="1960"/>
        <w:gridCol w:w="10"/>
        <w:gridCol w:w="2124"/>
        <w:gridCol w:w="10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стоимость обуч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500 руб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(стоимость обуч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000 руб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000 руб.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4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9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7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8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9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13:00Z</dcterms:created>
  <dc:creator>ADMIN</dc:creator>
  <dc:description/>
  <cp:keywords/>
  <dc:language>en-US</dc:language>
  <cp:lastModifiedBy>Kudryashova</cp:lastModifiedBy>
  <cp:lastPrinted>2017-08-07T09:13:00Z</cp:lastPrinted>
  <dcterms:modified xsi:type="dcterms:W3CDTF">2017-08-10T04:13:00Z</dcterms:modified>
  <cp:revision>2</cp:revision>
  <dc:subject/>
  <dc:title> </dc:title>
</cp:coreProperties>
</file>