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2065</wp:posOffset>
                  </wp:positionV>
                  <wp:extent cx="1866900" cy="2459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к науки и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естиваль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ай с нами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ай, как м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й лучше на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1.00 до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образовательные и игровы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ми познаний и открытий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ототехник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баллистики: морской бой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изика для чайников: движущиеся куби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– это интересно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оконструирование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орское бюро: мобильная робототехник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орское бюро: реверсивный инженеринг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 классы по иностранным языкам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Буквоеда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й-к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чки – виртуальная реальность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электрони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я юных алхимиков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отек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ЭС – на ладон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омное мемо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омные ребусы и филворды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мастерска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архитекторы Снежинск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ы по художественно-прикладному творчеств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декоративно-прикладного творчеств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труирование из картон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тическая игрушка «Гусеничка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ндучок занимательных ве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елки из неоформленного материал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ежик – символ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гниты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ки - помогуш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кла-заб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ыгун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шина на воздушной тя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грушк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ный органайзер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-умняш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очков из синельных палочек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деса своими ру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вениры из неоформленного материал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ерские сумоч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а-ламп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ин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ч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грушка из неоформленного материал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обработка дерев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обработка металла. Чеканк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очные фантаз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вит – дизайн,  фоамиран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гическая л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цветов из атласной ленты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тровые забавы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рок своими рукам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ые пчёл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стери-к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до-т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торамки, фигурки из соленого тест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ы-обереги. Гномы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фетка-мастериц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истинг-модел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делирование из шаров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ская рукодель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брошей, браслетов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деса Син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елки из неоформленного материал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до-рам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елки из бросового материал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очная поля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ригами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яние из шерст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пись по дере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коративная роспись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ка своими ру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мягкой игрушки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ильные цветы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и, коса, до поя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соплетение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шки-гармош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умагопластик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шебный бис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оские игрушки из бисер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на ладош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ригами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ениры из солёного тест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площад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ая игровая программ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переулок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флешмоб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народного оркестр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е площад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люк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икатура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яри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ки мира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вагрим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бру (рисование на воде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имидж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студия «Осенние фантазии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площадки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й свет (ПДД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шки+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игры и развлечени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площад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айп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скетбол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емительный м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андбол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неч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ыжки на батуте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сь в спортивную школ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ТО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ю плав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1:00Z</dcterms:created>
  <dc:creator>Коршунова</dc:creator>
  <dc:description/>
  <cp:keywords/>
  <dc:language>en-US</dc:language>
  <cp:lastModifiedBy>seven</cp:lastModifiedBy>
  <cp:lastPrinted>2017-08-21T11:20:00Z</cp:lastPrinted>
  <dcterms:modified xsi:type="dcterms:W3CDTF">2017-08-22T06:04:00Z</dcterms:modified>
  <cp:revision>7</cp:revision>
  <dc:subject/>
  <dc:title/>
</cp:coreProperties>
</file>