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ab/>
      </w:r>
      <w:r>
        <w:rPr/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4.08.2017                                  № 76/75/28-579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Розвезева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 Известия Собрания депутатов…»  – 1 экз. </w:t>
      </w:r>
    </w:p>
    <w:p>
      <w:pPr>
        <w:pStyle w:val="Normal"/>
        <w:ind w:left="720" w:hanging="0"/>
        <w:rPr>
          <w:szCs w:val="24"/>
        </w:rPr>
      </w:pPr>
      <w:r>
        <w:rPr/>
        <w:t>ФКУ «Уголовно-исполнительная инспекция филиал по Снежинскому городскому округу – 1 экз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10.08.2017</w:t>
      </w:r>
    </w:p>
    <w:p>
      <w:pPr>
        <w:pStyle w:val="Normal"/>
        <w:spacing w:lineRule="auto" w:line="180"/>
        <w:rPr/>
      </w:pPr>
      <w:r>
        <w:rPr/>
        <w:t>105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5. 08. 2017 № 10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транспортное предприятие» (АТП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 «Сфе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нара-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Дунаев В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еоПроф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Форвар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арант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яз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 xml:space="preserve">ИП Перевозин С.А.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русницин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анден 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Скреб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Г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ая Компания «Атла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Стап Пр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ый дом «Индюшкин реги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атанина В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Компания «М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1:00Z</dcterms:created>
  <dc:creator>ADMIN</dc:creator>
  <dc:description/>
  <cp:keywords/>
  <dc:language>en-US</dc:language>
  <cp:lastModifiedBy>Golubeva</cp:lastModifiedBy>
  <cp:lastPrinted>2017-08-10T13:57:00Z</cp:lastPrinted>
  <dcterms:modified xsi:type="dcterms:W3CDTF">2017-08-15T06:41:00Z</dcterms:modified>
  <cp:revision>2</cp:revision>
  <dc:subject/>
  <dc:title> </dc:title>
</cp:coreProperties>
</file>