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8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  <w:tab/>
        <w:tab/>
        <w:t xml:space="preserve">       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Программу </w:t>
      </w:r>
      <w:r>
        <w:rPr>
          <w:b/>
        </w:rPr>
        <w:t>«Развитие культуры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орода Снежинска и организац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работы с молодежью» на 2016-2019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 xml:space="preserve">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в редакции от 26.05.2016 № 671, с изменениями от 10.10.2016 № 1352, от 28.10.2016 № 1462), </w:t>
      </w:r>
      <w:r>
        <w:rPr/>
        <w:t>на основании статьи 34 Устава муниципального образования «Город Снежинск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Развитие культуры города Снежинска и организации работы с молодежью» на 2016-2019 гг., утвержденную постановлением администрации Снежинского городского округа от 23.12.2015 № 1704 (с изменениями от 12.07.2017                 № 913) (прилагаю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3. Контроль за выполнением настоящего постановления оставляю за собой.</w:t>
      </w:r>
      <w:r>
        <w:rPr/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   </w:t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>
          <w:lang w:val="en-US"/>
        </w:rPr>
      </w:pPr>
      <w:r>
        <w:rPr/>
        <w:t xml:space="preserve">городского округа                        </w:t>
        <w:tab/>
        <w:tab/>
        <w:tab/>
        <w:tab/>
        <w:t xml:space="preserve">       И. И. Сапрыкин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      А.А.Воро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 xml:space="preserve">      М.Т.Ташбула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 xml:space="preserve">      Д.С.Востротин</w:t>
      </w:r>
    </w:p>
    <w:p>
      <w:pPr>
        <w:pStyle w:val="Normal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</w:t>
        <w:tab/>
        <w:tab/>
        <w:tab/>
        <w:t xml:space="preserve">                Н.Ю.Круг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 xml:space="preserve">      И.М.Путин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города Снежинска»                                     С.О.Паршина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-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Снежинского городского округа»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комитет экономики - 1 экз. </w:t>
      </w:r>
    </w:p>
    <w:p>
      <w:pPr>
        <w:pStyle w:val="Normal"/>
        <w:rPr>
          <w:szCs w:val="28"/>
        </w:rPr>
      </w:pPr>
      <w:r>
        <w:rPr>
          <w:szCs w:val="28"/>
        </w:rPr>
        <w:tab/>
        <w:t>МКУ «Управление образования» - 1 экз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КУ «УФиС» - 1 экз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КУ «УСЗН» - 1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МКУ «УКиМП» -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КСП  -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А.Белова, 7218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ланово-экономиче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дела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0.08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048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 xml:space="preserve">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16. 08. 2017 № 1036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 </w:t>
      </w:r>
      <w:r>
        <w:rPr>
          <w:szCs w:val="28"/>
        </w:rPr>
        <w:t>муниципальную Программу «Развитие культуры города Снежинска и организации работы с молодежью» на 2016 - 2019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Раздел «Объем и источники финансирования Программы» </w:t>
      </w:r>
      <w:r>
        <w:rPr>
          <w:szCs w:val="28"/>
        </w:rPr>
        <w:t xml:space="preserve">Паспорта Программы изложить в новой редакции: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«Финансирование программы осуществляется за счет средств областного и местного бюджета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b/>
          <w:b/>
          <w:szCs w:val="28"/>
        </w:rPr>
      </w:pPr>
      <w:r>
        <w:rPr>
          <w:szCs w:val="28"/>
        </w:rPr>
        <w:t>Общий объем финансирования на весь период действия Программы составит 647 736 804,60 руб., в том числе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средства местного бюджета – 577 743 597,60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6 год – 126 158 503,57 </w:t>
      </w:r>
      <w:r>
        <w:rPr>
          <w:bCs/>
          <w:szCs w:val="28"/>
        </w:rPr>
        <w:t>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7 год – 146 482 665,51 </w:t>
      </w:r>
      <w:r>
        <w:rPr>
          <w:bCs/>
          <w:szCs w:val="28"/>
        </w:rPr>
        <w:t>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8 год – 152 551 214,26 руб.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152 551 214,26 руб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средства областного бюджета – 69 993 207,00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6 год – 38 232 693,00 </w:t>
      </w:r>
      <w:r>
        <w:rPr>
          <w:bCs/>
          <w:szCs w:val="28"/>
        </w:rPr>
        <w:t>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7 год – 31 760 514,00 </w:t>
      </w:r>
      <w:r>
        <w:rPr>
          <w:bCs/>
          <w:szCs w:val="28"/>
        </w:rPr>
        <w:t>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9 год – 0,00 руб.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Раздел 3 «Ресурсное обеспечение Программы» изложить в новой редакции:</w:t>
      </w:r>
    </w:p>
    <w:p>
      <w:pPr>
        <w:pStyle w:val="23"/>
        <w:shd w:fill="auto" w:val="clear"/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грамма финансируется за счет средств местного и областного бюджетов.</w:t>
      </w:r>
      <w:r>
        <w:rPr>
          <w:rFonts w:cs="Times New Roman"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b/>
          <w:b/>
          <w:szCs w:val="28"/>
        </w:rPr>
      </w:pPr>
      <w:r>
        <w:rPr>
          <w:szCs w:val="28"/>
        </w:rPr>
        <w:t>Общий объем финансирования на весь период действия Программы составит 647 736 804,60 руб., в том числе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средства местного бюджета – 577 743 597,60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6 год – 126 158 503,57 </w:t>
      </w:r>
      <w:r>
        <w:rPr>
          <w:bCs/>
          <w:szCs w:val="28"/>
        </w:rPr>
        <w:t>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7 год – 146 482 665,51 </w:t>
      </w:r>
      <w:r>
        <w:rPr>
          <w:bCs/>
          <w:szCs w:val="28"/>
        </w:rPr>
        <w:t>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8 год – 152 551 214,26 руб.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152 551 214,26 руб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средства областного бюджета – 69 993 207,00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6 год – 38 232 693,00 </w:t>
      </w:r>
      <w:r>
        <w:rPr>
          <w:bCs/>
          <w:szCs w:val="28"/>
        </w:rPr>
        <w:t>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7 год – 31 760 514,00 </w:t>
      </w:r>
      <w:r>
        <w:rPr>
          <w:bCs/>
          <w:szCs w:val="28"/>
        </w:rPr>
        <w:t>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9 год – 0,00 руб.  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Мероприятия Программы в разрезе подпрограмм указаны в приложении к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Внести следующие изменения в подпрограмму «Развитие творческого потенциала жителей города, повышение степени их участия в культурной жизни, сохранение традиционного художественного творчества, национальных культур, обеспечение доступа к лучшим образцам профессионального искусства»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Раздел «</w:t>
      </w:r>
      <w:r>
        <w:rPr/>
        <w:t xml:space="preserve">Объем и источники финансирования подпрограммы» </w:t>
      </w:r>
      <w:r>
        <w:rPr>
          <w:szCs w:val="28"/>
        </w:rPr>
        <w:t xml:space="preserve">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292 011 195,13  руб.,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средства местного бюджета – 255 595 446,13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51 102 850,77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64 838 903,44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69 826 845,96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69 826 845,96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средства областного бюджета – 36 415 749,00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22 219 487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14 196 262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0,00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textAlignment w:val="auto"/>
        <w:rPr/>
      </w:pPr>
      <w:r>
        <w:rPr/>
        <w:t xml:space="preserve"> </w:t>
      </w:r>
      <w:r>
        <w:rPr/>
        <w:t xml:space="preserve">Раздел 3 «Объем и источники финансирования подпрограммы»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292 011 195,13  руб.,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средства местного бюджета – 255 595 446,13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51 102 850,77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64 838 903,44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69 826 845,96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69 826 845,96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средства областного бюджета – 36 415 749,00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22 219 487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14 196 262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0,00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Внести следующие изменения в подпрограмму «Развитие библиотечного дела, обеспечение доступности информационных ресурсов населению через библиотечное обслуживание»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Раздел «</w:t>
      </w:r>
      <w:r>
        <w:rPr/>
        <w:t xml:space="preserve">Объем и источники финансирования подпрограммы» </w:t>
      </w:r>
      <w:r>
        <w:rPr>
          <w:szCs w:val="28"/>
        </w:rPr>
        <w:t xml:space="preserve">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171 362 222,70  руб.,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средства местного бюджета – 155 890 732,70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33 741 028,18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40 455 136,98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40 852 238,77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40 852 238,77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средства областного бюджета – 15 511 490,00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7 805 706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7 665 784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0,00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textAlignment w:val="auto"/>
        <w:rPr/>
      </w:pPr>
      <w:r>
        <w:rPr/>
        <w:t xml:space="preserve"> </w:t>
      </w:r>
      <w:r>
        <w:rPr/>
        <w:t xml:space="preserve">Раздел 3 «Объем и источники финансирования подпрограммы»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171 362 222,70  руб.,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средства местного бюджета – 155 890 732,70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33 741 028,18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40 455 136,98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40 852 238,77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40 852 238,77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средства областного бюджета – 15 511 490,00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7 805 706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7 665 784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0,00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Внести следующие изменения в подпрограмму «Укрепление материально-технической базы учреждений культуры и искусства города Снежинска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Раздел «</w:t>
      </w:r>
      <w:r>
        <w:rPr/>
        <w:t xml:space="preserve">Объем и источники финансирования подпрограммы» </w:t>
      </w:r>
      <w:r>
        <w:rPr>
          <w:szCs w:val="28"/>
        </w:rPr>
        <w:t xml:space="preserve">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бюджета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335 000,00  руб.,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средства местного бюджета – 335 000,00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335 00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0,00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textAlignment w:val="auto"/>
        <w:rPr/>
      </w:pPr>
      <w:r>
        <w:rPr/>
        <w:t xml:space="preserve"> </w:t>
      </w:r>
      <w:r>
        <w:rPr/>
        <w:t xml:space="preserve">Раздел 3 «Объем и источники финансирования подпрограммы» изложить в ново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бюджета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335 000,00  руб.,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средства местного бюджета – 335 000,00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335 00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9 год – 0,00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TimesNewRomanPS-BoldMT"/>
          <w:bCs/>
          <w:szCs w:val="28"/>
        </w:rPr>
        <w:t>6. 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 города Снежинска</w:t>
      </w:r>
    </w:p>
    <w:p>
      <w:pPr>
        <w:pStyle w:val="Normal"/>
        <w:spacing w:lineRule="auto" w:line="18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и организация работы с молодёжью»</w:t>
      </w:r>
    </w:p>
    <w:p>
      <w:pPr>
        <w:pStyle w:val="Normal"/>
        <w:spacing w:lineRule="auto" w:line="180"/>
        <w:ind w:left="1080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2016-2019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гг.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основных мероприяти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0"/>
        <w:gridCol w:w="1366"/>
        <w:gridCol w:w="577"/>
        <w:gridCol w:w="282"/>
        <w:gridCol w:w="935"/>
        <w:gridCol w:w="1577"/>
        <w:gridCol w:w="1418"/>
        <w:gridCol w:w="159"/>
        <w:gridCol w:w="1417"/>
        <w:gridCol w:w="18"/>
        <w:gridCol w:w="1382"/>
        <w:gridCol w:w="6"/>
        <w:gridCol w:w="12"/>
        <w:gridCol w:w="1577"/>
        <w:gridCol w:w="1468"/>
        <w:gridCol w:w="18"/>
        <w:gridCol w:w="38"/>
        <w:gridCol w:w="1092"/>
        <w:gridCol w:w="18"/>
        <w:gridCol w:w="38"/>
        <w:gridCol w:w="1764"/>
        <w:gridCol w:w="70"/>
      </w:tblGrid>
      <w:tr>
        <w:trPr>
          <w:trHeight w:val="636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 финансирования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и/исполн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и Програ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(подпрог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мы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показ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ответствии расходного обязательства полномочиям Снежинского городского округ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Развитие системы образования в сфере культуры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еспечение и организация учебного процесса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 учреждениях дополнительного образования детей «Снежинская ДМШ им. П.И. Чайковского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 «Снежинская ДХШ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5 006 83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 294 214,08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 725 612,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 993 504,34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 993 504,3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«Снежинская детская музыкальная школа им.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И. Чайковского»;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Снежинская детская художественная школа»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-4, 35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администрации Снежинского городского округа от 09.10.2014 №1476 «Об установлении расходных обязательств Снежинского городского округа в сфере образования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 337 0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 000 000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 337 02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1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1 343 86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 294 214,08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1 062 638,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4 993 504,34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4 993 504,3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4 709 56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 294 214,08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 725 612,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 993 504,34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 993 504,34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 337 0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 000 000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 337 02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6" w:type="dxa"/>
            <w:gridSpan w:val="19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39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6" w:type="dxa"/>
            <w:gridSpan w:val="19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39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6" w:type="dxa"/>
            <w:gridSpan w:val="19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39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6" w:type="dxa"/>
            <w:gridSpan w:val="19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39" w:type="dxa"/>
            <w:gridSpan w:val="3"/>
            <w:tcBorders/>
          </w:tcPr>
          <w:p>
            <w:pPr>
              <w:pStyle w:val="TextBody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796" w:type="dxa"/>
            <w:gridSpan w:val="19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3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6" w:type="dxa"/>
            <w:gridSpan w:val="19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 </w:t>
            </w:r>
            <w:r>
              <w:rPr>
                <w:b/>
                <w:bCs/>
                <w:spacing w:val="5"/>
                <w:sz w:val="22"/>
                <w:szCs w:val="22"/>
              </w:rPr>
              <w:t>«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.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я трудоустройства несовершеннолетних граждан в возрасте от 14 до 18 ле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3 73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 725,24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 009,6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КиМП/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У «ПКиО»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4.10.200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803 8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 550,5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 347,6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образования</w:t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4 42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 052,1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91 37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ФиС</w:t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 95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 447,47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 503,1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ЗН</w:t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того по п.2.1.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611 00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20 775,31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90 232,7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дение мероприятий по вовлечению молодежи в социально-экономическую, политическую и культурную жизнь обще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 500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У «ПКиО»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-10, 12, 39, 40</w:t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8 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 500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 53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ка талантливой молодежи в сфере образования, интеллектуальной и творческой деятель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8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 000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 00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 00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 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У «ПКиО»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, 12, 42</w:t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ка социальных и общественных инициатив молодых гражд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 000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 00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 00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 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У «ПКиО»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, 12, 41</w:t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дение мероприятий по гражданско-патриотическому воспитанию молодеж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4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 000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 50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 50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 5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У «ПКиО»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, 12</w:t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.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я деятельности молодежных бригад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 00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 00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 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У «ПКиО»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 50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образования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 50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ЗН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39" w:type="dxa"/>
            <w:gridSpan w:val="3"/>
            <w:tcBorders/>
          </w:tcPr>
          <w:p>
            <w:pPr>
              <w:pStyle w:val="TextBody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796" w:type="dxa"/>
            <w:gridSpan w:val="19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39" w:type="dxa"/>
            <w:gridSpan w:val="3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6" w:type="dxa"/>
            <w:gridSpan w:val="19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того по п.2.6.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5 00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5 00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5 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подпрограмме 2: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563 03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546 775,31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779 262,7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118 50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118 5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085 00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39 275,31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08 732,7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18 50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18 5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 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 500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 53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«Развитие творческого потенциала жителей города, повышение степени их участия в культурной жизни, сохранение традиционного художественного творчества, национальных культур, обеспечение доступа к лучшим образцам профессионального искусства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Содержание и обеспечение деятельности муниципальных культурно-досуговых учрежден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55 595 44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 102 850,77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 838 903,4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 826 845,9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 826 845,9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У «Клубное объединение «Октябрь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МБУ «ПКи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-18, 35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01.11.2005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6 415 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 219 487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 196 262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3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92 011 19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3 322 337,77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9 035 165,4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9 826 845,9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9 826 845,9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5 595 44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 102 850,77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 838 903,4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 826 845,9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 826 845,9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 415 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 219 487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 196 262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Развитие музейного дела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ржание и обеспечение деятельности МБУ «Снежинского городского музея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 660 23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510 792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29 280,1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760 080,1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760 080,19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иМП/ «Снежинский городской музей»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-24, 35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28.10.2005                   № 1174 «Об установлении расходных обязательств Снежинского городского округа в области сохранения объектов культурного наследия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90 9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90 912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4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4 951 14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 510 792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 920 192,1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 760 080,1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 760 080,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660 23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510 792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29 280,1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760 080,1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760 080,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90 9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90 912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39" w:type="dxa"/>
            <w:gridSpan w:val="3"/>
            <w:tcBorders/>
          </w:tcPr>
          <w:p>
            <w:pPr>
              <w:pStyle w:val="TextBody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796" w:type="dxa"/>
            <w:gridSpan w:val="19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39" w:type="dxa"/>
            <w:gridSpan w:val="3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6" w:type="dxa"/>
            <w:gridSpan w:val="19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 «Развитие библиотечного дела, обеспечение доступности информационных ресурсов населению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з библиотечное обслуживание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Содержание и обеспечение деятельности МКУ «Городская библиотек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4 980 53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 741 028,18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 534 936,9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 852 283,7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 852 283,7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КУ «Городская библиотека»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-32, 35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 от 09.11.2005 №1229 «Об установлении расходных обязательств Снежинского городского округа по организации библиотечного обслуживания населения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 448 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 805 706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 642 584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плектование книжных фондов библиоте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10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10 20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 20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5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1 362 2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1 546 734,18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 110 920,9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 852 283,7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 852 283,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5 890 73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 741 028,18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 445 136,9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 852 283,7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 852 283,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 448 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 805 706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 665 784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6 </w:t>
            </w:r>
            <w:r>
              <w:rPr>
                <w:b/>
                <w:bCs/>
                <w:spacing w:val="5"/>
                <w:sz w:val="22"/>
                <w:szCs w:val="22"/>
              </w:rPr>
              <w:t>«Сохранение, использование, популяризация и охрана объектов культурного наследия Снежинского городского округа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sz w:val="20"/>
                <w:szCs w:val="21"/>
              </w:rPr>
              <w:t>Подготовка и проведение государственной историко-культурной экспертизы в отношении выявленных объектах культурного наследия, находящихся в муниципальной собственности Снежинского городск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0 34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0 343,23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Снежинский городской музей»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- 35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28.10.200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74 «Об установлении расходных обязательств Снежинского городского округа в области сохранения объектов культурного наследия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6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0 34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0 343,23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39" w:type="dxa"/>
            <w:gridSpan w:val="3"/>
            <w:tcBorders/>
          </w:tcPr>
          <w:p>
            <w:pPr>
              <w:pStyle w:val="TextBody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796" w:type="dxa"/>
            <w:gridSpan w:val="19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39" w:type="dxa"/>
            <w:gridSpan w:val="3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6" w:type="dxa"/>
            <w:gridSpan w:val="19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39" w:type="dxa"/>
            <w:gridSpan w:val="3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6" w:type="dxa"/>
            <w:gridSpan w:val="19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39" w:type="dxa"/>
            <w:gridSpan w:val="3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6" w:type="dxa"/>
            <w:gridSpan w:val="19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39" w:type="dxa"/>
            <w:gridSpan w:val="3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6" w:type="dxa"/>
            <w:gridSpan w:val="19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39" w:type="dxa"/>
            <w:gridSpan w:val="3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6" w:type="dxa"/>
            <w:gridSpan w:val="19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7 «Укрепление материально-технической базы учреждений культуры и искусства города Снежинска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Текущие ремонты учреждений культуры и искус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,38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нкт 1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татьи 16 </w:t>
            </w:r>
            <w:r>
              <w:rPr>
                <w:bCs/>
                <w:sz w:val="20"/>
                <w:shd w:fill="FFFFFF" w:val="clear"/>
              </w:rPr>
              <w:t xml:space="preserve">Федеральный закон от 06.10.200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hd w:fill="FFFFFF" w:val="clear"/>
              </w:rPr>
              <w:t xml:space="preserve">№ </w:t>
            </w:r>
            <w:r>
              <w:rPr>
                <w:bCs/>
                <w:sz w:val="20"/>
                <w:shd w:fill="FFFFFF" w:val="clear"/>
              </w:rPr>
              <w:t>131-ФЗ «Об общих принципах организации местного самоуправления в Российской Федерации</w:t>
            </w:r>
            <w:r>
              <w:rPr>
                <w:sz w:val="20"/>
              </w:rPr>
              <w:t>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репление материально-технической базы учреждений культуры и искус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35 000,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5 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7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35 000,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35 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47 736 804,6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4 391 19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8 243 179,5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2 551 214,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2 551 214,26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77 743 597,6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6 158 50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6 482 665,5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2 551 214,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2 551 214,26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9 993 207,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8 232 6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 760 5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бюджетополучателям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75 204 324,4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5 100 45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5 001 442,4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2 551 214,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2 551 214,26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9 993 207,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8 232 6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 760 5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 041 398,1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07 55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 233 847,6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14 424,4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3 05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1 372,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3 450,6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7 44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6 003,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7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78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78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78"/>
        <w:rPr>
          <w:bCs/>
        </w:rPr>
      </w:pPr>
      <w:r>
        <w:rPr>
          <w:bCs/>
        </w:rPr>
      </w:r>
    </w:p>
    <w:p>
      <w:pPr>
        <w:pStyle w:val="Heading2"/>
        <w:rPr>
          <w:bCs w:val="false"/>
        </w:rPr>
      </w:pPr>
      <w:r>
        <w:rPr>
          <w:bCs w:val="false"/>
        </w:rPr>
      </w:r>
    </w:p>
    <w:sectPr>
      <w:type w:val="nextPage"/>
      <w:pgSz w:orient="landscape" w:w="16838" w:h="11906"/>
      <w:pgMar w:left="1134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sz w:val="28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780" w:after="60"/>
      <w:textAlignment w:val="auto"/>
    </w:pPr>
    <w:rPr>
      <w:rFonts w:ascii="Arial" w:hAnsi="Arial" w:eastAsia="Arial Unicode MS" w:cs="Arial"/>
      <w:color w:val="000000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10:00Z</dcterms:created>
  <dc:creator>ADMIN</dc:creator>
  <dc:description/>
  <cp:keywords/>
  <dc:language>en-US</dc:language>
  <cp:lastModifiedBy>Golubeva</cp:lastModifiedBy>
  <cp:lastPrinted>2017-08-10T11:16:00Z</cp:lastPrinted>
  <dcterms:modified xsi:type="dcterms:W3CDTF">2017-08-16T08:10:00Z</dcterms:modified>
  <cp:revision>2</cp:revision>
  <dc:subject/>
  <dc:title> </dc:title>
</cp:coreProperties>
</file>