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8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 xml:space="preserve">О проведении </w:t>
      </w:r>
      <w:r>
        <w:rPr>
          <w:b/>
          <w:szCs w:val="28"/>
        </w:rPr>
        <w:t xml:space="preserve">конкурса лучши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ероприятий в области профилактик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ркомании «Наркопост» в 2017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 xml:space="preserve">В целях организации подготовки и проведения конкурса лучших мероприятий в области профилактики наркомании, руководствуясь </w:t>
      </w:r>
      <w:r>
        <w:rPr/>
        <w:t>статьями 34, 39 Устава</w:t>
      </w:r>
      <w:r>
        <w:rPr>
          <w:szCs w:val="28"/>
        </w:rPr>
        <w:t xml:space="preserve">  муниципального образования «Город Снежинск»,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Муниципальному казенному учреждению «Управление культуры и молодежной политики администрации города Снежинска» (Паршина С.О.) обеспечить подготовку, организацию и проведение в </w:t>
      </w:r>
      <w:r>
        <w:rPr/>
        <w:t>2017</w:t>
      </w:r>
      <w:r>
        <w:rPr>
          <w:color w:val="FF0000"/>
          <w:szCs w:val="28"/>
        </w:rPr>
        <w:t xml:space="preserve"> </w:t>
      </w:r>
      <w:r>
        <w:rPr>
          <w:szCs w:val="28"/>
        </w:rPr>
        <w:t>году конкурса лучших мероприятий в области профилактики наркомании «Наркопост» (далее – Конкурс) среди общеобразовательных учреждений и учреждений начального, среднего и высшего профессионального образования, учреждений спортивной направленности, культуры и молодежной политики, клубов по месту жительства, общественных молодежных объединений и движений Снежинского городского округа.</w:t>
      </w:r>
    </w:p>
    <w:p>
      <w:pPr>
        <w:pStyle w:val="Normal"/>
        <w:ind w:firstLine="709"/>
        <w:rPr/>
      </w:pPr>
      <w:r>
        <w:rPr>
          <w:szCs w:val="28"/>
        </w:rPr>
        <w:t xml:space="preserve">2. </w:t>
      </w:r>
      <w:r>
        <w:rPr>
          <w:spacing w:val="1"/>
          <w:szCs w:val="28"/>
        </w:rPr>
        <w:t xml:space="preserve">Утвердить Положение о проведении </w:t>
      </w:r>
      <w:r>
        <w:rPr>
          <w:szCs w:val="28"/>
        </w:rPr>
        <w:t xml:space="preserve">Конкурса (Приложение 1) </w:t>
      </w:r>
      <w:r>
        <w:rPr>
          <w:rStyle w:val="StrongEmphasis"/>
          <w:b w:val="false"/>
          <w:szCs w:val="28"/>
        </w:rPr>
        <w:t>и П</w:t>
      </w:r>
      <w:r>
        <w:rPr>
          <w:szCs w:val="28"/>
        </w:rPr>
        <w:t xml:space="preserve">лан подготовки и проведения Конкурса (Приложение 2).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3. Для проведения Конкурса в 2017 году создать оргкомитет в следующем составе: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5"/>
      </w:tblGrid>
      <w:tr>
        <w:trPr>
          <w:trHeight w:val="747" w:hRule="atLeast"/>
        </w:trPr>
        <w:tc>
          <w:tcPr>
            <w:tcW w:w="2694" w:type="dxa"/>
            <w:tcBorders/>
          </w:tcPr>
          <w:p>
            <w:pPr>
              <w:pStyle w:val="TextBodyIndent"/>
              <w:spacing w:lineRule="auto" w:line="1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арыгин Д.А.</w:t>
              <w:tab/>
              <w:t>–</w:t>
            </w:r>
          </w:p>
        </w:tc>
        <w:tc>
          <w:tcPr>
            <w:tcW w:w="6485" w:type="dxa"/>
            <w:tcBorders/>
          </w:tcPr>
          <w:p>
            <w:pPr>
              <w:pStyle w:val="TextBodyIndent"/>
              <w:spacing w:lineRule="auto" w:line="1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, председатель оргкомитет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Indent"/>
              <w:spacing w:lineRule="auto" w:line="1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тынцева Т.И. –</w:t>
            </w:r>
          </w:p>
        </w:tc>
        <w:tc>
          <w:tcPr>
            <w:tcW w:w="6485" w:type="dxa"/>
            <w:tcBorders/>
          </w:tcPr>
          <w:p>
            <w:pPr>
              <w:pStyle w:val="TextBodyIndent"/>
              <w:spacing w:lineRule="auto" w:line="1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работе с молодежью Муниципального казённого учреждения </w:t>
            </w:r>
            <w:r>
              <w:rPr/>
              <w:t>«Управление культуры и молодежной политики администрации города Снежинска», заместитель председателя оргкомитета</w:t>
            </w:r>
          </w:p>
        </w:tc>
      </w:tr>
    </w:tbl>
    <w:p>
      <w:pPr>
        <w:pStyle w:val="Normal"/>
        <w:spacing w:lineRule="auto" w:line="180"/>
        <w:jc w:val="both"/>
        <w:rPr>
          <w:szCs w:val="28"/>
          <w:u w:val="single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члены оргкомитета: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Александрова М.В. 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руководитель муниципального казенного учреждения «Управление образования администрации города Снежинска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иреев Ю.Л. 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директор муниципального бюджетного учреждения «Парк культуры и отдыха»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ононова Е.М. 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временно исполняющая обязанности начальника ОДН ОУУП и ПДН ОМВД России по ЗАТО                            г. Снежинск.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Мальцева И.В. 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руководитель Муниципального казённого  учреждения «Управление социальной защиты населения города Снежинска»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росвирнин И.М. 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180"/>
              <w:rPr>
                <w:sz w:val="8"/>
                <w:szCs w:val="28"/>
              </w:rPr>
            </w:pPr>
            <w:r>
              <w:rPr>
                <w:szCs w:val="28"/>
              </w:rPr>
              <w:t>специалист отдела по работе с молодежью Муниципального казённого учреждения «Управление культуры и молодежной политики администрации города Снежинска»</w:t>
            </w:r>
          </w:p>
          <w:p>
            <w:pPr>
              <w:pStyle w:val="Normal"/>
              <w:spacing w:lineRule="auto" w:line="180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Рыжов О.В. –     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руководитель Муниципального казённого учреждения «Управление физической культуры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и спорта администрации города Снежинска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Слёзкин А.Ю. – 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врач-нарколог ФГБУЗ ЦМСЧ № 15 ФМБА России (по согласованию).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4. Установить сроки проведения Конкурса:</w:t>
      </w:r>
    </w:p>
    <w:p>
      <w:pPr>
        <w:pStyle w:val="Normal"/>
        <w:ind w:firstLine="709"/>
        <w:rPr/>
      </w:pPr>
      <w:r>
        <w:rPr>
          <w:szCs w:val="28"/>
        </w:rPr>
        <w:t>- прием конкурсных заявок на участие в конкурсе – с момента официального опубликования настоящего постановления по 01 декабря 2017 года;</w:t>
      </w:r>
    </w:p>
    <w:p>
      <w:pPr>
        <w:pStyle w:val="Normal"/>
        <w:ind w:firstLine="709"/>
        <w:rPr/>
      </w:pPr>
      <w:r>
        <w:rPr>
          <w:szCs w:val="28"/>
        </w:rPr>
        <w:t>- оценка конкурсных работ и подведение итогов жюри – с 01 по 15 декабря 2017 года;</w:t>
      </w:r>
    </w:p>
    <w:p>
      <w:pPr>
        <w:pStyle w:val="Normal"/>
        <w:ind w:firstLine="709"/>
        <w:rPr/>
      </w:pPr>
      <w:r>
        <w:rPr>
          <w:szCs w:val="28"/>
        </w:rPr>
        <w:t>- церемония награждения победителей – в декабре 2017 года в конференц-зале администрации, по согласованию с оргкомитетом Конкурс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Установить, что настоящее постановление вступает в силу с момента подпис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Контроль за выполнением данного постановления оставляю               за собой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</w:t>
        <w:tab/>
        <w:tab/>
        <w:t>И.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я МКУ «Управление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rPr/>
      </w:pPr>
      <w:r>
        <w:rPr>
          <w:szCs w:val="28"/>
        </w:rPr>
        <w:t>администрации города Снежинска»</w:t>
        <w:tab/>
        <w:tab/>
        <w:tab/>
        <w:tab/>
        <w:t>Р.Г.Алексан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членам оргкомитета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 собрания депутатов…»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И.М.Просвирнин, 722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пециалист ОРМ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6.08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070</w:t>
      </w:r>
      <w:r>
        <w:br w:type="page"/>
      </w:r>
    </w:p>
    <w:p>
      <w:pPr>
        <w:pStyle w:val="Normal"/>
        <w:tabs>
          <w:tab w:val="clear" w:pos="720"/>
          <w:tab w:val="left" w:pos="5700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20"/>
          <w:tab w:val="left" w:pos="5700" w:leader="none"/>
        </w:tabs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700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5700" w:leader="none"/>
        </w:tabs>
        <w:ind w:firstLine="4536"/>
        <w:jc w:val="center"/>
        <w:rPr>
          <w:szCs w:val="28"/>
        </w:rPr>
      </w:pPr>
      <w:r>
        <w:rPr>
          <w:szCs w:val="28"/>
        </w:rPr>
        <w:t>от 17. 08. 2017 № 1039</w:t>
      </w:r>
    </w:p>
    <w:p>
      <w:pPr>
        <w:pStyle w:val="Normal"/>
        <w:tabs>
          <w:tab w:val="clear" w:pos="720"/>
          <w:tab w:val="left" w:pos="5700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О конкурсе лучших мероприятий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области профилактики наркомании «Наркопост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881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44"/>
      </w:tblGrid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щие полож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и и задачи Конкур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II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и проведения Конкур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V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ргкомитет и жюри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словия и порядок участия в Конкурс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VI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ритерии оценки конкурсных работ, порядок работы жюри, подведение итогов Конкур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VII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сточник финансирования Конкурса</w:t>
            </w:r>
          </w:p>
        </w:tc>
      </w:tr>
    </w:tbl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1. Конкурс лучших мероприятий в области профилактики наркомании «Наркопост» (далее – Конкурс) проводится в целях исполнения муниципальной Программы «Обеспечение общественного порядка, противодействие преступности  и профилактика правонарушений в Снежинском городском округе» на 2017-2019 годы, утвержденной постановлением администрации Снежинского городского округа от 02.12.2017 № 1650</w:t>
      </w:r>
      <w:r>
        <w:rPr>
          <w:rStyle w:val="FontStyle14"/>
          <w:sz w:val="28"/>
          <w:szCs w:val="28"/>
        </w:rPr>
        <w:t>.</w:t>
      </w:r>
    </w:p>
    <w:p>
      <w:pPr>
        <w:pStyle w:val="Style41"/>
        <w:widowControl/>
        <w:tabs>
          <w:tab w:val="clear" w:pos="720"/>
          <w:tab w:val="left" w:pos="979" w:leader="none"/>
        </w:tabs>
        <w:spacing w:lineRule="auto" w:line="240"/>
        <w:ind w:firstLine="709"/>
        <w:rPr/>
      </w:pPr>
      <w:r>
        <w:rPr>
          <w:sz w:val="28"/>
          <w:szCs w:val="28"/>
        </w:rPr>
        <w:t>1.2. Организаторами Конкурса являются отдел по работе с молодежью Муниципального казённого учреждения «Управление культуры и молодежной политики администрации города Снежинска» и Муниципальное бюджетное учреждение «Парк культуры и отдых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Настоящее Положение определяет цели и задачи Конкурса, требования к его участникам, проведению мероприятий (далее – конкурсных работ), критерии их оценки, регламентирует порядок проведения Конкурса и подведения итог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 Информация о Конкурсе размещается организаторами Конкурса   в средствах массовой информации Снежинского городского округа и 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I. ЦЕЛИ И ЗАДАЧИ КОНКУРС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.1. Цель Конкурса – </w:t>
      </w:r>
      <w:r>
        <w:rPr>
          <w:rStyle w:val="FontStyle14"/>
          <w:sz w:val="28"/>
          <w:szCs w:val="28"/>
        </w:rPr>
        <w:t>привлечение внимания общественности к развитию и продвижению инициатив в решении проблем, связанных со злоупотреблением наркотическими средствами и их незаконным оборотом в городе Снежинск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.2. Задачи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аспространение успешного опыта по совершенствованию форм и методов работы в области профилактики наркомании, повышению качества работы, направленной на профилактику незаконного (немедицинского) потребления наркотиков и их незаконного оборота в городе Снежинс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ыявление и поддержка активной молодежи, инициативных групп в сфере профилактики наркома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II. СРОКИ ПРОВЕДЕНИЯ КОНКУРС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rStyle w:val="FontStyle14"/>
          <w:sz w:val="28"/>
          <w:szCs w:val="28"/>
        </w:rPr>
        <w:t xml:space="preserve">3.1. Конкретные даты проведения Конкурса, в том числе </w:t>
      </w:r>
      <w:r>
        <w:rPr>
          <w:szCs w:val="28"/>
        </w:rPr>
        <w:t>периоды приема конкурсных работ и заявок на участие, работы и голосования жюри, дата проведения церемонии награждения победителей,</w:t>
      </w:r>
      <w:r>
        <w:rPr>
          <w:rStyle w:val="FontStyle14"/>
          <w:sz w:val="28"/>
          <w:szCs w:val="28"/>
        </w:rPr>
        <w:t xml:space="preserve"> устанавливаются постановлением администрации Снежинского городского округа.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IV. </w:t>
      </w:r>
      <w:r>
        <w:rPr>
          <w:rStyle w:val="FontStyle11"/>
          <w:rFonts w:cs="Times New Roman"/>
          <w:b w:val="false"/>
          <w:bCs w:val="false"/>
        </w:rPr>
        <w:t>ОРГКОМИТЕТ И ЖЮРИ</w:t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. Оргкомитет Конкурс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осуществляет общее руководство подготовкой и проведением Конкур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редставляет информацию о ходе проведения Конкурса в средства массовой информации Снежинского городского окр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одводит итоги Конкур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о итогам конкурса оргкомитет принимает решение о возможности дальнейшего использования конкурсных работ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2. Состав оргкомитета Конкурса определяется постановлением администрации Снежинского городского округ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4.3. Жюри конкурса формируется из членов оргкомитета Конкурса в количестве не менее 3-х человек во главе с председателем оргкомитета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4. Жюр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ссматривает представленные конкурсные рабо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ценивает конкурсные работы и определяет победителей из числа участников Конкур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редседатель жюри вручает грамоты и денежные премии победителям Конкурса.</w:t>
      </w:r>
    </w:p>
    <w:p>
      <w:pPr>
        <w:pStyle w:val="Style12"/>
        <w:widowControl/>
        <w:spacing w:lineRule="auto" w:line="240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szCs w:val="28"/>
        </w:rPr>
      </w:r>
    </w:p>
    <w:p>
      <w:pPr>
        <w:pStyle w:val="Style12"/>
        <w:widowControl/>
        <w:spacing w:lineRule="auto" w:line="240"/>
        <w:jc w:val="center"/>
        <w:rPr/>
      </w:pPr>
      <w:r>
        <w:rPr>
          <w:rStyle w:val="FontStyle11"/>
          <w:rFonts w:cs="Times New Roman"/>
          <w:b w:val="false"/>
          <w:bCs w:val="false"/>
        </w:rPr>
        <w:t>V. УСЛОВИЯ И ПОРЯДОК УЧАСТИЯ В КОНКУРСЕ</w:t>
      </w:r>
    </w:p>
    <w:p>
      <w:pPr>
        <w:pStyle w:val="Style12"/>
        <w:widowControl/>
        <w:spacing w:lineRule="auto" w:line="240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31"/>
        <w:widowControl/>
        <w:tabs>
          <w:tab w:val="clear" w:pos="720"/>
          <w:tab w:val="left" w:pos="1276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5.1. В Конкурсе могут принимать участие </w:t>
      </w:r>
      <w:r>
        <w:rPr>
          <w:sz w:val="28"/>
          <w:szCs w:val="28"/>
        </w:rPr>
        <w:t>общеобразовательные учреждения, учреждения начального, среднего и высшего профессионального образования, а также учреждения спортивной направленности, культуры и молодежной политики, клубные объединения, общественные молодежные объединения и движения Снежинского городского округа.</w:t>
      </w:r>
    </w:p>
    <w:p>
      <w:pPr>
        <w:pStyle w:val="Style31"/>
        <w:widowControl/>
        <w:tabs>
          <w:tab w:val="clear" w:pos="720"/>
          <w:tab w:val="left" w:pos="1276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5.2. Заявки на участие в Конкурсе по установленной форме (Приложение 1), приглашения жюри на просмотр мероприятий (не позднее, чем за 7 дней до начала мероприятия) принимаются в автоматизированной информационной системе «Молодёжь России» и по адресу: </w:t>
      </w:r>
      <w:r>
        <w:rPr>
          <w:sz w:val="28"/>
          <w:szCs w:val="28"/>
        </w:rPr>
        <w:t>г. Снежинск, проспект Мира, 22, отдел по работе с молодежью МКУ «Управление культуры и молодежной политики», контактный телефон: 8 (35146) 7-22-74 И.М. Просвирн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 xml:space="preserve">. КРИТЕРИИ ОЦЕНКИ КОНКУРСНЫХ РАБОТ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 РАБОТЫ ЖЮРИ, ПОДВЕДЕНИЕ ИТОГОВ КОНКУРС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6.1. При оценке конкурсных работ жюри руководствуется следующими критериями: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соответствие направления мероприятий теме и цели Конкур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циальная значимость мероприятий, соответствие современным направлениям профилактики нарком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четкость и реалистичность в постановке целей и зада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азвитие ресурсов лич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творческий подх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ответствие возрастной категор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заимодействие всех участников мероприятия, привлечение общественного внимания к проблем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информационное и методическое сопровожд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эффективность и результативность проводимой работы, перспективность дальнейшего развития мероприят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6.2. По результатам оценки конкурсных работ жюри путем открытого голосования простым большинством голосов определяет победителей из числа участников Конкурса с присуждением I, II, III места.</w:t>
      </w:r>
    </w:p>
    <w:p>
      <w:pPr>
        <w:pStyle w:val="Normal"/>
        <w:ind w:firstLine="709"/>
        <w:rPr>
          <w:szCs w:val="28"/>
        </w:rPr>
      </w:pPr>
      <w:bookmarkStart w:id="0" w:name="sub_111"/>
      <w:r>
        <w:rPr>
          <w:szCs w:val="28"/>
        </w:rPr>
        <w:t>При равенстве голосов решающим считается голос председателя жюри.</w:t>
      </w:r>
      <w:bookmarkEnd w:id="0"/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ы голосования жюри оформляются протоколом, утверждаемым председателем жюр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3. Голосование считается правомочным, если при голосовании присутствует не менее 50% + 1 от полного состава жюр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4. Жюри вручает победителям Конкурса грамоты и денежные премии в размер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 I место – 70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 II место – 50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 III место – 300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5. Итоги Конкурса освещаются в средствах массовой информации Снежинского городского округа и 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ИСТОЧНИК ФИНАНСИРОВАНИЯ КОНКУРСА</w:t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1. Финансирование Конкурса производится в пределах ассигнований, выделенных МБУ «</w:t>
      </w:r>
      <w:r>
        <w:rPr>
          <w:sz w:val="28"/>
          <w:szCs w:val="28"/>
        </w:rPr>
        <w:t>ПКиО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на выполнение муниципального задания на 2017 год.</w:t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180"/>
        <w:ind w:firstLine="45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«О городском конкурсе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лучших мероприятий в области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наркомании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ФОРМА ЗАЯВКИ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на участие в конкурсе на лучшие мероприятия в област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рофилактики наркома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6"/>
        <w:gridCol w:w="6052"/>
      </w:tblGrid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Заявка на участие в конкурсе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Наименование организации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Адрес участника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Фамилия, имя, отчество руководителя организации, должность, контактный телефон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 xml:space="preserve">и должность </w:t>
            </w:r>
            <w:r>
              <w:rPr>
                <w:rStyle w:val="FontStyle12"/>
                <w:sz w:val="28"/>
                <w:szCs w:val="28"/>
                <w:lang w:eastAsia="en-US"/>
              </w:rPr>
              <w:t xml:space="preserve">лица, ответственного за проведение мероприятия, 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контактный телефон, 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  <w:lang w:val="en-US"/>
              </w:rPr>
              <w:t>e</w:t>
            </w:r>
            <w:r>
              <w:rPr>
                <w:rStyle w:val="FontStyle12"/>
                <w:sz w:val="28"/>
                <w:szCs w:val="28"/>
              </w:rPr>
              <w:t>-</w:t>
            </w:r>
            <w:r>
              <w:rPr>
                <w:rStyle w:val="FontStyle12"/>
                <w:sz w:val="28"/>
                <w:szCs w:val="28"/>
                <w:lang w:val="en-US"/>
              </w:rPr>
              <w:t>mail</w:t>
            </w:r>
            <w:r>
              <w:rPr>
                <w:rStyle w:val="FontStyle12"/>
                <w:sz w:val="28"/>
                <w:szCs w:val="28"/>
              </w:rPr>
              <w:t>, паспортные данные, ИНН.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 xml:space="preserve">Название конкурсной работы 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Время/место проведения мероприятия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Форма, порядок проведения мероприятия, предполагаемое количество участников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 xml:space="preserve"> </w:t>
      </w:r>
    </w:p>
    <w:p>
      <w:pPr>
        <w:pStyle w:val="Normal"/>
        <w:ind w:firstLine="4536"/>
        <w:jc w:val="center"/>
        <w:rPr>
          <w:b/>
          <w:b/>
          <w:szCs w:val="28"/>
        </w:rPr>
      </w:pPr>
      <w:r>
        <w:rPr>
          <w:szCs w:val="28"/>
        </w:rPr>
        <w:t>от</w:t>
      </w:r>
      <w:r>
        <w:rPr>
          <w:b/>
          <w:szCs w:val="28"/>
        </w:rPr>
        <w:t xml:space="preserve"> 17. 08. 2017 </w:t>
      </w:r>
      <w:r>
        <w:rPr>
          <w:rFonts w:eastAsia="Times New Roman" w:cs="Times New Roman"/>
          <w:szCs w:val="28"/>
        </w:rPr>
        <w:t>№</w:t>
      </w:r>
      <w:r>
        <w:rPr>
          <w:b/>
          <w:szCs w:val="28"/>
        </w:rPr>
        <w:t xml:space="preserve">  1039</w:t>
      </w:r>
    </w:p>
    <w:p>
      <w:pPr>
        <w:pStyle w:val="Normal"/>
        <w:ind w:firstLine="45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подготовки и проведения Конкурса лучших мероприятий в области профилактики наркомании «Наркопост»</w:t>
      </w:r>
      <w:r>
        <w:rPr>
          <w:b/>
          <w:szCs w:val="28"/>
        </w:rPr>
        <w:t xml:space="preserve"> </w:t>
      </w:r>
      <w:r>
        <w:rPr>
          <w:szCs w:val="28"/>
        </w:rPr>
        <w:t>в 2017 году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9"/>
        <w:gridCol w:w="1701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ить постановление администрации Снежинского городского округа и направить документ на утвер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тынцева Т. 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ить пресс-релиз о Конкурсе. Обеспечить информирование образовательных учреждений, учреждений спортивной направленности, культуры и молодежной политики, клубов по месту жительства, общественных молодежных объединений и движений о конкурсе, освещение хода конкурса в С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тынцева Т. 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ев Ю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прием заявок и конкурс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ев Ю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ить материалы к заседаниям оргкомитета и организовать проведение заседаний оргкомит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тынцева Т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ев Ю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овать работу жюри по просмотру и отбору конкурсных работ (утверждение состава жюри, оценка конкурсных мероприятий, подведение итогов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ев Ю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организацию и проведение церемонии награждения призеров Конкур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ев Ю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 w:val="fals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qFormat/>
    <w:rPr>
      <w:rFonts w:ascii="Arial" w:hAnsi="Arial" w:cs="Arial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4"/>
      <w:ind w:firstLine="682"/>
      <w:textAlignment w:val="auto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252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35"/>
      <w:ind w:firstLine="725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14"/>
      <w:ind w:firstLine="73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26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8-17T05:26:00Z</dcterms:modified>
  <cp:revision>3</cp:revision>
  <dc:subject/>
  <dc:title> </dc:title>
</cp:coreProperties>
</file>