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конкурса «Лучший проект 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молодёжной бригады в 2017 году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В целях популяризации движения молодежных бригад, созданных на базе учреждений различных форм собственности, обеспечивающих занятость несовершеннолетних в Снежинском городском округе, руководствуясь статьями 34, 39 Устава муниципального образования «Город Снежинск»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 (Паршина С.О.), обеспечить подготовку, организацию и проведение городского конкурса «Лучший проект молодёжной бригады в 2017 году».</w:t>
      </w:r>
    </w:p>
    <w:p>
      <w:pPr>
        <w:pStyle w:val="Normal"/>
        <w:ind w:firstLine="709"/>
        <w:rPr/>
      </w:pPr>
      <w:r>
        <w:rPr/>
        <w:t>2. Утвердить Положение «О проведении городского конкурса «Лучший социально-экономический проект молодежной бригады» в 2017 году» (прилагается)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оставляю                      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</w:t>
        <w:tab/>
        <w:tab/>
        <w:t>И.И. Сапрыкин</w:t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</w:t>
      </w:r>
      <w:r>
        <w:rPr>
          <w:szCs w:val="28"/>
        </w:rPr>
        <w:t xml:space="preserve">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Normal"/>
        <w:spacing w:lineRule="auto" w:line="180"/>
        <w:rPr>
          <w:b/>
          <w:b/>
          <w:sz w:val="40"/>
          <w:szCs w:val="40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нежинского городского округа»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ЗН  – 1 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ПКиО»  – 1 </w:t>
      </w:r>
    </w:p>
    <w:p>
      <w:pPr>
        <w:pStyle w:val="Normal"/>
        <w:rPr/>
      </w:pPr>
      <w:r>
        <w:rPr/>
        <w:tab/>
        <w:t xml:space="preserve">Газета «Известия Собрания депутатов…»  </w:t>
      </w:r>
      <w:r>
        <w:rPr>
          <w:b/>
          <w:szCs w:val="28"/>
        </w:rPr>
        <w:t>–</w:t>
      </w:r>
      <w:r>
        <w:rPr/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7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17. 08. 2017 №  1040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городском конкурсе «Лучший социально-экономическ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оект молодежной бригад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7 году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ее Положение разработано с целью определения условий и порядка организации и проведения городского конкурса «Лучший социально-экономический проект молодёжной бригады в 2017 году» муниципального образования «Город Снежинск» (далее по тексту – Конкурс).</w:t>
      </w:r>
    </w:p>
    <w:p>
      <w:pPr>
        <w:pStyle w:val="Normal"/>
        <w:ind w:firstLine="709"/>
        <w:rPr/>
      </w:pPr>
      <w:r>
        <w:rPr>
          <w:szCs w:val="28"/>
        </w:rPr>
        <w:t>1.2. Конкурс проводится с целью активизации движения молодежных бригад, созданных на базе учреждений различных форм собственности, способных обеспечить занятость несовершеннолетних в Снежинском городском округе.</w:t>
      </w:r>
    </w:p>
    <w:p>
      <w:pPr>
        <w:pStyle w:val="Normal"/>
        <w:ind w:firstLine="709"/>
        <w:rPr/>
      </w:pPr>
      <w:r>
        <w:rPr>
          <w:szCs w:val="28"/>
        </w:rPr>
        <w:t>1.3. Основными задачами Конкурс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овлечение подростков в социально значимую для города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занятости несовершеннолетних в свободное от учебы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тор и 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.1. Организатором Конкурса является </w:t>
      </w:r>
      <w:r>
        <w:rPr>
          <w:bCs/>
          <w:szCs w:val="28"/>
        </w:rPr>
        <w:t xml:space="preserve">МКУ «Управление культуры и молодёжной политики администрации города Снежинска» </w:t>
      </w:r>
      <w:r>
        <w:rPr>
          <w:szCs w:val="28"/>
        </w:rPr>
        <w:t xml:space="preserve">(далее – Организатор). </w:t>
      </w:r>
    </w:p>
    <w:p>
      <w:pPr>
        <w:pStyle w:val="Normal"/>
        <w:ind w:firstLine="709"/>
        <w:rPr/>
      </w:pPr>
      <w:r>
        <w:rPr>
          <w:szCs w:val="28"/>
        </w:rPr>
        <w:t xml:space="preserve">2.2. Участниками Конкурса являются молодежные бригады, организованные в порядке, определенном постановлением администрации Снежинского городского округа от 21.04.2017 № 530 (далее – молодежная бригада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сновные функции организатора и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 Организатор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бликует объявление о проведении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яет состав конкурсной комиссии численностью не менее           5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егистрирует участников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существляет сбор конкурсных материалов, предусмотренных пунктом 4.1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пределяет победителей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рганизует награждение победителей и участников Конкурса.</w:t>
      </w:r>
    </w:p>
    <w:p>
      <w:pPr>
        <w:pStyle w:val="Normal"/>
        <w:ind w:firstLine="709"/>
        <w:rPr/>
      </w:pPr>
      <w:r>
        <w:rPr>
          <w:szCs w:val="28"/>
        </w:rPr>
        <w:t>3.2. Конкурсная комиссия:</w:t>
      </w:r>
    </w:p>
    <w:p>
      <w:pPr>
        <w:pStyle w:val="Normal"/>
        <w:ind w:firstLine="709"/>
        <w:rPr/>
      </w:pPr>
      <w:r>
        <w:rPr>
          <w:szCs w:val="28"/>
        </w:rPr>
        <w:t>1) проверяет соответствие конкурсных проектов Требованиям к оформлению социально-экономического проекта молодежной бригады и материалов о реализации социально-экономического проекта молодежной бригадой (далее – Требования) согласно приложению 2 к Полож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ценивает представленные конкурсные проекты в соответствии с критериями, предусмотренными пунктом 4.2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пределяет победителей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формляет результаты Конкурса в соответствии с п. 4.4 Положения.</w:t>
      </w:r>
    </w:p>
    <w:p>
      <w:pPr>
        <w:pStyle w:val="Normal"/>
        <w:ind w:firstLine="709"/>
        <w:rPr/>
      </w:pPr>
      <w:r>
        <w:rPr>
          <w:szCs w:val="28"/>
        </w:rPr>
        <w:t>3.3. Молодёжные бригады не допускаются к участию в Конкурсе в случае, ес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едставлен неполный пакет документов, предусмотренный  пунктом 4.1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ы сроки подачи конкурсных матер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V. Условия и 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Для участия в Конкурсе в срок до 20 сентября 2017 года участники Конкурса представляют Организатор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ку на участие в Конкурсе (Приложение 1 к Положению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оциально-экономический проект, подготовленный в соответствии с требованиями (Приложение 2 к Положению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то и аудиоматериалы, информационные печатные публикации и т.д.;</w:t>
      </w:r>
    </w:p>
    <w:p>
      <w:pPr>
        <w:pStyle w:val="Normal"/>
        <w:ind w:firstLine="709"/>
        <w:rPr/>
      </w:pPr>
      <w:r>
        <w:rPr>
          <w:szCs w:val="28"/>
        </w:rPr>
        <w:t>4.2. Конкурсная комиссия проводит оценку конкурсных проектов по следующим критер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экономическая эффектив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оциальная значимость, актуальность, в том числе социализация подростков «группы рис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овизна и оригинальность иде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познавательная ценность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качество 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формление проекта, глубина его прорабо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участие молодёжной бригады в общественной жизни.</w:t>
      </w:r>
    </w:p>
    <w:p>
      <w:pPr>
        <w:pStyle w:val="Normal"/>
        <w:ind w:firstLine="709"/>
        <w:rPr/>
      </w:pPr>
      <w:r>
        <w:rPr>
          <w:szCs w:val="28"/>
        </w:rPr>
        <w:t xml:space="preserve">4.3. Конкурсные проекты оцениваются конкурсной комиссией в баллах от 0 до 3 (0 – критерии не соблюдены, 1 –  удовлетворительно,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 – хорошо, 3 – отлично) и заносятся в протокол конкурса (Приложение 3 к Положению).</w:t>
      </w:r>
    </w:p>
    <w:p>
      <w:pPr>
        <w:pStyle w:val="Normal"/>
        <w:ind w:firstLine="709"/>
        <w:rPr/>
      </w:pPr>
      <w:r>
        <w:rPr>
          <w:szCs w:val="28"/>
        </w:rPr>
        <w:t>4.4. Победители Конкурса определяются конкурсной комиссией по наибольшей сумме набранных баллов в соответствии со Сводным протоколом конкурса (Приложение 4 к Положению).</w:t>
      </w:r>
    </w:p>
    <w:p>
      <w:pPr>
        <w:pStyle w:val="Normal"/>
        <w:ind w:firstLine="709"/>
        <w:rPr/>
      </w:pPr>
      <w:r>
        <w:rPr>
          <w:szCs w:val="28"/>
        </w:rPr>
        <w:t>4.5. При равной сумме набранных баллов победители определяются путем голосования членов конкурсной комиссии простым большинством голосов.</w:t>
      </w:r>
    </w:p>
    <w:p>
      <w:pPr>
        <w:pStyle w:val="Normal"/>
        <w:ind w:firstLine="709"/>
        <w:rPr/>
      </w:pPr>
      <w:r>
        <w:rPr>
          <w:szCs w:val="28"/>
        </w:rPr>
        <w:t>4.6. После определения победителей конкурсная комиссия в срок до 25 сентября текущего года направляет сводный протокол Конкурса Организатор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Награждение победителей и участник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1. Руководители молодёжных бригад, занявшие по итогам конкурса призовые места, награждаются букетом цветов и дипломами за первое, второе и третье место соответств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сточники финансирова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6.1. Финансирование конкурса осуществляется за счет ассигнований, предусмотренных муниципальной программой «Развитие культуры</w:t>
      </w:r>
    </w:p>
    <w:p>
      <w:pPr>
        <w:pStyle w:val="Normal"/>
        <w:rPr>
          <w:szCs w:val="28"/>
        </w:rPr>
      </w:pPr>
      <w:r>
        <w:rPr>
          <w:szCs w:val="28"/>
        </w:rPr>
        <w:t>города Снежинска и организации работы с молодежью» на 2016-2019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ежегодн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«Лучш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ект молодежной бригады в 2017 году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частие в ежегодном городском конкурс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Лучший социально-экономический проект молодежной бригад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звание социально-экономического проек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Наименование молодежной бригад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Руководитель бригады с указанием Ф.И.О., паспортных данных,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телефон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Список участников молодежной бригады с указанием Ф.И.О.,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паспортных данны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Наименование организации (учреждения), на базе которой создана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молодежная бригад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Адрес учреждения (организации), телефо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организации (учреждения)</w:t>
        <w:tab/>
        <w:tab/>
        <w:t>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ежегодн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«Лучш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ект молодежной бригады в 2017 году»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 оформлению социально-экономического проекта молодежной бригад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материалов о реализации социально-экономического проекта молодежной бригад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Требования к оформлению социально-экономического проекта:</w:t>
      </w:r>
    </w:p>
    <w:p>
      <w:pPr>
        <w:pStyle w:val="Normal"/>
        <w:ind w:firstLine="709"/>
        <w:rPr/>
      </w:pPr>
      <w:r>
        <w:rPr>
          <w:szCs w:val="28"/>
        </w:rPr>
        <w:t>- объем до 10 печатных страниц формата А-4, скрепленные одним скоросшивател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идеоматериалы на CD-носителях в формате MP-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роект должен включать в себ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1. Наименование. Краткое описание. Цель и задачи. Сроки и этапы реализации. Объемы и источники финансирования (местного, областного, федерального бюджетов, др.). Ожидаемые результаты реализации и показатели социально-экономической эффектив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2. Содержание проблемы и обоснование необходимости ее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3. Описание мероприятий проекта.</w:t>
      </w:r>
    </w:p>
    <w:p>
      <w:pPr>
        <w:pStyle w:val="Normal"/>
        <w:ind w:firstLine="709"/>
        <w:rPr/>
      </w:pPr>
      <w:r>
        <w:rPr>
          <w:szCs w:val="28"/>
        </w:rPr>
        <w:t>Часть 4. Оценка социально-экономической эффективности про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атериалы о реализации социально-экономического проекта молодежной бригадой должны давать представление о том, как проект реализован и подтверждать своевременность, объем и качество выполненных работ. К указанным материалам могут относить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чет о выполнении проекта (до 5 печатных страниц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бригадная атрибутика (галстук, форма, эмблема и друг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тографии (до начала работ, в процессе и после выполнения работ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заметки, статьи, репортажи о работе и досуге молодежной бригады в средствах массовой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идеоматериалы о работе и досуге молодежной брига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тзывы граждан и организаций о работе молодежной брига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окументы, подтверждающие выполнение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другие материалы, дающие представление о работе и досуге молодежной бригады и подтверждающие их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4. Все прилагаемые к заявке документы должны быть заверены печатью и личной подписью руководителя организации или уполномоченным сотрудником организации с приложением соответствующей доверенности, заверенной печатью организации.</w:t>
        <w:br/>
      </w:r>
    </w:p>
    <w:p>
      <w:pPr>
        <w:pStyle w:val="Normal"/>
        <w:spacing w:lineRule="auto" w:line="18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ежегодн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«Лучш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ект молодежной бригады в 2017 году»</w:t>
      </w:r>
    </w:p>
    <w:p>
      <w:pPr>
        <w:pStyle w:val="Normal"/>
        <w:spacing w:lineRule="auto" w:line="180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ежегодного городского конкурса «Лучший социально-экономический проект молодёжной бригады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Член жюри: Ф.И.О., должно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850"/>
        <w:gridCol w:w="851"/>
        <w:gridCol w:w="851"/>
        <w:gridCol w:w="1275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олодежной  бригад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 экономического проект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 критерия, оцен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 бал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ь члена жюри _____________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роведении ежегодного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«Лучш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ект молодежной бригады в 2017 году»</w:t>
      </w:r>
    </w:p>
    <w:p>
      <w:pPr>
        <w:pStyle w:val="Normal"/>
        <w:spacing w:lineRule="auto" w:line="180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ВОДНЫЙ ПРОТОКО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ежегодного городского конкурса «Лучший социально-экономический проект молодежной бригады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Члены жюри: Ф.И.О.</w:t>
      </w:r>
    </w:p>
    <w:tbl>
      <w:tblPr>
        <w:tblW w:w="9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1027"/>
        <w:gridCol w:w="992"/>
        <w:gridCol w:w="992"/>
        <w:gridCol w:w="993"/>
        <w:gridCol w:w="992"/>
        <w:gridCol w:w="993"/>
        <w:gridCol w:w="1170"/>
      </w:tblGrid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лодежной  бригады,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экономического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лена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лена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3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4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5 члена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8"/>
        </w:rPr>
        <w:t>Подписи членов жюри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17T05:32:00Z</dcterms:modified>
  <cp:revision>2</cp:revision>
  <dc:subject/>
  <dc:title> </dc:title>
</cp:coreProperties>
</file>