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19.07.2013 № 101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связи с началом деятельности медицинской организации общества с ограниченной ответственностью Медицинский центр здоровья «АЛЬФА-МЕД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Снежинского городского округа от 19.07.2013 № 1012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 (с изменениями, внесенными постановлениями администрации Снежинского городского округа от 15.11.2013 № 1720, от 25.03.2016 № 306), добавив в п.2 абзац 4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хема границ территории, прилегающей к </w:t>
      </w:r>
      <w:r>
        <w:rPr/>
        <w:t>помещению «ИНВИТРО», в котором юридическое лицо – общество с ограниченной ответственностью Медицинский центр здоровья «АЛЬФА-МЕД», осуществляет в качестве основного (уставного) вида деятельности  медицинскую деятельность на основании лицензии (ЛО-74-01-003746 от 02.09.2016) по адресу: Челябинская область, г. Снежинск, ул. Академика Забабахина, д. 48, нежилое помещение № 5 (Приложение 74).</w:t>
      </w:r>
    </w:p>
    <w:p>
      <w:pPr>
        <w:pStyle w:val="Normal"/>
        <w:ind w:firstLine="709"/>
        <w:rPr/>
      </w:pPr>
      <w:r>
        <w:rPr/>
        <w:t xml:space="preserve">3. Настоящее постановление опубликовать  в газете «Известия Собрания депутатов и администрации Снежинского городского округа», на официальном сайте органов местного самоуправления города Снежинска. 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оставляю              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                          </w:t>
        <w:tab/>
        <w:tab/>
        <w:tab/>
        <w:tab/>
        <w:t xml:space="preserve">С.Ю.Потеряе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по орг.торговли  – 1 (с приложениями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инистерство сельского хозяйства </w:t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>Челябинской области  – 1 (с приложением)</w:t>
      </w:r>
    </w:p>
    <w:p>
      <w:pPr>
        <w:pStyle w:val="Normal"/>
        <w:ind w:firstLine="709"/>
        <w:rPr>
          <w:szCs w:val="28"/>
        </w:rPr>
      </w:pPr>
      <w:r>
        <w:rPr/>
        <w:t xml:space="preserve">Газета «Известия Собрания депутатов…», сайт  - 1 </w:t>
      </w:r>
      <w:r>
        <w:rPr>
          <w:szCs w:val="28"/>
        </w:rPr>
        <w:t>(с приложением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ВД  – 1 (с приложение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В.Комина,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нсультан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08.201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093</w:t>
      </w:r>
    </w:p>
    <w:p>
      <w:pPr>
        <w:pStyle w:val="Normal"/>
        <w:spacing w:lineRule="auto" w:line="18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0010</wp:posOffset>
            </wp:positionH>
            <wp:positionV relativeFrom="paragraph">
              <wp:posOffset>-610235</wp:posOffset>
            </wp:positionV>
            <wp:extent cx="8146415" cy="5759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641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-610235</wp:posOffset>
                </wp:positionV>
                <wp:extent cx="1905000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1. 08. 2017 №  1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6pt;mso-wrap-distance-left:9.05pt;mso-wrap-distance-right:9.05pt;mso-wrap-distance-top:0pt;mso-wrap-distance-bottom:0pt;margin-top:-48.05pt;mso-position-vertical-relative:text;margin-left:5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7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нежи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21. 08. 2017 №  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9:00Z</dcterms:created>
  <dc:creator>ADMIN</dc:creator>
  <dc:description/>
  <cp:keywords/>
  <dc:language>en-US</dc:language>
  <cp:lastModifiedBy>Golubeva</cp:lastModifiedBy>
  <cp:lastPrinted>2017-08-18T15:40:00Z</cp:lastPrinted>
  <dcterms:modified xsi:type="dcterms:W3CDTF">2017-08-22T05:39:00Z</dcterms:modified>
  <cp:revision>2</cp:revision>
  <dc:subject/>
  <dc:title> </dc:title>
</cp:coreProperties>
</file>