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городского этапа конкурс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олодежных проектов «Челябинская область – это мы!»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 Настоящее Положение определяет порядок организации и проведения в 2017 году городского этапа конкурса молодежных проектов «Челябинская область – это мы!» (далее – конкурс)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.</w:t>
      </w:r>
      <w:r>
        <w:rPr>
          <w:szCs w:val="28"/>
        </w:rPr>
        <w:t>2 Конкурс проводится ежегодно в цел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здания условий для духовно-нравственного становления молодеж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держки и развития социальной и законотворческой молодежной инициатив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активизации участия молодежи в решении проблем социально-экономического развит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вышения гражданской активности молодеж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 Организаторами конкурса являются Муниципальное казённое учреждение «Управление образования администрации города Снежинска» (Александрова М.В.), Муниципальное казенное учреждение «Управление культуры и молодежной политики администрации города Снежинска» (Паршина С.О.).</w:t>
      </w:r>
    </w:p>
    <w:p>
      <w:pPr>
        <w:pStyle w:val="Normal"/>
        <w:ind w:firstLine="720"/>
        <w:rPr/>
      </w:pPr>
      <w:r>
        <w:rPr>
          <w:szCs w:val="28"/>
        </w:rPr>
        <w:t>1.4 Участниками конкурса являются граждане Российской Федерации в возрасте от 14 до 30 лет, проживающие на территории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1.5. Конкурс проводится по следующим 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«Лучший социальны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«Лучшее законодательное предложени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«Лучший бизнес-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«Лучший научно-исследовательски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«Лучший пиар-проект информационной поддержки Законодательного Собрания Челябинской област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«Лучший проект по теме «Деятельность депутата Законодательного Собрания Челябинской области в избирательном округе».</w:t>
      </w:r>
    </w:p>
    <w:p>
      <w:pPr>
        <w:pStyle w:val="Normal"/>
        <w:ind w:firstLine="720"/>
        <w:rPr/>
      </w:pPr>
      <w:r>
        <w:rPr>
          <w:szCs w:val="28"/>
        </w:rPr>
        <w:t>1.6 Конкурсные проекты (далее – проекты) выполняются участниками конкурса по следующим тематическим направле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экономическ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циаль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бразование, наука, здравоохранение и культу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молодеж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развитие предпринимательства, малого и среднего бизне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бюджет и нало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развитие гражданского общества.</w:t>
      </w:r>
    </w:p>
    <w:p>
      <w:pPr>
        <w:pStyle w:val="Normal"/>
        <w:ind w:firstLine="720"/>
        <w:rPr/>
      </w:pPr>
      <w:r>
        <w:rPr>
          <w:szCs w:val="28"/>
        </w:rPr>
        <w:t>1.7 Проекты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ПОРЯДОК ПРОВЕДЕНИЯ КОНКУР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 Проведение конкурса осуществляе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 до 20 сентября 201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с 28 по 30 сентября 201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01 по 10 октября 2017 года - направление проектов-победителей городского этапа </w:t>
      </w:r>
      <w:r>
        <w:rPr>
          <w:shd w:fill="F9F7F5" w:val="clear"/>
        </w:rPr>
        <w:t>по адресу: 454009, город Челябинск, улица Кирова, 114, Законодательное Собрание Челябинской области</w:t>
      </w:r>
      <w:r>
        <w:rPr>
          <w:rFonts w:cs="Arial" w:ascii="Arial" w:hAnsi="Arial"/>
          <w:color w:val="333333"/>
          <w:sz w:val="20"/>
          <w:szCs w:val="20"/>
          <w:shd w:fill="F9F7F5" w:val="clear"/>
        </w:rPr>
        <w:t xml:space="preserve"> </w:t>
      </w:r>
      <w:r>
        <w:rPr>
          <w:szCs w:val="28"/>
        </w:rPr>
        <w:t>для участия в финальном этапе конкурса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Заявки принимаются в рабочие дни с 9.00 до 17.00 ч.  по адресу: г. Снежинск, пр-т Мира, 18, кабинет № 5. Контактный телефон: 7-39-85 и в автоматизированной системе «Молодёжь России».</w:t>
      </w:r>
    </w:p>
    <w:p>
      <w:pPr>
        <w:pStyle w:val="Normal"/>
        <w:ind w:firstLine="720"/>
        <w:rPr/>
      </w:pPr>
      <w:r>
        <w:rPr>
          <w:szCs w:val="28"/>
        </w:rPr>
        <w:t>2.2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3 Представленные в оргкомитет проекты не  рецензируются и авторам не возвращаю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ТРЕБОВАНИЯ К ОФОРМЛЕНИЮ КОНКУРСНЫХ МАТЕРИА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1 Конкурсные материалы должны содержать:</w:t>
      </w:r>
    </w:p>
    <w:p>
      <w:pPr>
        <w:pStyle w:val="Normal"/>
        <w:ind w:firstLine="720"/>
        <w:rPr/>
      </w:pPr>
      <w:r>
        <w:rPr>
          <w:szCs w:val="28"/>
        </w:rPr>
        <w:t>1) заявку на участие в конкурсе согласно Приложению 1 к настоящему Положению;</w:t>
      </w:r>
    </w:p>
    <w:p>
      <w:pPr>
        <w:pStyle w:val="Normal"/>
        <w:ind w:firstLine="720"/>
        <w:rPr/>
      </w:pPr>
      <w:r>
        <w:rPr>
          <w:szCs w:val="28"/>
        </w:rPr>
        <w:t>2) проект, титульный лист которого оформляется согласно Приложению 2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раткую аннотацию проекта, выполненную в свободной форме на одном листе.</w:t>
      </w:r>
    </w:p>
    <w:p>
      <w:pPr>
        <w:pStyle w:val="Normal"/>
        <w:ind w:firstLine="720"/>
        <w:rPr/>
      </w:pPr>
      <w:r>
        <w:rPr>
          <w:szCs w:val="28"/>
        </w:rPr>
        <w:t>В случае, если проект выполнен творческим коллективом, в заявке на участие в конкурсе указываются сведения о всех участниках творческого коллектива.</w:t>
      </w:r>
    </w:p>
    <w:p>
      <w:pPr>
        <w:pStyle w:val="Normal"/>
        <w:ind w:firstLine="720"/>
        <w:rPr/>
      </w:pPr>
      <w:r>
        <w:rPr>
          <w:szCs w:val="28"/>
        </w:rPr>
        <w:t>3.2 Проект должен быть представлен в печатном и сброшюрованном виде на бумажном носителе формата А4. Объем проекта не должен превышать 20 страниц текста, напечатанного через 1,5 интервала шрифтом Times New Roman 1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ПОДВЕДЕНИЕ ИТОГОВ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НАГРАЖДЕНИЕ ПОБЕДИТЕЛЕЙ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1 Оценку проектов производит жюри, формируемое оргкомитетом конкурса для каждой номинации отдельно в количестве не менее 3 человек. Жюри оценивает представленные проекты и вносит предложения по определению победителей конкурса на утверждение организационного комитета.</w:t>
      </w:r>
    </w:p>
    <w:p>
      <w:pPr>
        <w:pStyle w:val="Normal"/>
        <w:ind w:firstLine="720"/>
        <w:rPr/>
      </w:pPr>
      <w:r>
        <w:rPr>
          <w:szCs w:val="28"/>
        </w:rPr>
        <w:t>4.2 Основными критериями оценки проектов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 номинации «Лучший социальны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ктическая результа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структивность и конкретность проекта (программы, планы, способы их реализации, сроки выполн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другими субъект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эффективн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ступ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номинации «Лучшее законодательное предложени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ровень влияния на реализацию приоритетных направлений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принят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вильность выбора вида нормативного правового а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используемых терминов и понятий юридической терминолог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очность и лаконич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в номинации «Лучший бизнес-проект»:</w:t>
      </w:r>
    </w:p>
    <w:p>
      <w:pPr>
        <w:pStyle w:val="Normal"/>
        <w:ind w:firstLine="720"/>
        <w:rPr/>
      </w:pPr>
      <w:r>
        <w:rPr>
          <w:szCs w:val="28"/>
        </w:rPr>
        <w:t xml:space="preserve">- осуществление актуальных видов деятельност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оки окупаем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нтабель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ичество создаваемых рабочих ме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величины средней заработной платы работников организации к величине среднемесячной заработной платы в Снежинском городском округ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маркетинг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организационн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финанс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в номинации «Лучший научно-исследовательски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ценность полученных научных результа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учно-техническая новизна и инновационность иде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поставление результата ожидаемого научного продукта и затрат на его внедр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предмета исслед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спользование методов научны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рекомендаций и предложений;</w:t>
      </w:r>
    </w:p>
    <w:p>
      <w:pPr>
        <w:pStyle w:val="Normal"/>
        <w:ind w:firstLine="720"/>
        <w:rPr/>
      </w:pPr>
      <w:r>
        <w:rPr>
          <w:szCs w:val="28"/>
        </w:rPr>
        <w:t>5) в номинации «Лучший пиар-проект информационной поддержки Законодательного Собрания Челябинской области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 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законодательными (представительными) органами других субъе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финансово-экономического обоснова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данных социологически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в номинации «Лучший проект по теме «Деятельность депутата Законодательного Собрания Челябинской области в избирательном округ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доступ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ровень влияния на реализацию приоритетных направлений 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значим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депутатами Законодательного Собран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данных социологически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предложений и рекомендаций.</w:t>
      </w:r>
    </w:p>
    <w:p>
      <w:pPr>
        <w:pStyle w:val="Normal"/>
        <w:ind w:firstLine="720"/>
        <w:rPr/>
      </w:pPr>
      <w:r>
        <w:rPr>
          <w:szCs w:val="28"/>
        </w:rPr>
        <w:t>4.3 Победители конкурса определяются жюри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бедители конкурса определяются по наибольшей сумме набранных баллов с присуждением призовых мест.</w:t>
      </w:r>
    </w:p>
    <w:p>
      <w:pPr>
        <w:pStyle w:val="Normal"/>
        <w:ind w:firstLine="720"/>
        <w:rPr/>
      </w:pPr>
      <w:r>
        <w:rPr>
          <w:szCs w:val="28"/>
        </w:rPr>
        <w:t>4.4 Победитель в каждой номинации городского этапа награждается дипломом, а так же будет представлять Снежинский городской округ на втором (финальном) этапе конкурса, который проводится с 01 октября текущего года и завершается церемонией награждения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4.5 Итоги конкурса размещаются на официальном сайте администрации Снежинского городского округа в сети Интернет, публикуются в средствах массовой информации и в официальной группе отдела по работе с молодежью Муниципального казенного учреждения «Управление культуры и молодежной политики» в социальных сетях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2013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. ФИНАНСИРОВАНИЕ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5.1 </w:t>
      </w:r>
      <w:r>
        <w:rPr/>
        <w:t>Источником финансирования являются средства МБУ «Парк культуры и отдыха», выделенные на выполнение муниципального задания на  2017 год.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ложению «О проведении городского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этапа конкурса молодежных проектов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«Челябинская область – это мы!»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молодежных проектов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ябинская область – это мы!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есто учебы или работы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Домашний адрес с индексом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спортные данные: серия _______ номер ________ кем выдан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дата выдачи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ер страхового свидетельства государственного пенсионного страхования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дентификационный номер налогоплательщика (ИНН)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ый телефон 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9 Федерального закона «О персональных данных» даю согласие членам организационного комитета по подготовке и проведению городского этапа конкурса «Челябинская область - это мы!» в Снежинском городском округе и Законодательному собранию на обработку содержащихся в настоящей заявке персональных данных в целях и на условиях, определенных Положением о проведении конкурса.</w:t>
      </w:r>
    </w:p>
    <w:p>
      <w:pPr>
        <w:pStyle w:val="Normal"/>
        <w:rPr/>
      </w:pPr>
      <w:r>
        <w:rPr/>
        <w:t>«____» __________ 20__ г.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2"/>
          <w:szCs w:val="22"/>
        </w:rPr>
        <w:t>(подпись, инициалы, фамилия участника конкур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2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ложению «О проведении городского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этапа конкурса молодежных проектов</w:t>
      </w:r>
    </w:p>
    <w:p>
      <w:pPr>
        <w:pStyle w:val="Normal"/>
        <w:ind w:firstLine="4536"/>
        <w:jc w:val="center"/>
        <w:rPr/>
      </w:pPr>
      <w:r>
        <w:rPr/>
        <w:t>«Челябинская область – это мы!»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РАЗЕЦ ОФОРМЛЕНИЯ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ТУЛЬНОГО ЛИСТА ПРОЕ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лодежных про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–исследовательский прое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развития молодёжного парламентариз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Челябин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подготовл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ым Иваном Ивановичем,  учащим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Снежинск</w:t>
      </w:r>
    </w:p>
    <w:p>
      <w:pPr>
        <w:pStyle w:val="Normal"/>
        <w:jc w:val="center"/>
        <w:rPr/>
      </w:pPr>
      <w:r>
        <w:rPr/>
        <w:t>2017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№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  Л  А  Н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дготовки и проведения городского этапа конкурса</w:t>
      </w:r>
    </w:p>
    <w:p>
      <w:pPr>
        <w:pStyle w:val="Normal"/>
        <w:spacing w:lineRule="auto" w:line="180"/>
        <w:jc w:val="center"/>
        <w:rPr/>
      </w:pPr>
      <w:r>
        <w:rPr/>
        <w:t>молодежных проектов «Челябинская область – это мы!»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1827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учреждений о конкурсе,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а Т. И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М.В.</w:t>
            </w:r>
          </w:p>
          <w:p>
            <w:pPr>
              <w:pStyle w:val="Normal"/>
              <w:jc w:val="center"/>
              <w:rPr/>
            </w:pPr>
            <w:r>
              <w:rPr/>
              <w:t>Линник О.В.</w:t>
            </w:r>
          </w:p>
          <w:p>
            <w:pPr>
              <w:pStyle w:val="Normal"/>
              <w:jc w:val="center"/>
              <w:rPr/>
            </w:pPr>
            <w:r>
              <w:rPr/>
              <w:t>Сафин Р.Р.</w:t>
            </w:r>
          </w:p>
          <w:p>
            <w:pPr>
              <w:pStyle w:val="Normal"/>
              <w:jc w:val="center"/>
              <w:rPr/>
            </w:pPr>
            <w:r>
              <w:rPr/>
              <w:t>Сугоняев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просмотру и отбору конкурсных работ (оценка конкурсных материалов, подведение итогов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цева Т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рганизацию и проведение церемонии награждения призеров городского этапа конкур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победителей городского этапа конкурса во втором этапе конкурса в г. Челябинск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Ю.Л.</w:t>
            </w:r>
          </w:p>
          <w:p>
            <w:pPr>
              <w:pStyle w:val="Normal"/>
              <w:jc w:val="center"/>
              <w:rPr/>
            </w:pPr>
            <w:r>
              <w:rPr/>
              <w:t>Воротынцева Т. И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М.В.</w:t>
            </w:r>
          </w:p>
          <w:p>
            <w:pPr>
              <w:pStyle w:val="Normal"/>
              <w:jc w:val="center"/>
              <w:rPr/>
            </w:pPr>
            <w:r>
              <w:rPr/>
              <w:t>Линник О.В.</w:t>
            </w:r>
          </w:p>
          <w:p>
            <w:pPr>
              <w:pStyle w:val="Normal"/>
              <w:jc w:val="center"/>
              <w:rPr/>
            </w:pPr>
            <w:r>
              <w:rPr/>
              <w:t>Сафин Р.Р.</w:t>
            </w:r>
          </w:p>
          <w:p>
            <w:pPr>
              <w:pStyle w:val="Normal"/>
              <w:jc w:val="center"/>
              <w:rPr/>
            </w:pPr>
            <w:r>
              <w:rPr/>
              <w:t>Сугоняев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8:00Z</dcterms:created>
  <dc:creator>kiseleva</dc:creator>
  <dc:description/>
  <dc:language>en-US</dc:language>
  <cp:lastModifiedBy>Просвирнин Игорь Михайлович</cp:lastModifiedBy>
  <cp:lastPrinted>2016-07-18T10:13:00Z</cp:lastPrinted>
  <dcterms:modified xsi:type="dcterms:W3CDTF">2017-08-28T09:28:00Z</dcterms:modified>
  <cp:revision>3</cp:revision>
  <dc:subject/>
  <dc:title/>
</cp:coreProperties>
</file>