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прейскуранта цен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на услуги, 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355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07.2017 (протокол № 5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с 01.09.2017 прейскурант цен на услуги, предоставляемые автономным муниципальным учреждением  муниципального образования «Город Снежинск» «Многофункциональный центр предоставления государственных и муниципальных услуг» (прилагается).</w:t>
      </w:r>
    </w:p>
    <w:p>
      <w:pPr>
        <w:pStyle w:val="Normal"/>
        <w:ind w:firstLine="709"/>
        <w:rPr/>
      </w:pPr>
      <w:r>
        <w:rPr/>
        <w:t>2. Установить льготу в размере 10% от стоимости цен на услуги, оказываемые АУ «МФЦ», для пенсионеров, ветеранов ВОВ, инвалидов.</w:t>
      </w:r>
    </w:p>
    <w:p>
      <w:pPr>
        <w:pStyle w:val="Normal"/>
        <w:ind w:firstLine="709"/>
        <w:rPr/>
      </w:pPr>
      <w:r>
        <w:rPr/>
        <w:t>3. Считать утратившими силу с 01.09.2017 постановления администрации Снежинского городского округа от</w:t>
      </w:r>
      <w:r>
        <w:rPr>
          <w:color w:val="000000"/>
        </w:rPr>
        <w:t xml:space="preserve"> 15</w:t>
      </w:r>
      <w:r>
        <w:rPr/>
        <w:t>.05.2013 № 628 «Об установлении цен на услуги, предоставляемые АУ «МФЦ», от</w:t>
      </w:r>
      <w:r>
        <w:rPr>
          <w:color w:val="000000"/>
        </w:rPr>
        <w:t xml:space="preserve"> 21</w:t>
      </w:r>
      <w:r>
        <w:rPr/>
        <w:t>.06.2016 № 799 «О внесении изменений в постановление администрации Снежинского городского округа от</w:t>
      </w:r>
      <w:r>
        <w:rPr>
          <w:color w:val="000000"/>
        </w:rPr>
        <w:t xml:space="preserve"> 15</w:t>
      </w:r>
      <w:r>
        <w:rPr/>
        <w:t>.05.201 3 № 628», от</w:t>
      </w:r>
      <w:r>
        <w:rPr>
          <w:color w:val="000000"/>
        </w:rPr>
        <w:t xml:space="preserve"> 27</w:t>
      </w:r>
      <w:r>
        <w:rPr/>
        <w:t>.03.2015                  № 431 «Об установлении цен на услуги, предоставляемые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АУ «МФЦ»  – 1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Б.Перминова, 208</w:t>
      </w:r>
    </w:p>
    <w:p>
      <w:pPr>
        <w:pStyle w:val="TextBody"/>
        <w:spacing w:lineRule="auto" w:line="180"/>
        <w:rPr/>
      </w:pPr>
      <w:r>
        <w:rPr/>
        <w:t>гл.специалист комитета экономики</w:t>
      </w:r>
    </w:p>
    <w:p>
      <w:pPr>
        <w:pStyle w:val="TextBody"/>
        <w:spacing w:lineRule="auto" w:line="180"/>
        <w:rPr/>
      </w:pPr>
      <w:r>
        <w:rPr/>
        <w:t>га 1  25.08.2017</w:t>
      </w:r>
    </w:p>
    <w:p>
      <w:pPr>
        <w:pStyle w:val="TextBody"/>
        <w:spacing w:lineRule="auto" w:line="180"/>
        <w:rPr/>
      </w:pPr>
      <w:r>
        <w:rPr/>
        <w:t>11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TextBody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TextBody"/>
        <w:ind w:firstLine="4536"/>
        <w:jc w:val="center"/>
        <w:rPr/>
      </w:pPr>
      <w:r>
        <w:rPr/>
        <w:t>от 28. 08.2017 №  1092</w:t>
      </w:r>
    </w:p>
    <w:p>
      <w:pPr>
        <w:pStyle w:val="TextBody"/>
        <w:spacing w:lineRule="auto" w:line="180"/>
        <w:ind w:firstLine="4536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ЦЕН</w:t>
      </w:r>
    </w:p>
    <w:p>
      <w:pPr>
        <w:pStyle w:val="Normal"/>
        <w:spacing w:lineRule="auto" w: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/>
        <w:t>на услуги, оказываемые АУ «МФ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620"/>
        <w:gridCol w:w="1440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усл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ь документов, ксерокоп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ь документов, ксерокопирование</w:t>
            </w:r>
            <w:bookmarkStart w:id="0" w:name="_GoBack"/>
            <w:bookmarkEnd w:id="0"/>
            <w:r>
              <w:rPr>
                <w:color w:val="0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листе с одной стороны (лист формата А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чать документов, ксерокопирование,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листе с двух сторон (лист формата А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ан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канирование документов на 1 лист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лист формата А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ент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диче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ция по вопросам, носящим юридический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выписки из ЕГР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мирового со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жал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ставление ходатайства, заявления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х процессуа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заявлений в ФНС (регистрация, снятие с учета в качестве ИП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формление договора гражданско-правового характера, сопутствующих документов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оформление договора да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договора купли-продаж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рас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договора о зада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предварительного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соглашения об определении размера долей в праве общей долевой собственности на недвижимое имущество, приобретенное с использованием средств материнск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договора купли-продажи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договора мены, договора аренды, договора найм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договора з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а по заполнению налоговой декларации по налогу на доходы физических лиц (форма 3-НДФ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правового заключения по проблеме заказчика со ссылками на источники права, законодательство и судебную прак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претензий в адрес физических/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ставление исковых заявлений, отзы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исковое заявление, с учетом слож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0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удебный приказ; расторжение брака; включение имущества в наследственную ма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0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взыскание алиментов, задолженност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договору займа; установление фактов, имеющих юридическ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0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дел имущества супругов; защита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0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ризнание сделки недействительной; оспаривание решений; восстановлени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работе; экономические с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апелляционной и кассационной жалоб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ставление апелляционной жалобы (суд общей юрисдикции); возражение на жал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ставление кассационной жалобы (суд общей юрисдикции); возражение на жал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ставление надзорной жалобы (суд общей юрисдикции); возражение на жал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дическое сопровождение при регистрации (оформлении) прав на объекты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опровождение оформления допуска лиц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совершению сделок с имуществом на территории ЗАТО Снеж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опровождение оформления допуска лиц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совершению сделок с имуществом на территории ЗАТО Снежинск (для 2-х и более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формление прав в порядке на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бор документов по ипотеке (военной ипоте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тавление интересов в суд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инстанции (суд общей юрисди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интересов в суде апелляция, кассация, надзор (суд общей юрисди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0 + транспортные рас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интересов в арбитражном с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 + транспортные рас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елляционное кассационное обжалование в арбитражном с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0 + транспортные рас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езд работника многофункционального центра к заявителю в пределах ЗАТО  Снеж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енда зала для видеоконференций в помещении «бизнес-инкубат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услуг фотостудии АУ «МФ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отография на паспорт РФ, на заграничный паспорт, на анкету для въезда в ЗАТО (на электронный нос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ь фотографий с электронного носителя (любой формат до А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8</w:t>
            </w:r>
            <w:r>
              <w:rPr>
                <w:b/>
                <w:color w:val="000000"/>
                <w:sz w:val="27"/>
                <w:szCs w:val="27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АУ «МФЦ» платной услуги по оформлению (переоформлению) анкетного материала гражданам РФ, работающим на территории ЗАТО Снеж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/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0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8-28T11:57:00Z</dcterms:modified>
  <cp:revision>2</cp:revision>
  <dc:subject/>
  <dc:title> </dc:title>
</cp:coreProperties>
</file>