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ConsPlusTitle"/>
        <w:widowControl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повторного обращения заявителя – индивидуального предпринимателя Авакяна С.В. от 29.08.2017, руководствуясь статьями 34, 3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>1. Признать утратившим силу постановление администрации Снежинского городского округа от 23.08.2017 № 1072 и включить объект (кафе), расположенный на земельном участке в месте размещения бывшего аттракциона «Сталкивающиеся автомобили» (на территории ПКиО), в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.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2. Утвердить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, в редакции постановления администрации Снежинского городского округа от 14.11.2016 № 1548 (с изменениями, внесенными постановлениями администрации Снежинского городского округа от 27.12.2016 № 1827, от 09.06.2017 № 781, от 03.08.2017 № 987, от 17.08.2017 № 1041)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Востротина Д. 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</w:t>
        <w:tab/>
        <w:tab/>
        <w:tab/>
        <w:tab/>
        <w:tab/>
        <w:tab/>
        <w:t>И. И. Сапрыкин</w:t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57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инвестиций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КУ «КУИ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йт 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вакяну С.В. -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. эконом развития ЧО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, 1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/>
      </w:pPr>
      <w:r>
        <w:rPr>
          <w:szCs w:val="28"/>
        </w:rPr>
        <w:t>га 1  29.08.2017</w:t>
      </w:r>
    </w:p>
    <w:p>
      <w:pPr>
        <w:pStyle w:val="Normal"/>
        <w:spacing w:lineRule="auto" w:line="180"/>
        <w:rPr/>
      </w:pPr>
      <w:r>
        <w:rPr>
          <w:szCs w:val="28"/>
        </w:rPr>
        <w:t>113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ADMIN</dc:creator>
  <dc:description/>
  <cp:keywords/>
  <dc:language>en-US</dc:language>
  <cp:lastModifiedBy>Golubeva</cp:lastModifiedBy>
  <cp:lastPrinted>2017-08-29T15:58:00Z</cp:lastPrinted>
  <dcterms:modified xsi:type="dcterms:W3CDTF">2017-08-31T09:58:00Z</dcterms:modified>
  <cp:revision>2</cp:revision>
  <dc:subject/>
  <dc:title> </dc:title>
</cp:coreProperties>
</file>