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b/>
          <w:bCs/>
        </w:rPr>
        <w:t xml:space="preserve">О внесении изменений </w:t>
      </w:r>
      <w:r>
        <w:rPr>
          <w:b/>
          <w:szCs w:val="28"/>
        </w:rPr>
        <w:t xml:space="preserve">в </w:t>
      </w:r>
      <w:r>
        <w:rPr>
          <w:b/>
        </w:rPr>
        <w:t xml:space="preserve">Программ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«Развитие муниципальной служб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В целях формирования проекта бюджета на 2018 год и плановый период 2019 и 2020 годов, 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от 10.10.2016 № 1352, от 28.10.2016            № 1462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ействие муниципальн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 - 2019 гг., утвержденной постановлением администрации Снежинского городского округа от 23.12.2015 № 1701 (с изменениями от 07.08.2017 № 990), продлить на               2020 год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       за собой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</w:t>
      </w:r>
    </w:p>
    <w:p>
      <w:pPr>
        <w:pStyle w:val="TextBody"/>
        <w:spacing w:lineRule="auto" w:line="180"/>
        <w:rPr/>
      </w:pPr>
      <w:r>
        <w:rPr/>
        <w:t xml:space="preserve">         </w:t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ab/>
        <w:tab/>
        <w:t>И.И.Сапрыки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</w:t>
        <w:tab/>
        <w:t>А.А.Воронов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                        </w:t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руководителя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                          </w:t>
        <w:tab/>
        <w:t>А.В.Басалык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</w:t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отдела кадров</w:t>
        <w:tab/>
        <w:tab/>
        <w:tab/>
        <w:t xml:space="preserve"> </w:t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 xml:space="preserve">заместителям главы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города  – по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мол. полит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СЗН  – 1 экз. 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газета «Известия…»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пр. ГОиЧС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МКУ «Финансовое управление»  – 1 экз.</w:t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30.08.2017</w:t>
      </w:r>
    </w:p>
    <w:p>
      <w:pPr>
        <w:pStyle w:val="TextBody"/>
        <w:spacing w:lineRule="auto" w:line="180"/>
        <w:rPr/>
      </w:pPr>
      <w:r>
        <w:rPr/>
        <w:t>114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8-31T10:26:00Z</dcterms:modified>
  <cp:revision>2</cp:revision>
  <dc:subject/>
  <dc:title> </dc:title>
</cp:coreProperties>
</file>