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      (в редакции решения Собрания депутатов города Снежинска от 29.06.2017  № 71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3.04.2017 № 18), </w:t>
      </w:r>
      <w:r>
        <w:rPr>
          <w:spacing w:val="-4"/>
          <w:szCs w:val="28"/>
        </w:rPr>
        <w:t>протоколом от 29.08.2017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Уставом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Администрации города Снежинска организовать и провести аукцион на право заключения договора аренды следующего муниципального имущества: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жилое помещение. Площадь: общая                   132,5 кв.м, расположенное в цокольной части 4-этажного здания администрации. Адрес (местоположение): Россия, Челябинская обл., г.Снежинск, ул.Свердлова, д.24 (с оборудованием, согласно прилагаемому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перечню) (далее – Имущество) под объект общественного питани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2. Администрации города Снежинска (Ташбулатов М.Т.) для осуществления функций по организации и проведению аукциона привлечь специализированную организацию – муниципальное казенное учреждение «Комитет по управлению имуществом города Снежинска», заключив с КУИ города Снежинска договор поручения в соответствии с действующим законодательством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3 617 (тринадцать тысяч шестьсот семнадцать) рублей 00 копеек (без НДС)</w:t>
      </w:r>
      <w:r>
        <w:rPr>
          <w:szCs w:val="28"/>
        </w:rPr>
        <w:t>, что соответствует сумме, определенной по результатам оценки (оценщик – индивидуальный предприниматель Вельтищева Наталья Владимировна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4. Установить задаток для участия в аукционе в размере 1 361</w:t>
      </w:r>
      <w:r>
        <w:rPr>
          <w:color w:val="000000"/>
          <w:szCs w:val="28"/>
        </w:rPr>
        <w:t xml:space="preserve"> (одна тысяча триста шестьдесят один) рубль 70 копеек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величину повышения начальной (минимальной) цены договора («шаг аукциона») в размере 680 (шестьсот восемьдесят) рублей 85 копеек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6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с момента заключения договора аренды в течение 5 лет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, что сдача Имущества иным лицам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Администрация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8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9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 xml:space="preserve">     </w:t>
        <w:tab/>
        <w:tab/>
        <w:t xml:space="preserve">    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600"/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00"/>
        <w:rPr/>
      </w:pPr>
      <w:r>
        <w:rPr/>
        <w:tab/>
        <w:t>Комитет по упр. имущ.  – 3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600"/>
        <w:rPr/>
      </w:pPr>
      <w:r>
        <w:rPr/>
        <w:tab/>
        <w:t xml:space="preserve">Отдел организационного и хозяйственного обеспече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180"/>
        <w:rPr>
          <w:szCs w:val="24"/>
        </w:rPr>
      </w:pPr>
      <w:r>
        <w:rPr/>
        <w:tab/>
        <w:t>администрации города Снежинска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Т.Б.Белова, 3-03-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инспектор отдела КУИ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29.08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>
          <w:szCs w:val="26"/>
        </w:rPr>
        <w:t xml:space="preserve">1144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01. 09. 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1117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95"/>
        <w:gridCol w:w="992"/>
        <w:gridCol w:w="1559"/>
      </w:tblGrid>
      <w:tr>
        <w:trPr>
          <w:trHeight w:val="47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 Марка/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, 2 сек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 1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 ВСМ-1/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механические РН -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механические РН -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 L=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 из стекла «кубик» 2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 из стекла «кубик» 3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 холодильная «Бирюса-3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 холодильная «Бирюса-3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 холодильная «Бирюса-5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ль карусельный МК-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ционная печь KF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процессор Россия-Элек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ь морозильный «Бирюса-26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волновая печь Skarlet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витрину L-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омоечная машина «Bosch-4632» на 12 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ая машина «Indesit W83 T(EX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L=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барная L-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л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прямой 80х120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прямой 80х120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прямой 80х120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прямой 80х120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прямой 80х120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прямой 80х120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 1050х630х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 1050х630х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 1200х630х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 1200х630х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 1200х630х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«Sony» KV-21FT1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ТО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ТО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Тос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ork TM MBN 9812 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тюрница «EC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Stinol-101R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Stinol-205 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М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ARISTON MBA 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 2100/700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инвент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инвент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а ПЭ-0,48  4-х комфо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01T05:53:00Z</dcterms:modified>
  <cp:revision>2</cp:revision>
  <dc:subject/>
  <dc:title> </dc:title>
</cp:coreProperties>
</file>