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1.02.2017 № 239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(с изменениями от 05.05.2017 № 60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В целях совершенствования отношений по реализации постановления администрации Снежинского городского округа от 21.02.2017 № 239 «О мерах по реализации муниципальной Программы «Социальная поддержка жителей Снежинского городского округа на 2016 -2019 гг.»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firstLine="709"/>
        <w:jc w:val="left"/>
        <w:rPr/>
      </w:pPr>
      <w:r>
        <w:rPr/>
        <w:t>1. Изложить в новой редакции Порядок оказания единовременной материальной (адресной социальной) помощи на время нахождения в трудной жизненной ситуации (далее – Порядок), утвержденный постановлением администрации Снежинского городского округа от 21.02.2017 № 239 «О мерах по реализации муниципальной Программы «Социальная поддержка жителей Снежинского городского округа на 2016-2019 гг.» (с изменениями от 05.05.2017 № 601) (прилагается).</w:t>
      </w:r>
    </w:p>
    <w:p>
      <w:pPr>
        <w:pStyle w:val="22"/>
        <w:spacing w:lineRule="auto" w:line="240"/>
        <w:ind w:firstLine="709"/>
        <w:jc w:val="left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3. Установить, что настоящее постановление распространяется на правоотношения, возникшие с 01.09.2017.</w:t>
      </w:r>
    </w:p>
    <w:p>
      <w:pPr>
        <w:pStyle w:val="2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Снежинского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2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городского округа </w:t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 xml:space="preserve"> </w:t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,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31.08.2017</w:t>
      </w:r>
    </w:p>
    <w:p>
      <w:pPr>
        <w:pStyle w:val="Normal"/>
        <w:spacing w:lineRule="auto" w:line="180"/>
        <w:rPr/>
      </w:pPr>
      <w:r>
        <w:rPr/>
        <w:t>114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5. 09. 2017 №  1133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180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TextBody"/>
        <w:spacing w:lineRule="auto" w:line="180"/>
        <w:jc w:val="center"/>
        <w:rPr/>
      </w:pPr>
      <w:r>
        <w:rPr/>
        <w:t xml:space="preserve">оказания единовременной материальной (адресной социальной) </w:t>
      </w:r>
    </w:p>
    <w:p>
      <w:pPr>
        <w:pStyle w:val="TextBody"/>
        <w:spacing w:lineRule="auto" w:line="180"/>
        <w:jc w:val="center"/>
        <w:rPr/>
      </w:pPr>
      <w:r>
        <w:rPr/>
        <w:t>помощи на время нахождения в трудной жизненной ситуации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1. Настоящий Порядок устанавливает правила и условия оказания единовременной материальной (адресной социальной) помощи гражданам на время нахождения в трудной жизненной ситуации, которую невозможно преодолеть самостоятельно на момент обращения по объективным причинам, за счет средств местного бюджета в соответствии с </w:t>
      </w:r>
      <w:r>
        <w:rPr>
          <w:szCs w:val="28"/>
        </w:rPr>
        <w:t>п. 1.2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- 2019 гг</w:t>
      </w:r>
      <w:r>
        <w:rPr/>
        <w:t>.</w:t>
      </w:r>
    </w:p>
    <w:p>
      <w:pPr>
        <w:pStyle w:val="Normal"/>
        <w:ind w:right="-1" w:firstLine="720"/>
        <w:rPr/>
      </w:pPr>
      <w:r>
        <w:rPr/>
        <w:t>2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ind w:right="-1" w:firstLine="720"/>
        <w:rPr/>
      </w:pPr>
      <w:r>
        <w:rPr/>
        <w:t>3. Право на оказание единовременной материальной (адресной социальной) помощи имеют:</w:t>
      </w:r>
    </w:p>
    <w:p>
      <w:pPr>
        <w:pStyle w:val="Normal"/>
        <w:ind w:right="-1" w:firstLine="720"/>
        <w:rPr/>
      </w:pPr>
      <w:r>
        <w:rPr/>
        <w:t>3.1. Получатели пенсии в соответствии с Федеральным законом                 от 15.12.2001 № 166-ФЗ «О государственном пенсионном обеспечении в Российской Федерации» и Федеральным законом от 28.12.2013 № 400-ФЗ «О страховых пенсиях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диноко проживающие граждане пожилого возраста (мужчины старше 60 лет и женщины старше 55 л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емьи граждан пожилого возра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валиды 1, 2, 3 групп;</w:t>
      </w:r>
    </w:p>
    <w:p>
      <w:pPr>
        <w:pStyle w:val="TextBodyIndent"/>
        <w:ind w:right="-1" w:firstLine="705"/>
        <w:jc w:val="left"/>
        <w:rPr/>
      </w:pPr>
      <w:r>
        <w:rPr/>
        <w:t>3.2. Получатели пенсии в соответствии с Законом РФ от 12.02.1993 № 4468-</w:t>
      </w:r>
      <w:r>
        <w:rPr>
          <w:lang w:val="en-US"/>
        </w:rPr>
        <w:t>I</w:t>
      </w:r>
      <w:r>
        <w:rPr/>
        <w:t xml:space="preserve">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диноко проживающие граждане пожилого возраста (мужчины старше 60 лет и женщины старше 55 л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емьи граждан пожилого возраста;</w:t>
      </w:r>
    </w:p>
    <w:p>
      <w:pPr>
        <w:pStyle w:val="Normal"/>
        <w:ind w:right="-1" w:firstLine="720"/>
        <w:rPr/>
      </w:pPr>
      <w:r>
        <w:rPr/>
        <w:t>3.3. Семьи с несовершеннолетними детьми, находящиеся в трудной жизненной ситуации (за исключением семей с детьми-инвалидами);</w:t>
      </w:r>
    </w:p>
    <w:p>
      <w:pPr>
        <w:pStyle w:val="Normal"/>
        <w:ind w:right="-1" w:firstLine="720"/>
        <w:rPr/>
      </w:pPr>
      <w:r>
        <w:rPr/>
        <w:t>3.4. Законные представители несовершеннолетних, находящихся в экстренной ситуации, подвергшихся насилию или жесткому обращению в семье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ab/>
        <w:tab/>
        <w:tab/>
        <w:tab/>
        <w:t>2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>4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в жилье, являющемся единственным для постоянного проживания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лекарствах, длительном лечении и (или) восстановлении здоровья в связи с увечьем (ранением), травмой или заболе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мерти (гибели) одного из членов семьи (мать, отец, дети), членов семьи опекуна (опекун, супруг (супруга) опекуна, их кровные де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малообеспеченности гражданина (семь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фликтов и жестокого обращения в семь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гражданина (семь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атериальная помощь назначается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 заявления гражданина (семьи) в письменной форме либо ходатайства юридического лица с указанием способа получения материальной помощи (в кассе Муниципального бюджетного учреждения «Комплексный центр социального обслуживания населения города Снежинска» (далее – МУ «КЦСОН») либо на расчетный счет гражданина, открытом в банковском учрежден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едений о доходах гражданина (семь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документов, подтверждающих условия и обстоятельства, создавшие трудную жизненную ситуацию, определенную пунктом 4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пии документа об открытии счета в банковском учреждении (при условии получения материальной помощи путем перечисления денежных средств на расчетный сче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акта комиссионного обследования материально-бытовых услов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ведения о доходах гражданина (семьи) учитываются на дату подач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 Заявление гражданина (семьи) об оказании материальной помощи рассматривается </w:t>
      </w:r>
      <w:r>
        <w:rPr>
          <w:szCs w:val="28"/>
        </w:rPr>
        <w:t>УСЗН г.Снежинска</w:t>
      </w:r>
      <w:r>
        <w:rPr/>
        <w:t xml:space="preserve"> в 30-дневный срок с даты регистраци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Акт комиссионного обследования материально-бытовых условий заявителя составляется МУ «КЦСОН» и утверждается начальником             </w:t>
      </w:r>
      <w:r>
        <w:rPr>
          <w:szCs w:val="28"/>
        </w:rPr>
        <w:t>УСЗН г.Снежинска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В исключительных случаях,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бъективности трудной жизненной ситуации, срок рассмотрения заявления продляется, но не более чем на 30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 результатах рассмотрения обращения гражданину (семье) направляется письмо-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Выплата материальной помощи производи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 размере от 1 000 до 5 000 рублей на основании распоряжения руководителя </w:t>
      </w:r>
      <w:r>
        <w:rPr>
          <w:szCs w:val="28"/>
        </w:rPr>
        <w:t>УСЗН г. Снежинска</w:t>
      </w:r>
      <w:r>
        <w:rPr/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 размере от 5 001 до 10 000 рублей – на основании распоряжения руководителя </w:t>
      </w:r>
      <w:r>
        <w:rPr>
          <w:szCs w:val="28"/>
        </w:rPr>
        <w:t>УСЗН г. Снежинска</w:t>
      </w:r>
      <w:r>
        <w:rPr/>
        <w:t xml:space="preserve"> при согласовании размера срочной единовременной помощи с главой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в размере 10 000 рублей и выше – на основании распоряжения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атериальная помощь выплачивается в кассе МУ «КЦСОН» либо перечисляется на расчетный счет гражданина, открытом в банковском учреждении, в соответствии с заявлением получателя материальной помощ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Материальная помощь оказыва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е чаще 1 раза в год одному и тому же гражданину (семь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е чаще 2 раз в год в случаях утраты личного имущества полностью или частично, а также значительного повреждения стен, потолков и полов, в результате пожара в жилье, являющемся единственным для постоянного проживания, при предоставлении подтверждающих документов о техническом состоянии несущих конструкций квартиры (дома) из экспертной организации, имеющей  лицензию на проведение такого рода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9. Настоящий Порядок действует с 01 сентября по 31 декабря                   2017 года включи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sz w:val="28"/>
      <w:lang w:val="ru-RU" w:bidi="ar-SA"/>
    </w:rPr>
  </w:style>
  <w:style w:type="character" w:styleId="4">
    <w:name w:val="Знак Знак4"/>
    <w:basedOn w:val="Style10"/>
    <w:qFormat/>
    <w:rPr>
      <w:sz w:val="28"/>
      <w:szCs w:val="24"/>
      <w:lang w:val="ru-RU" w:bidi="ar-SA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1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0:00Z</dcterms:created>
  <dc:creator>ADMIN</dc:creator>
  <dc:description/>
  <cp:keywords/>
  <dc:language>en-US</dc:language>
  <cp:lastModifiedBy>Golubeva</cp:lastModifiedBy>
  <cp:lastPrinted>2017-09-04T16:34:00Z</cp:lastPrinted>
  <dcterms:modified xsi:type="dcterms:W3CDTF">2017-09-05T10:50:00Z</dcterms:modified>
  <cp:revision>2</cp:revision>
  <dc:subject/>
  <dc:title> </dc:title>
</cp:coreProperties>
</file>