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длении срока 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«Социальная поддержка жителе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на 2016-2019 г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В целях формирования проекта бюджета на 2018 год и плановый период 2019 и 2020 годов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               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1. Действие муниципальной Программы «Социальная поддержка жителей Снежинского городского округа» </w:t>
      </w:r>
      <w:r>
        <w:rPr>
          <w:bCs/>
        </w:rPr>
        <w:t>на 2016 - 2019 гг., утвержденной постановлением администрации Снежинского городского округа от 23.12.2015 № 1700 (с изменениями от 27.07.2017 № 961), продлить на 2020 год</w:t>
      </w:r>
      <w:r>
        <w:rPr/>
        <w:t>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</w:t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председателя комитета экономики                           </w:t>
        <w:tab/>
        <w:t>Н.А.Румя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СЗН г.Снежинска                                        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2 экз.</w:t>
      </w:r>
    </w:p>
    <w:p>
      <w:pPr>
        <w:pStyle w:val="TextBody"/>
        <w:ind w:left="720" w:hanging="0"/>
        <w:jc w:val="both"/>
        <w:rPr/>
      </w:pPr>
      <w:r>
        <w:rPr/>
        <w:t>УСЗН г.Снежинска  – 1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ind w:left="720" w:hanging="0"/>
        <w:jc w:val="both"/>
        <w:rPr/>
      </w:pPr>
      <w:r>
        <w:rPr/>
        <w:t>КСП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ческого отдела УСЗ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9.2017</w:t>
      </w:r>
    </w:p>
    <w:p>
      <w:pPr>
        <w:pStyle w:val="Normal"/>
        <w:spacing w:lineRule="auto" w:line="180"/>
        <w:rPr/>
      </w:pPr>
      <w:r>
        <w:rPr/>
        <w:t>116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05T10:48:00Z</dcterms:modified>
  <cp:revision>2</cp:revision>
  <dc:subject/>
  <dc:title> </dc:title>
</cp:coreProperties>
</file>