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вгуста 2017 года № 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комиссии по противодейств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упции в городе Снежинск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комиссии по противодействию коррупции в городе Снежинске (прилагается).</w:t>
      </w:r>
    </w:p>
    <w:p>
      <w:pPr>
        <w:pStyle w:val="Normal"/>
        <w:ind w:left="60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firstLine="1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О. П. Карпов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ConsPlusNormal"/>
        <w:ind w:left="2832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ConsPlusNormal"/>
        <w:ind w:left="283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</w:p>
    <w:p>
      <w:pPr>
        <w:pStyle w:val="ConsPlusNormal"/>
        <w:ind w:left="283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4.08.2017 г. № 88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комиссии по противодействию коррупци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городе Снежинск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я по противодействию коррупции в городе Снежинске (далее - Комиссия) является постоянно действующим межведомственны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города Снежинс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действующим законодательством Российской Федерации и Челябинской области, правовыми актами органов местного самоуправления города Снежинска,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дготовка предложений по вопросам профилактики и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и устранение причин и условий, способствующих возникновению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рганизация в пределах своих полномочий взаимодействия между органами местного самоуправления города Снежинска, городскими службами, правоохранительными и надзорными органами, общественными организациями и объединениями граждан по вопросам противодействия коррупции на территории города Снежинска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рганизация антикоррупционной экспертизы проектов правовых актов органов местного самоуправления и их должностных лиц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миссия для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 анализ деятельности структурных подразделений администрации города Снежинск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существляет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города Снежинск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ассматривает результаты антикоррупционной экспертизы проектов и вступивших в силу правовых актов органов местного самоуправления города Снежинска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еспечивает содействие организации общественного контроля за исполнением нормативных правовых актов органов местного самоуправления в сфере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существляет иные функ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миссия имее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прашивать и получать в установленном порядке у органов государственной власти Челябинской области, органов местного самоуправления города Снежинска, предприятий и организаций независимо от их форм собственности и ведомственной принадлежности, расположенных на территории города, необходимые материалы, справки и информацию по вопросам свое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слушивать представителей органов местного самоуправления города Снежинска, органов управления администрации города Снежинска, иных организаций о выполнении возложенных задач по противодействию коррупции на территории города Снежинска, а также мероприятий, предусмотренных Планом противодействия и профилактики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авать предложения и рекомендации органам местного самоуправления города Снежинска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на территории города Снежинска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существлять иные права в пределах своей компетенц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личественный и персональный состав Комиссии утверждается постановлением администрации Снежинского городск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на заседании Комиссии. 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сновной формой работы Комиссии являются заседания, которые проводятся не реже одного раза в квартал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6157D95B2A200AE2277C31AB9EAAC5CD3C833E5D655125EC4B10HBd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1:00Z</dcterms:created>
  <dc:creator>kanischeva</dc:creator>
  <dc:description/>
  <cp:keywords/>
  <dc:language>en-US</dc:language>
  <cp:lastModifiedBy>Kudryashova</cp:lastModifiedBy>
  <dcterms:modified xsi:type="dcterms:W3CDTF">2017-08-30T04:41:00Z</dcterms:modified>
  <cp:revision>2</cp:revision>
  <dc:subject/>
  <dc:title> </dc:title>
</cp:coreProperties>
</file>