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06.04.2016 № 3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</w:t>
      </w:r>
      <w:r>
        <w:rPr/>
        <w:t xml:space="preserve"> учитывая рекомендации городской тарифной комиссии от 06.09.2017  (протокол № 7), </w:t>
      </w:r>
      <w:r>
        <w:rPr>
          <w:color w:val="000000"/>
          <w:szCs w:val="28"/>
        </w:rPr>
        <w:t xml:space="preserve">руководствуясь статьями 34, 39 Устава муниципального образования  «Город Снежинск»,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0" w:right="355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1</w:t>
      </w:r>
      <w:r>
        <w:rPr/>
        <w:t xml:space="preserve">.  Внести с 11.09.2017 в постановление администрации Снежинского городского округа от 06.04.2016 № 394 «Об установлении цен на услуги, предоставляемые МБУ «Физкультурно-спортивный центр», следующее изменение: </w:t>
      </w:r>
    </w:p>
    <w:p>
      <w:pPr>
        <w:pStyle w:val="Normal"/>
        <w:ind w:firstLine="708"/>
        <w:rPr/>
      </w:pPr>
      <w:r>
        <w:rPr/>
        <w:t xml:space="preserve">пункт 4 приложения к постановлению читать в новой редакции: </w:t>
      </w:r>
    </w:p>
    <w:p>
      <w:pPr>
        <w:pStyle w:val="Normal"/>
        <w:rPr/>
      </w:pPr>
      <w:r>
        <w:rPr/>
        <w:tab/>
        <w:t>«4. Услуги по предоставлению койко-мест и организации питания в административно-бытовом комплекс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17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Стоимость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койко-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ехкомнатный шести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койко/су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0,00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комнатный двухместный (комфортабе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койко/су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комнатный двухместный (комфортабе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номер/су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комнатный 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койко/су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комнатный 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номер/су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комнатный тре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койко/су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ухкомнатный восьми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койко/су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ехкомнатный четыре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койко/су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олнительн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койко/су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ое питание Стандарт (завтрак+обед+уж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ел/д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ое питание Эконом (завтрак+обед+уж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ел/д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0,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опубликовать в газете «Известия  Собрания депутатов и администрации города Снежинска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ского округа                           </w:t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ского округа                      </w:t>
        <w:tab/>
        <w:t>М.Т.Ташбул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Востротину Д.С.  – 1 экз.</w:t>
      </w:r>
    </w:p>
    <w:p>
      <w:pPr>
        <w:pStyle w:val="TextBody"/>
        <w:ind w:firstLine="709"/>
        <w:rPr/>
      </w:pPr>
      <w:r>
        <w:rPr/>
        <w:t>комитет экономики  – 1 экз.</w:t>
      </w:r>
    </w:p>
    <w:p>
      <w:pPr>
        <w:pStyle w:val="Normal"/>
        <w:ind w:firstLine="709"/>
        <w:rPr/>
      </w:pPr>
      <w:r>
        <w:rPr/>
        <w:t>МБУ «ФСЦ»  - 1 экз.</w:t>
      </w:r>
    </w:p>
    <w:p>
      <w:pPr>
        <w:pStyle w:val="Normal"/>
        <w:ind w:firstLine="709"/>
        <w:rPr/>
      </w:pPr>
      <w:r>
        <w:rPr>
          <w:szCs w:val="28"/>
        </w:rPr>
        <w:t xml:space="preserve">газета «Известия…» (Карпов О.П.)  </w:t>
      </w:r>
      <w:r>
        <w:rPr/>
        <w:t>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га 1  07.09.2017</w:t>
      </w:r>
    </w:p>
    <w:p>
      <w:pPr>
        <w:pStyle w:val="Normal"/>
        <w:spacing w:lineRule="auto" w:line="180"/>
        <w:rPr/>
      </w:pPr>
      <w:r>
        <w:rPr/>
        <w:t>117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9-08T08:22:00Z</dcterms:modified>
  <cp:revision>2</cp:revision>
  <dc:subject/>
  <dc:title> </dc:title>
</cp:coreProperties>
</file>