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и профилакти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ррупции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миссии по противодействию коррупции в городе Снежинск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.В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нов А.А. </w:t>
        <w:tab/>
        <w:t xml:space="preserve">– начальник правового управле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исов Д.Г. </w:t>
        <w:tab/>
        <w:t xml:space="preserve">– начальник ОЭПиПК Отдел 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 ЗАТО г. 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Ефимов Ю.В.</w:t>
        <w:tab/>
        <w:t>– сотрудник отдела УФСБ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здняков Ю.А. </w:t>
        <w:tab/>
        <w:t xml:space="preserve">– председатель Контрольно-счетной пала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егина Ю.С. </w:t>
        <w:tab/>
        <w:t>– специалист по связям с общественностью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тникова А.М. </w:t>
        <w:tab/>
        <w:t>– руководитель аппарата Собрания депутатов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, секретарь комисси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йкова З.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 М.Р.      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м членам комиссии  -</w:t>
      </w:r>
    </w:p>
    <w:p>
      <w:pPr>
        <w:pStyle w:val="Normal"/>
        <w:ind w:firstLine="709"/>
        <w:rPr/>
      </w:pPr>
      <w:r>
        <w:rPr/>
        <w:t xml:space="preserve">газета «Известия…» 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01.09.2017</w:t>
      </w:r>
    </w:p>
    <w:p>
      <w:pPr>
        <w:pStyle w:val="TextBody"/>
        <w:spacing w:lineRule="auto" w:line="180"/>
        <w:rPr/>
      </w:pPr>
      <w:r>
        <w:rPr/>
        <w:t>1162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ADMIN</dc:creator>
  <dc:description/>
  <cp:keywords/>
  <dc:language>en-US</dc:language>
  <cp:lastModifiedBy>Golubeva</cp:lastModifiedBy>
  <cp:lastPrinted>2017-09-06T17:13:00Z</cp:lastPrinted>
  <dcterms:modified xsi:type="dcterms:W3CDTF">2017-09-08T08:25:00Z</dcterms:modified>
  <cp:revision>2</cp:revision>
  <dc:subject/>
  <dc:title> </dc:title>
</cp:coreProperties>
</file>