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9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коммерческой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оциально ориентированной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12.01.1996 № 7-ФЗ                 «О некоммерческих организациях», в соответствии с постановлением администрации Снежинского городского округа от 16.08.2017 № 1037, решением межведомственной комиссии по взаимодействию с социально ориентированными некоммерческими организациями (протокол от 04.09.2017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Признать Автономную некоммерческую культурно-досуговую организацию «Снежинские художники» (ОГРН 1177400002999, ИНН 7459005609), действующую на территории Снежинского городского округа, социально ориентированной некоммерческой организацией.</w:t>
      </w:r>
    </w:p>
    <w:p>
      <w:pPr>
        <w:pStyle w:val="Normal"/>
        <w:tabs>
          <w:tab w:val="clear" w:pos="720"/>
          <w:tab w:val="left" w:pos="7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Комитету экономики администрации (Путинцева И.М.) внести организацию, указанную в п. 1 настоящего постановления, в Реестр социально ориентированных некоммерческих организаций Снежинского городского округ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И.И. Сапрыкин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ло   – 2 экз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тет экономик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И  –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ета «Известия…»  –  1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тротину Д.С.  –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А.А.Куклева, 35951/ 170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ведущий эксперт отдела администрации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а 1  08.09.2017</w:t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1187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9" w:after="2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9-11T08:20:00Z</dcterms:modified>
  <cp:revision>3</cp:revision>
  <dc:subject/>
  <dc:title> </dc:title>
</cp:coreProperties>
</file>