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мероприятиях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бразовательного молодежного форум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Энергия-2017»</w:t>
      </w:r>
    </w:p>
    <w:p>
      <w:pPr>
        <w:pStyle w:val="Normal"/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целях подготовки и проведения в период с 21.10.2017 по  22.10.2017 года городского образовательного молодежного форума «Энергия - 2017», посвященного ХIХ Всемирному фестивалю молодежи и студентов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Образовать оргкомитет по подготовке и проведению городского образовательного молодежного форума «Энергия - 2017» в следующем составе: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Сапрыкин И. 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глава Снежинского городского округа, 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Востротин Д. 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Шарыгин Д. 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главы городского округа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 заместитель главы городского округа, заместитель председателя орг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лены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руководитель МКУ «Управление образования администрации города Снежинс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Бугаенко Е. 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рябин В. 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главный специалист МКУ «Управление культуры и молодежной политики», секретарь орг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молодежью МКУ «Управление культуры и молодежной политики администрации города Снежинска», координатор Фору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начальник ФГБУЗ ЦМСЧ-15 ФМБА России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Карпов О. П.</w:t>
            </w:r>
          </w:p>
          <w:p>
            <w:pPr>
              <w:pStyle w:val="Normal"/>
              <w:spacing w:lineRule="auto" w:line="18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pacing w:lineRule="auto" w:line="18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Кузьмина Н. 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председатель Собрания депутатов города Снежинск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- главный специалист отдела информационно-контрольной работы администрации города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 xml:space="preserve">Лебедев Г. В.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- консультант Собрания депутатов города Снежинск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седкина В. 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молодежного отдела МБУ «Парк культуры и отдых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Паршина С. О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/>
            </w:pPr>
            <w:r>
              <w:rPr>
                <w:szCs w:val="28"/>
              </w:rPr>
              <w:t>Потемина М. В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Свалова С. В.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Рыжов О. 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руководитель 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- директор МБОУ ДОД «Дворец творчества детей и молодежи имени В. М. Комарова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воспитания и дополнительного образования МКУ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>- руководитель МКУ «Управление физической культуры и спорта администрации города Снежинс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Федяева С. 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- директор </w:t>
            </w:r>
            <w:r>
              <w:rPr>
                <w:kern w:val="2"/>
                <w:szCs w:val="28"/>
              </w:rPr>
              <w:t>Муниципального автономного учреждения Снежинского городского округа «Детский оздоровительный центр «Орлёнок» имени Г. П. Ломинского», исполнительный директор Форум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51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rFonts w:eastAsia="Calibri"/>
          <w:szCs w:val="28"/>
        </w:rPr>
      </w:pPr>
      <w:r>
        <w:rPr>
          <w:bCs/>
          <w:szCs w:val="28"/>
        </w:rPr>
        <w:t>Утвердить Положение о городском образовательном молодежном ф</w:t>
      </w:r>
      <w:r>
        <w:rPr>
          <w:szCs w:val="28"/>
        </w:rPr>
        <w:t xml:space="preserve">оруме «Энергия – 2017» (прилагается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8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</w:t>
        <w:tab/>
        <w:tab/>
        <w:t xml:space="preserve">                  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</w:t>
        <w:tab/>
        <w:tab/>
        <w:t xml:space="preserve">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                            </w:t>
        <w:tab/>
        <w:tab/>
        <w:tab/>
        <w:tab/>
        <w:t xml:space="preserve">Д.С.Востротин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</w:t>
        <w:tab/>
        <w:t xml:space="preserve">Д.А.Шарыгин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управление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  <w:tab/>
        <w:tab/>
        <w:t xml:space="preserve">      </w:t>
        <w:tab/>
        <w:t>Н.Ю.Круглик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культуры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нежинска» </w:t>
        <w:tab/>
        <w:tab/>
        <w:tab/>
        <w:t>С.О.Паршина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  <w:t>Сапрыкину И.И.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  <w:t>членам оргкомитета –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/>
      </w:pPr>
      <w:r>
        <w:rPr>
          <w:bCs/>
          <w:szCs w:val="28"/>
        </w:rPr>
        <w:t>газета «Известия…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ind w:left="0"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/>
      </w:pPr>
      <w:r>
        <w:rPr>
          <w:szCs w:val="28"/>
        </w:rPr>
        <w:t>Т.И.Воротынцева, 72274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>ОМ 1  05.09.2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1170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5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 09. 2017  № 1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родском образовательном молодежном форум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ия – 2017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1. Городской образовательный молодежный Форум «Энергия – 2017» (далее – Форум) посвящен ХIХ Всемирному фестивалю молодежи и студентов и организуется с целью развития институтов гражданского общества в  форме поддержки социально значимых молодежных инициатив в сфере молодежной поли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2. Настоящее Положение о Форуме разработано в соответствии 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u w:val="none"/>
        </w:rPr>
      </w:pPr>
      <w:r>
        <w:rPr>
          <w:szCs w:val="28"/>
        </w:rPr>
        <w:t>-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распоряжением Правительства Российской Федерации                                    от 29.11.2014 № 2403-р «Основы государственной молодежной политики Российской Федерации на период до 2025 года»;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hyperlink r:id="rId5" w:tgtFrame="_blank">
        <w:r>
          <w:rPr>
            <w:rStyle w:val="InternetLink"/>
            <w:color w:val="000000"/>
            <w:szCs w:val="28"/>
            <w:u w:val="none"/>
          </w:rPr>
          <w:t>- Законом Челябинской области от 24.08.2006 № 45-ЗО                              «О молодежи»</w:t>
        </w:r>
      </w:hyperlink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Приказом Росмолодежи от 13.05.2016 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риказом Росмолодежи от 14.04.2017 № 107 «</w:t>
      </w:r>
      <w:r>
        <w:rPr>
          <w:shd w:fill="FFFFFF" w:val="clear"/>
        </w:rPr>
        <w:t>Об утверждении системы ключевых показателей реализации государственной молодежной политики органами исполнительной власти субъектов Российской Федерации на 2017 год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3. Положение о Форуме определяет порядок и условия проведения Форума, координирует взаимодействие между участниками и организаторами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>II. Цели и задачи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1.  Цель Фору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- создание условий для формирования сообщества снежинской молодежи, вовлеченных в осмысленную социально значимую деятельность, через организацию обучающих семинаров по разработке социально значимых проек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2. Задачи Фору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выявление социально-ответственных молодых людей с активным участием в общественной жизни, наличием предпринимательск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навыков, способных генерировать инновации, управлять социально значимыми проект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формирование у участников Форума компетенции, необходимые для молодежного лид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формирование механизмов по развитию социальной активности молодежи;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формирование команды молодых лидеров - авторов перспективных конкурентоспособных молодежных проектов, как основы по открытию в Снежинске круглогодичной молодежной проектной площад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бучение участников Форума лидерским технологиям, командообразованию, самоуправл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родвижение идеи молодежного социального партнерства среди городских организаций, учреждений, общественных объединени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тиражирование опыта по проведению Форума в муниципальных и региональных С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>III. Участники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1. В работе Форума участвуют делегации (молодые люди в возрасте от 14 до 30 лет) в количестве 8 человек от молодежного общественного объединения - ученические и студенческие объединения учреждений среднего, средне-профессионального и высшего образования города Снежинска, молодежные комиссии, советы и другие молодежные объединения городских организаций (далее - члены молодежного общественного объединения)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анизационный взнос за участие в Форуме одного члена молодежного общественного объединения составляет 1000 рублей (Приложение 1 к Положению о Форуме)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платы организационного взноса до 06 октября 2017 года включительно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3.3. Копия квитанции об оплате организационного взноса, и также Информация об участнике Форума и Портфолио молодежного общественного объединения (Приложения 2 и 3 к Положению о Форуме) направляются в отдел по работе с молодежью Управления культуры и молодежной политики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 до 13 октября 2017 года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.3. Участники Форума должны соблюдать Правила пребывания городском образовательном молодежном форуме «Энергия – 2017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5 к Положению о Фору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>IV. Этапы Форума (Приложение 5 к Положению о Форум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1. Первый этап - 21 октября 2017 год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роведение инновационной площадки на тему: «Проектирование как эффективный инструмент лидерских технологий» (специалисты ГБ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ДО «Областной центр дополнительного образования детей» и областного образовательного проекта Управления молодежной политики </w:t>
      </w:r>
      <w:r>
        <w:rPr/>
        <w:t xml:space="preserve">Министерства образования и науки Челябинской области </w:t>
      </w:r>
      <w:r>
        <w:rPr>
          <w:szCs w:val="28"/>
        </w:rPr>
        <w:t>«Академия лидерства»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- проведение инновационной площадки на тему: «Командообразование» специалисты областного образовательного проекта Управления молодежной политики </w:t>
      </w:r>
      <w:r>
        <w:rPr/>
        <w:t xml:space="preserve">Министерства образования и науки Челябинской области </w:t>
      </w:r>
      <w:r>
        <w:rPr>
          <w:szCs w:val="28"/>
        </w:rPr>
        <w:t>«Академия лидерства»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2. Второй этап - 22 октября 2017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- проведение инновационной площадки на тему: «Самоуправление как условие развития социальной активности детей и молодежи» (специалисты ЧГДМОО «Ученический совет», областного образовательного проекта Управления молодежной политики </w:t>
      </w:r>
      <w:r>
        <w:rPr/>
        <w:t xml:space="preserve">Министерства образования и науки Челябинской области </w:t>
      </w:r>
      <w:r>
        <w:rPr>
          <w:szCs w:val="28"/>
        </w:rPr>
        <w:t>«Академия лидерства»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>V. Руководство Фору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1. Организаторами Форума являются МКУ «Управление культуры и молодежной политики администрации города Снежинска» и МКУ «Управление образования администрации города Снежинска», осуществляющие координацию деятельности по подготовке и проведению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2. Подготовка и проведение этапов молодежного Форума осуществляет оргкомитет, утвержденный постановлением главы Снежин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5.3. Функции оргкомитет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дготовка нормативной базы Фору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ривлечение целевой аудитории к участию в Фору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анализ и систематизация итогов Фору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свещение в СМИ этапов проведения и итогов Фору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VI. Место проведения Форума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Место проведения Форума: 456770, Челябинская область, город Снежинск, микрорайон «Посёлок Сокол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е автономное учреждение Снежинского городского округа «Детский оздоровительный центр «Орленок» имени Г. П. Ломинского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Расходы, связанные с организацией и проведением Форума, осуществляются за счет организационных взносов, а также в пределах ассигнований, выделенных на проведение Фору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>
          <w:sz w:val="24"/>
          <w:szCs w:val="24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итанция об оплате организационного взно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участие в Фору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52"/>
      </w:tblGrid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атель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kern w:val="2"/>
                <w:szCs w:val="28"/>
              </w:rPr>
              <w:t>Муниципальное автономное учреждение Снежинского городского округа «Детский оздоровительный центр «Орлёнок» имени Г.П.Ломинского»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банк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лиал «Исток» ПАО «Челиндбанк» г.Снежинск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 бан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301455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45901001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Cs w:val="28"/>
              </w:rPr>
              <w:t>Корреспондентский сче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711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047501711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Cs w:val="28"/>
              </w:rPr>
              <w:t>Номер счета получателя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szCs w:val="28"/>
              </w:rPr>
              <w:t>40703810707950003548</w:t>
            </w:r>
          </w:p>
        </w:tc>
      </w:tr>
      <w:tr>
        <w:trPr>
          <w:trHeight w:val="5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.И.О. плательщика/назначение платеж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_____________________/ организационный взнос за участие в Форуме и Конкурсе</w:t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умма платежа/да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дна тысяча рублей/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 условиями приема указанной в платежном документе суммы, в т.ч. взимаемой платы за услуги банка, ознакомлен и согласен.</w:t>
      </w:r>
    </w:p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right"/>
        <w:rPr>
          <w:szCs w:val="28"/>
        </w:rPr>
      </w:pPr>
      <w:r>
        <w:rPr>
          <w:szCs w:val="28"/>
        </w:rPr>
        <w:t>Подпись плательщика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 w:val="24"/>
          <w:szCs w:val="24"/>
        </w:rPr>
        <w:t>к Положению о Форуме</w:t>
      </w:r>
    </w:p>
    <w:p>
      <w:pPr>
        <w:pStyle w:val="Heading"/>
        <w:spacing w:lineRule="auto" w:line="360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я об участнике Форума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(заполняется участником молодежного общественного объединения)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участника молодежного общественного объединения, сотовый телефон, </w:t>
            </w:r>
            <w:r>
              <w:rPr>
                <w:szCs w:val="28"/>
                <w:lang w:val="en-US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молодежного обществен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действия молодежного обществен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создания молодежного обществен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деятельности молодежного общественного объединения в соответствии с учредительным документом (не более трех направ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ленов молодежного обществен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Портфолио молодежного общественного объедин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заполняется руководителем молодежного общественного объедин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Миссия молодежного общественного объеди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Символика молодежного общественного объединения (опис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еализованные социально значимые мероприятия, проекты (внутренние, городские, областны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 Программа молодежного общественного объединен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Федерации общественного объединения;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городская;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областна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адаптированная (приведенная к конкретным условиям молодежного общественного объединения);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авторская (с указанием авторства)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 План работы по реализации дан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на один год и более;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на учебный (календарный) год, четверть, меся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 Перспективы развития молодежного общественного объеди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spacing w:lineRule="auto" w:line="180"/>
        <w:ind w:left="6412" w:hanging="0"/>
        <w:rPr>
          <w:bCs/>
          <w:szCs w:val="28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shd w:fill="FFFFFF" w:val="clear"/>
        <w:spacing w:before="375" w:after="375"/>
        <w:jc w:val="center"/>
        <w:rPr/>
      </w:pPr>
      <w:r>
        <w:rPr>
          <w:bCs/>
          <w:szCs w:val="28"/>
        </w:rPr>
        <w:t xml:space="preserve">Правила пребывания на </w:t>
      </w:r>
      <w:r>
        <w:rPr>
          <w:szCs w:val="28"/>
        </w:rPr>
        <w:t>городском образовательном молодежном форуме «Энергия – 2017»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Cs w:val="28"/>
        </w:rPr>
        <w:t>1.1. Все участники форума  обязаны знать Положение о городском образовательном молодежном форуме «Энергия – 2017»  и соблюдать настоящие правила пребывания</w:t>
      </w:r>
      <w:r>
        <w:rPr>
          <w:bCs/>
          <w:szCs w:val="28"/>
        </w:rPr>
        <w:t xml:space="preserve"> на </w:t>
      </w:r>
      <w:r>
        <w:rPr>
          <w:szCs w:val="28"/>
        </w:rPr>
        <w:t>городском образовательном молодежном форуме «Энергия – 2017» (далее – Правила)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b/>
          <w:bCs/>
          <w:szCs w:val="28"/>
        </w:rPr>
        <w:t>2. Проживание на территории Форума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1. Во время проведения Форума запрещае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иносить и хранить оружие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иносить, хранить, употреблять и распространять наркотические, токсичные вещества и любые спиртосодержащие напитк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курить кальян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нарушать нормы поведения в общественных местах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употреблять  ненормативную лексику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размещаться на территории без разрешения администрации Форум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иглашать и принимать гостей, не входящих в число участников Форум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овозить на территорию проведения Форума детей и домашних питомцев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2. Участники Форума должны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-  соблюдать </w:t>
      </w:r>
      <w:hyperlink r:id="rId7">
        <w:r>
          <w:rPr>
            <w:rStyle w:val="InternetLink"/>
            <w:color w:val="000000"/>
            <w:szCs w:val="28"/>
            <w:u w:val="none"/>
          </w:rPr>
          <w:t>технику безопасности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иходить вовремя на проводимые на Форуме мероприятия, строго соблюдать установленный режим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остоянно носить именной бейдж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исутствовать на обязательных мероприятиях, проводимых на Форуме (согласно расписанию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роживать согласно распределению по корпусам и комнатам в течение всего периода проведения Форума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3. Участники Форума не имеют права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окидать территорию Форума без согласования с дирекцией Форум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курить в местах, не предназначенных для этого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наносить вред имуществу, зеленым насаждениям, постройкам, находящимся на территории Форума и прилегающей к ней территори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в период с 00:00 до 8:00 часов совершать действия, вызывающие шум (громко разговаривать, петь, играть на гитаре, кричать и др.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.4. Участники Форума имеют право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делать все, что не запрещено или не ограничено данными Правилами или действующим законодательством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олучать информацию, связанную с организацией и программой Форум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олучать консультации приглашенных специалисто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  пользоваться снаряжением и спортивными сооружениями Форума, источниками электро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 получать медицинскую помощь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41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right"/>
        <w:rPr>
          <w:szCs w:val="28"/>
        </w:rPr>
      </w:pPr>
      <w:r>
        <w:rPr>
          <w:sz w:val="24"/>
          <w:szCs w:val="24"/>
        </w:rPr>
        <w:t>к Положению о Фору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городского образовательного молодежного форума  «Энергия-2017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о проведения: ДОЦ «Орленок» 21-22 октября 201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ень первый  21.10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544"/>
        <w:gridCol w:w="3260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/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учреждения</w:t>
            </w:r>
          </w:p>
        </w:tc>
      </w:tr>
      <w:tr>
        <w:trPr>
          <w:trHeight w:val="2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09.00-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Подготовка художественного, технического  и музыкального оформления помещений  Фор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логис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волонт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служ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программного обеспе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а звукового и видео сопрово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, столов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льные корпу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ПКиО»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1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Встреча и размещение участников Фор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волон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ДОЦ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МБУ «ПКиО» УФ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2.00 –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, оргкомитет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Столовая ДОЦ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ДОЦ «Орлено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2.30-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Открытие Форума. Приветствие участников Форума 19-му Фестивалю молодежи 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, УО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3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«Проектирование как эффективный инструмент лидерских технологий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площадки по 30 челове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-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тренера  ГБУ ДО «Областной центр дополнительного образования детей», 1 тренер «Академии лидерства»</w:t>
              <w:br/>
              <w:t>Участники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Д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3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«Командообразовани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площадки по 30 челове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тренера «Академия лидер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5.00 -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офе-пауза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ники, оргкомитет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 ДОЦ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5.3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Проектирование как эффективный инструмент лидерских технологий»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3 площадки по 30 человек,             19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тренера  ГБУ ДО «Областной центр дополнительного образования детей»,                  1 тренер «Академии лидерства»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иМ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ДиМ</w:t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5.30 –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«Командообразование»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8"/>
              </w:rPr>
              <w:t>3 площадки по 30 человек,                14-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тренера «Академия лидер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иМ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ДиМ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7.00 –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Спортплощад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 ДОЦ «Орл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Уж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, оргкомитет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 ДОЦ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9.00 - 2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Дискотека МИ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2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отб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День второй 22.10.2017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544"/>
        <w:gridCol w:w="3260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специалис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30- 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ка с чемпио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, оргкомитет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 площадь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и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, оргкомитет и гости 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-11.30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«Самоуправление как условие развития социальной активности детей и молодеж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площадки по 30 человек, 14-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ь ЧГДМОО «Ученический сов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 Г. Марченко, </w:t>
              <w:br/>
              <w:t>2 тренера «Академии лиде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ДиМ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00-11.30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инновационной площадки на тему: «Самоуправление как условие развития социальной активности детей и молодеж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площадки по 30 человек, 19-3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тренера «Академии лиде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овый  зал 25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й зал 10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б 40 ме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ДиМ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ытие Фору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 зал 25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. Приведение в порядок помещений и территории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волон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Ц «Орлен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b/>
      <w:sz w:val="28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hyperlink" Target="http://map.lawcs.ru/sibir/krasnoyarsk_3-5zakon20-5445.doc" TargetMode="External"/><Relationship Id="rId6" Type="http://schemas.openxmlformats.org/officeDocument/2006/relationships/hyperlink" Target="mailto:ormsnz@snzadm.ru" TargetMode="External"/><Relationship Id="rId7" Type="http://schemas.openxmlformats.org/officeDocument/2006/relationships/hyperlink" Target="http://www.pandia.ru/text/category/tehnika_bezopasno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6:00Z</dcterms:created>
  <dc:creator>ADMIN</dc:creator>
  <dc:description/>
  <cp:keywords/>
  <dc:language>en-US</dc:language>
  <cp:lastModifiedBy>Golubeva</cp:lastModifiedBy>
  <cp:lastPrinted>2017-09-07T09:40:00Z</cp:lastPrinted>
  <dcterms:modified xsi:type="dcterms:W3CDTF">2017-09-11T08:26:00Z</dcterms:modified>
  <cp:revision>2</cp:revision>
  <dc:subject/>
  <dc:title> </dc:title>
</cp:coreProperties>
</file>