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дне бега «Кросс нации»</w:t>
      </w:r>
    </w:p>
    <w:p>
      <w:pPr>
        <w:pStyle w:val="Normal"/>
        <w:overflowPunct w:val="true"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ab/>
        <w:t xml:space="preserve">С целью обеспечения подготовки и проведения Всероссийского дня бега «Кросс нации», на основании статей 34, 39 Устава муниципального образования «Город Снежинск»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твердить следующий состав организационного комитета по проведению Всероссийского дня бега «Кросс нации»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rPr/>
      </w:pPr>
      <w:r>
        <w:rPr>
          <w:szCs w:val="28"/>
        </w:rPr>
        <w:t xml:space="preserve">Ташбулатов М.Т. </w:t>
      </w:r>
      <w:r>
        <w:rPr>
          <w:sz w:val="24"/>
          <w:szCs w:val="28"/>
        </w:rPr>
        <w:t xml:space="preserve"> –  </w:t>
      </w:r>
      <w:r>
        <w:rPr>
          <w:szCs w:val="28"/>
        </w:rPr>
        <w:t xml:space="preserve">заместитель главы городского округа, председатель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  <w:tab/>
        <w:tab/>
        <w:tab/>
        <w:t>организацион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жов О.В. </w:t>
        <w:tab/>
        <w:t xml:space="preserve">– руководитель Муниципального казённого учреждения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физической культуры и спорта» </w:t>
        <w:tab/>
        <w:tab/>
        <w:tab/>
        <w:tab/>
        <w:tab/>
        <w:t xml:space="preserve">администрации города Снежинска, заместитель </w:t>
        <w:tab/>
        <w:tab/>
        <w:tab/>
        <w:tab/>
        <w:t>председателя организационного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члены организационного 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rPr>
          <w:rStyle w:val="Appleconvertedspace"/>
          <w:color w:val="333333"/>
          <w:szCs w:val="28"/>
          <w:shd w:fill="FFFFFF" w:val="clear"/>
        </w:rPr>
      </w:pPr>
      <w:r>
        <w:rPr>
          <w:szCs w:val="28"/>
        </w:rPr>
        <w:t xml:space="preserve">Абакулов В.Б. </w:t>
        <w:tab/>
        <w:t xml:space="preserve">– заместитель директора 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color w:val="333333"/>
          <w:szCs w:val="28"/>
          <w:shd w:fill="FFFFFF" w:val="clear"/>
        </w:rPr>
        <w:t>ФГУП «</w:t>
      </w:r>
      <w:r>
        <w:rPr>
          <w:bCs/>
          <w:color w:val="333333"/>
          <w:szCs w:val="28"/>
          <w:shd w:fill="FFFFFF" w:val="clear"/>
        </w:rPr>
        <w:t>РФЯЦ-НИИТФ</w:t>
      </w:r>
      <w:r>
        <w:rPr>
          <w:rStyle w:val="Appleconvertedspace"/>
          <w:color w:val="333333"/>
          <w:szCs w:val="28"/>
          <w:shd w:fill="FFFFFF" w:val="clear"/>
        </w:rPr>
        <w:t> </w:t>
      </w:r>
    </w:p>
    <w:p>
      <w:pPr>
        <w:pStyle w:val="Normal"/>
        <w:spacing w:lineRule="auto" w:line="180"/>
        <w:rPr>
          <w:szCs w:val="28"/>
        </w:rPr>
      </w:pPr>
      <w:r>
        <w:rPr>
          <w:rStyle w:val="Appleconvertedspace"/>
          <w:color w:val="333333"/>
          <w:szCs w:val="28"/>
          <w:shd w:fill="FFFFFF" w:val="clear"/>
        </w:rPr>
        <w:tab/>
        <w:tab/>
        <w:tab/>
      </w:r>
      <w:r>
        <w:rPr>
          <w:bCs/>
          <w:color w:val="333333"/>
          <w:szCs w:val="28"/>
          <w:shd w:fill="FFFFFF" w:val="clear"/>
        </w:rPr>
        <w:t xml:space="preserve">имени </w:t>
      </w:r>
      <w:r>
        <w:rPr>
          <w:color w:val="333333"/>
          <w:szCs w:val="28"/>
          <w:shd w:fill="FFFFFF" w:val="clear"/>
        </w:rPr>
        <w:t>академ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Е</w:t>
      </w:r>
      <w:r>
        <w:rPr>
          <w:color w:val="333333"/>
          <w:szCs w:val="28"/>
          <w:shd w:fill="FFFFFF" w:val="clear"/>
        </w:rPr>
        <w:t>.</w:t>
      </w:r>
      <w:r>
        <w:rPr>
          <w:bCs/>
          <w:color w:val="333333"/>
          <w:szCs w:val="28"/>
          <w:shd w:fill="FFFFFF" w:val="clear"/>
        </w:rPr>
        <w:t>И</w:t>
      </w:r>
      <w:r>
        <w:rPr>
          <w:color w:val="333333"/>
          <w:szCs w:val="28"/>
          <w:shd w:fill="FFFFFF" w:val="clear"/>
        </w:rPr>
        <w:t>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Забабахина</w:t>
      </w:r>
      <w:r>
        <w:rPr>
          <w:color w:val="333333"/>
          <w:szCs w:val="28"/>
          <w:shd w:fill="FFFFFF" w:val="clear"/>
        </w:rPr>
        <w:t>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Агеев А.А.</w:t>
        <w:tab/>
        <w:tab/>
        <w:t xml:space="preserve">–  начальник ОГИБДД ОМВД по ЗАТО г.Снежинск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Челябинской област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а М.В. – руководитель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образования» администрации </w:t>
        <w:tab/>
        <w:tab/>
        <w:tab/>
        <w:t>города Снежинска</w:t>
      </w:r>
    </w:p>
    <w:p>
      <w:pPr>
        <w:pStyle w:val="Normal"/>
        <w:rPr/>
      </w:pPr>
      <w:r>
        <w:rPr>
          <w:szCs w:val="28"/>
        </w:rPr>
        <w:t xml:space="preserve">Александров Е.С. – председатель ППО </w:t>
      </w:r>
      <w:r>
        <w:rPr>
          <w:color w:val="333333"/>
          <w:szCs w:val="28"/>
          <w:shd w:fill="FFFFFF" w:val="clear"/>
        </w:rPr>
        <w:t xml:space="preserve">РФЯЦ-ВНИИТФ им. академика </w:t>
      </w:r>
    </w:p>
    <w:p>
      <w:pPr>
        <w:pStyle w:val="Normal"/>
        <w:ind w:left="1440" w:firstLine="720"/>
        <w:rPr>
          <w:szCs w:val="28"/>
        </w:rPr>
      </w:pPr>
      <w:r>
        <w:rPr>
          <w:color w:val="333333"/>
          <w:szCs w:val="28"/>
          <w:shd w:fill="FFFFFF" w:val="clear"/>
        </w:rPr>
        <w:t>Е.И. Забабахин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Киреев Ю.Л.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Парк культуры и отдыха»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Куршев А.Г. </w:t>
        <w:tab/>
        <w:t xml:space="preserve">– заместитель руководителя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физической культуры и </w:t>
        <w:tab/>
        <w:tab/>
        <w:tab/>
        <w:tab/>
        <w:t>спорта» администраци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джар А.П.  </w:t>
        <w:tab/>
        <w:t xml:space="preserve">– начальник МВД России по ЗАТО г.Снежинск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Челябинской област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рокатый К.Н.    – директор муниципального бюджет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Физкультурно-спортивный центр»</w:t>
      </w:r>
    </w:p>
    <w:p>
      <w:pPr>
        <w:pStyle w:val="Normal"/>
        <w:ind w:left="2160" w:hanging="2160"/>
        <w:rPr/>
      </w:pPr>
      <w:r>
        <w:rPr>
          <w:szCs w:val="28"/>
        </w:rPr>
        <w:t xml:space="preserve">Туровцев С.Г. </w:t>
        <w:tab/>
        <w:t xml:space="preserve">– председатель федерации легкой атлетики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сероссийский день бега «Кросс нации» 16 сентября 2017 года. </w:t>
      </w:r>
    </w:p>
    <w:p>
      <w:pPr>
        <w:pStyle w:val="Style12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Руководителю Муниципального казённого учреждения  «Управление физической культуры и спорта» администрации города Снежинска (Рыжов О.В.) разработать и утвердит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Положение о Всероссийском дне бега «Кросс нации» до 01.09.2017 (Приложение 1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План мероприятий по подготовке и проведению Всероссийского дня бега «Кросс нации» (Приложение 2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 Схему прохождения дистанции участниками Всероссийского дня бега «Кросс нации» (Приложение 3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едложить начальнику МВД России по ЗАТО г.Снежинск Челябинской области (Маджар А.П.) обеспечить безопасность прохождения участниками Всероссийского дня бега «Кросс нации» дистанции по проспекту К.И. Щелкина, согласно схем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rPr/>
      </w:pPr>
      <w:r>
        <w:rPr>
          <w:szCs w:val="28"/>
        </w:rPr>
        <w:t xml:space="preserve">           </w:t>
      </w:r>
      <w:r>
        <w:rPr>
          <w:szCs w:val="28"/>
        </w:rPr>
        <w:t>6.</w:t>
        <w:tab/>
        <w:t xml:space="preserve"> 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 xml:space="preserve">         </w:t>
        <w:tab/>
        <w:tab/>
        <w:tab/>
        <w:t>И.И. Сапрыкин</w:t>
      </w:r>
    </w:p>
    <w:p>
      <w:pPr>
        <w:pStyle w:val="Style1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зической культуры и спорта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ФСЦ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ФиС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джару А.П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ленам оргкомитета  - 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…» (Карпову О.П.)  - 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Маташкова, 9-23-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2. 09. 2017 №  1160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Всероссийском дне бега «Кросс нации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ЕЕ ПОЛОЖЕНИЕ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ий день бега «Кросс нации» (далее – Соревнования) проводится во исполнение распоряжения Правительства Российской Федерации от 24 ноября 2015 года № 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 и в целях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я трудящихся и учащейся молодежи Российской Федерации к регулярным занятиям физической культурой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я форм организации массовой физкультурно-спортивной работы; </w:t>
      </w:r>
    </w:p>
    <w:p>
      <w:pPr>
        <w:pStyle w:val="Msonormalcxsplast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ы физической культуры и спорта среди населения Российской Федерации;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МЕСТО И СРОКИ ПРОВЕДЕНИЯ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16 сентября 2017 года на проспекте имени К.И. Щелкина. Место регистрации, место старта и финиша – район автобусной остановки. Время проведения регистрации участников и время старта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забег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(регистрация с 10.30 до 10.55, старт в 11.00)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бег школьников (регистрация с 11.05 до 11.25, старт в 11.30);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бег взрослого населения города (регистрация с 11.35 до 11.55, старт в 12.00).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  <w:shd w:fill="FFFFFF" w:val="clear"/>
        </w:rPr>
        <w:t>рава на проведение Соревнований принадлежат Министерству спорта Российской Федерации.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ab/>
        <w:tab/>
        <w:tab/>
        <w:tab/>
        <w:tab/>
        <w:t>2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Общее руководство организацией Соревнований осуществляют Минспорт России и Общероссийская общественная организация «Всероссийская федерация легкой атлетики»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>На территории муниципального образования «Город Снежинск» общее руководство осуществляют органы исполнительной власти города в области физической культуры и спорта – Управление физической культуры и спорта, а также общественная организация – городская федерация легкой атлетики. Непосредственное проведение соревнований осуществляет судейская коллегия во главе с главным судьей соревнований Туровцевым С.Г.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Подготовку места проведения соревнований обеспечивают:МБУ «ФСЦ» и федерация легкой атлетики города Снежинска.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Требования к формированию забег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забег </w:t>
      </w:r>
      <w:r>
        <w:rPr>
          <w:szCs w:val="28"/>
          <w:lang w:val="en-US"/>
        </w:rPr>
        <w:t>VIP</w:t>
      </w:r>
      <w:r>
        <w:rPr>
          <w:szCs w:val="28"/>
        </w:rPr>
        <w:t xml:space="preserve"> персон, возраст старше 30 лет (руководители и их заместители: отделов, подразделений, служб ФГУП РФЯЦ-ВНИИТФ, администрации города и его подведомственных структур, активисты ППО РФЯЦ-ВНИИТФ и ППО городских организаций, депутаты Собрания депутатов, руководящий состав ОАО «Трансэнерго» и его подразделений, руководители ФГБУЗ ЦМСЧ № 15 ФМБА России и его подразделен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бег школьников, учащиеся 9-11 классов школ города (представительство – 20 человек от каждого образовательного учреждени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бег взрослого населения города, возраст 18 лет и старше (все желающ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рганизаторы соревнований не несут ответственности за состояние здоровья участников соревн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Организаторы соревнований обеспечивают дежурство на месте проведения соревнований медперсонала – 2 человека (МБУ «ФСЦ») и автотранспорт для сопровождения участников забега (федерация легкой атлетики)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ФИЗКУЛЬТУРНОГО МЕРОПРИЯТ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оревновательные дистанции (схема – Приложение 3):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км – для участников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абега (1 забег) и 3 км – для школьников и взрослого населения города (2-й и 3-й забеги).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СЛОВИЯ ПОДВЕДЕНИЯ ИТОГОВ И НАГРА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сем участникам соревнования, преодолевшим дистанцию, выдаются памятные вымпелы.</w:t>
      </w:r>
    </w:p>
    <w:p>
      <w:pPr>
        <w:pStyle w:val="Normal"/>
        <w:rPr/>
      </w:pPr>
      <w:r>
        <w:rPr>
          <w:szCs w:val="28"/>
        </w:rPr>
        <w:tab/>
        <w:t xml:space="preserve">Памятными призами награждаются: </w:t>
      </w:r>
    </w:p>
    <w:p>
      <w:pPr>
        <w:pStyle w:val="Normal"/>
        <w:ind w:firstLine="709"/>
        <w:rPr/>
      </w:pPr>
      <w:r>
        <w:rPr>
          <w:szCs w:val="28"/>
        </w:rPr>
        <w:t xml:space="preserve">- участники </w:t>
      </w:r>
      <w:r>
        <w:rPr>
          <w:szCs w:val="28"/>
          <w:lang w:val="en-US"/>
        </w:rPr>
        <w:t>VIP</w:t>
      </w:r>
      <w:r>
        <w:rPr>
          <w:szCs w:val="28"/>
        </w:rPr>
        <w:t xml:space="preserve"> забега – три участника, показавшие лучшее время среди мужчин и женщин (призы ППО РФЯЦ-ВНИИТФ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ники забега школьников – три участника, показавшие лучшее время среди юношей и девушек (призы ППО РФЯЦ-ВНИИТФ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ники забега взрослого населения города – три участника, показавшие лучшее время среди мужчин и женщин в возрастных категориях: 18-35 лет, 36-50 лет, старше 50 лет (призы федерации легкой атлетики).</w:t>
      </w:r>
    </w:p>
    <w:p>
      <w:pPr>
        <w:pStyle w:val="Style12"/>
        <w:tabs>
          <w:tab w:val="clear" w:pos="720"/>
          <w:tab w:val="left" w:pos="1985" w:leader="none"/>
          <w:tab w:val="left" w:pos="2552" w:leader="none"/>
        </w:tabs>
        <w:spacing w:lineRule="auto" w:line="240" w:before="0" w:after="0"/>
        <w:ind w:left="21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Msonormalbullet1gif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Msonormal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проведением соревнований, обеспечиваются из внебюджетных источников.</w:t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2. 09. 2017 №  1160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П  Л  А 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 по подготовке и проведению Всероссийского дня бега «Кросс нации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12"/>
        <w:gridCol w:w="1843"/>
        <w:gridCol w:w="21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проведении Всероссийского дня бега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кламные сообщения о Всероссийском дне бега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ылка положений в организации города и ФГУП «РФЯЦ-ВНИИТФ им. академ.                      Е.И. Забабах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дных номеров – 400 шт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мпелов – 400 шт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фиш – 15 шт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- баннера «Кросс нации» –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для приготовления 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 и приз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м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4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ФС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б ограничении и закрытии движения транспорта по проспекту К.И. Щелкина на время проведения соревнований 16 сентября 2017 года с 10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удейской бригады на финишах (всех дистанций), распределить обязанности и провести инструктаж су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де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удействе соревнований волонтеров – 12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зыкального сопровождения соревнований с 10.30 до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ча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рудованием (штакетник, волчатник, стойки для флагов, пьедестал, указатели разворо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хождения участниками соревновательной дистанции с 10.30 до 12.30 (перекресток пр. Щелкина –                 ул. Широкая, перекресток ул. Феоктистова – пр. Щелкина, выезд с ул. Победы на пр. Щелкина – поворот на ул. Дзержинског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ЗАТО г. Снежинск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спортивного мероприят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награ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b/>
          <w:b/>
        </w:rPr>
      </w:pPr>
      <w:r>
        <w:rPr>
          <w:szCs w:val="28"/>
        </w:rPr>
        <w:t>от 12. 09. 2017 № 116</w:t>
      </w:r>
    </w:p>
    <w:p>
      <w:pPr>
        <w:pStyle w:val="Normal"/>
        <w:jc w:val="center"/>
        <w:rPr/>
      </w:pPr>
      <w:r>
        <w:rPr>
          <w:b/>
        </w:rPr>
        <w:t>Схема</w:t>
      </w:r>
      <w:r>
        <w:rPr/>
        <w:t xml:space="preserve"> </w: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"/>
        <w:gridCol w:w="591"/>
        <w:gridCol w:w="255"/>
        <w:gridCol w:w="510"/>
        <w:gridCol w:w="527"/>
        <w:gridCol w:w="527"/>
        <w:gridCol w:w="542"/>
        <w:gridCol w:w="575"/>
        <w:gridCol w:w="556"/>
        <w:gridCol w:w="222"/>
        <w:gridCol w:w="17"/>
        <w:gridCol w:w="573"/>
        <w:gridCol w:w="15"/>
        <w:gridCol w:w="224"/>
        <w:gridCol w:w="15"/>
        <w:gridCol w:w="11"/>
        <w:gridCol w:w="238"/>
        <w:gridCol w:w="15"/>
        <w:gridCol w:w="736"/>
        <w:gridCol w:w="992"/>
        <w:gridCol w:w="416"/>
        <w:gridCol w:w="416"/>
        <w:gridCol w:w="349"/>
        <w:gridCol w:w="95"/>
        <w:gridCol w:w="589"/>
        <w:gridCol w:w="240"/>
        <w:gridCol w:w="16"/>
      </w:tblGrid>
      <w:tr>
        <w:trPr>
          <w:trHeight w:val="360" w:hRule="atLeast"/>
        </w:trPr>
        <w:tc>
          <w:tcPr>
            <w:tcW w:w="10215" w:type="dxa"/>
            <w:gridSpan w:val="2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Black" w:hAnsi="Arial Black" w:cs="Arial Black"/>
                <w:color w:val="1F497D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1F497D"/>
                <w:sz w:val="16"/>
                <w:szCs w:val="16"/>
              </w:rPr>
              <w:t xml:space="preserve">КРОСС НАЦИИ 2017 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457200</wp:posOffset>
                  </wp:positionV>
                  <wp:extent cx="133350" cy="95250"/>
                  <wp:effectExtent l="0" t="0" r="0" b="0"/>
                  <wp:wrapNone/>
                  <wp:docPr id="3" name="Прямая соединительная линия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ая соединительная линия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394" r="-26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271145</wp:posOffset>
                        </wp:positionH>
                        <wp:positionV relativeFrom="paragraph">
                          <wp:posOffset>111125</wp:posOffset>
                        </wp:positionV>
                        <wp:extent cx="200025" cy="161925"/>
                        <wp:effectExtent l="0" t="0" r="0" b="0"/>
                        <wp:wrapNone/>
                        <wp:docPr id="4" name="Выноска со стрелкой вниз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Выноска со стрелкой вниз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19" r="-17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лево запрещен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gridSpan w:val="6"/>
            <w:vMerge w:val="restart"/>
            <w:tcBorders/>
            <w:vAlign w:val="bottom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195" w:hRule="atLeast"/>
              </w:trPr>
              <w:tc>
                <w:tcPr>
                  <w:tcW w:w="2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530350</wp:posOffset>
                        </wp:positionH>
                        <wp:positionV relativeFrom="paragraph">
                          <wp:posOffset>-8255</wp:posOffset>
                        </wp:positionV>
                        <wp:extent cx="638175" cy="200025"/>
                        <wp:effectExtent l="0" t="0" r="0" b="0"/>
                        <wp:wrapNone/>
                        <wp:docPr id="5" name="Прямая со стрелкой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Прямая со стрелкой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" t="-179" r="-56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л.Широка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1595</wp:posOffset>
                  </wp:positionV>
                  <wp:extent cx="733425" cy="200025"/>
                  <wp:effectExtent l="0" t="0" r="0" b="0"/>
                  <wp:wrapNone/>
                  <wp:docPr id="6" name="Прямая со стрелкой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ая со стрелкой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79" r="-4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74625</wp:posOffset>
                  </wp:positionV>
                  <wp:extent cx="276225" cy="267970"/>
                  <wp:effectExtent l="0" t="0" r="0" b="0"/>
                  <wp:wrapNone/>
                  <wp:docPr id="7" name="5-конечная звезд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-конечная звезд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160" r="-13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92075</wp:posOffset>
                  </wp:positionV>
                  <wp:extent cx="619125" cy="419100"/>
                  <wp:effectExtent l="0" t="0" r="0" b="0"/>
                  <wp:wrapNone/>
                  <wp:docPr id="8" name="Полилиния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олилиния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о разворота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75895</wp:posOffset>
                  </wp:positionV>
                  <wp:extent cx="1095375" cy="38100"/>
                  <wp:effectExtent l="0" t="0" r="0" b="0"/>
                  <wp:wrapNone/>
                  <wp:docPr id="9" name="Прямая соединительная ли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рямая соединительная ли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847" r="-3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3355</wp:posOffset>
                  </wp:positionV>
                  <wp:extent cx="238125" cy="180975"/>
                  <wp:effectExtent l="0" t="0" r="0" b="0"/>
                  <wp:wrapNone/>
                  <wp:docPr id="10" name="Знак запрет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Знак запрет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204" r="-15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 необходимости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Транспортна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07315</wp:posOffset>
                  </wp:positionV>
                  <wp:extent cx="200025" cy="152400"/>
                  <wp:effectExtent l="0" t="0" r="0" b="0"/>
                  <wp:wrapNone/>
                  <wp:docPr id="11" name="Выноска со стрелкой вниз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Выноска со стрелкой вниз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27" r="-1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пра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40970</wp:posOffset>
                  </wp:positionV>
                  <wp:extent cx="252730" cy="4041140"/>
                  <wp:effectExtent l="0" t="0" r="0" b="0"/>
                  <wp:wrapNone/>
                  <wp:docPr id="12" name="Прямая со стрелкой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рямая со стрелкой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0" r="-2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4130</wp:posOffset>
                  </wp:positionV>
                  <wp:extent cx="904875" cy="160655"/>
                  <wp:effectExtent l="0" t="0" r="0" b="0"/>
                  <wp:wrapNone/>
                  <wp:docPr id="13" name="Полилиния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олилиния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74" r="-4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реще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4130</wp:posOffset>
                  </wp:positionV>
                  <wp:extent cx="160655" cy="3952240"/>
                  <wp:effectExtent l="0" t="0" r="0" b="0"/>
                  <wp:wrapNone/>
                  <wp:docPr id="14" name="Прямая со стрелкой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Прямая со стрелкой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10" r="-2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вшая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равка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вижение перекрывается п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спекту Щелкина с 10ч30мин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 12ч30мин.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ые обозначения: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судьи на дистанции 12 человек через 120м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2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40005</wp:posOffset>
                        </wp:positionH>
                        <wp:positionV relativeFrom="paragraph">
                          <wp:posOffset>97790</wp:posOffset>
                        </wp:positionV>
                        <wp:extent cx="352425" cy="28575"/>
                        <wp:effectExtent l="0" t="0" r="0" b="0"/>
                        <wp:wrapNone/>
                        <wp:docPr id="15" name="Прямая соединительная линия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Прямая соединительная линия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4" t="-1190" r="-104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125730</wp:posOffset>
                        </wp:positionV>
                        <wp:extent cx="400050" cy="200025"/>
                        <wp:effectExtent l="0" t="0" r="0" b="0"/>
                        <wp:wrapNone/>
                        <wp:docPr id="16" name="Прямая со стрелкой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Прямая со стрелкой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1" t="-179" r="-91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установка ограждения (штакетник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направление движения транспор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9215</wp:posOffset>
                  </wp:positionV>
                  <wp:extent cx="419100" cy="161925"/>
                  <wp:effectExtent l="0" t="0" r="0" b="0"/>
                  <wp:wrapNone/>
                  <wp:docPr id="17" name="Прямая со стрелкой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Прямая со стрелкой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219" r="-8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дистанция бега 1км - старт в 11.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07645</wp:posOffset>
                  </wp:positionV>
                  <wp:extent cx="203200" cy="1813560"/>
                  <wp:effectExtent l="0" t="0" r="0" b="0"/>
                  <wp:wrapNone/>
                  <wp:docPr id="18" name="Прямая со стрелкой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Прямая со стрелкой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33" r="-2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52070</wp:posOffset>
                  </wp:positionV>
                  <wp:extent cx="590550" cy="182880"/>
                  <wp:effectExtent l="0" t="0" r="0" b="0"/>
                  <wp:wrapNone/>
                  <wp:docPr id="19" name="Полилиния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Полилиния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4305</wp:posOffset>
                  </wp:positionV>
                  <wp:extent cx="193675" cy="1736090"/>
                  <wp:effectExtent l="0" t="0" r="0" b="0"/>
                  <wp:wrapNone/>
                  <wp:docPr id="20" name="Прямая со стрелкой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Прямая со стрелкой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31" r="-1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ямам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8735</wp:posOffset>
                  </wp:positionV>
                  <wp:extent cx="390525" cy="161925"/>
                  <wp:effectExtent l="0" t="0" r="0" b="0"/>
                  <wp:wrapNone/>
                  <wp:docPr id="21" name="Прямая со стрелкой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Прямая со стрелкой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219" r="-9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дистанция бега 3км- 2 старта в 11.30 и 12. 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7310</wp:posOffset>
                  </wp:positionV>
                  <wp:extent cx="257175" cy="266700"/>
                  <wp:effectExtent l="0" t="0" r="0" b="0"/>
                  <wp:wrapNone/>
                  <wp:docPr id="22" name="5-конечная звезд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-конечная звезд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места работы инспекторов ГИБД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*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ямам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7465</wp:posOffset>
                  </wp:positionV>
                  <wp:extent cx="238125" cy="161925"/>
                  <wp:effectExtent l="0" t="0" r="0" b="0"/>
                  <wp:wrapNone/>
                  <wp:docPr id="23" name="Знак запрет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Знак запрет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227" r="-15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знак проезд запрещен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гараж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*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5720</wp:posOffset>
                  </wp:positionV>
                  <wp:extent cx="200025" cy="200025"/>
                  <wp:effectExtent l="0" t="0" r="0" b="0"/>
                  <wp:wrapNone/>
                  <wp:docPr id="24" name="Выноска со стрелкой вниз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Выноска со стрелкой вниз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наки дорожного движе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*</w:t>
            </w:r>
          </w:p>
        </w:tc>
        <w:tc>
          <w:tcPr>
            <w:tcW w:w="320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места работы внештатных инспекторов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94615</wp:posOffset>
                  </wp:positionV>
                  <wp:extent cx="266700" cy="57150"/>
                  <wp:effectExtent l="0" t="0" r="0" b="0"/>
                  <wp:wrapNone/>
                  <wp:docPr id="25" name="Прямая соединительная ли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Прямая соединительная ли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" t="-1190" r="-13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место Финиш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место Старт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227965</wp:posOffset>
                  </wp:positionV>
                  <wp:extent cx="457200" cy="409575"/>
                  <wp:effectExtent l="0" t="0" r="0" b="0"/>
                  <wp:wrapNone/>
                  <wp:docPr id="26" name="Полилиния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Полилиния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-33020</wp:posOffset>
                  </wp:positionV>
                  <wp:extent cx="257175" cy="247650"/>
                  <wp:effectExtent l="0" t="0" r="0" b="0"/>
                  <wp:wrapNone/>
                  <wp:docPr id="27" name="5-конечная звезд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5-конечная звезд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Феоктист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266700" cy="352425"/>
                  <wp:effectExtent l="0" t="0" r="0" b="0"/>
                  <wp:wrapNone/>
                  <wp:docPr id="28" name="Прямая соединительная линия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рямая соединительная линия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4" t="-102" r="-1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0800</wp:posOffset>
                  </wp:positionV>
                  <wp:extent cx="228600" cy="180975"/>
                  <wp:effectExtent l="0" t="0" r="0" b="0"/>
                  <wp:wrapNone/>
                  <wp:docPr id="29" name="Знак запрет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Знак запрет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197" r="-1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решен только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6195</wp:posOffset>
                  </wp:positionV>
                  <wp:extent cx="200025" cy="152400"/>
                  <wp:effectExtent l="0" t="0" r="0" b="0"/>
                  <wp:wrapNone/>
                  <wp:docPr id="30" name="Выноска со стрелкой вниз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Выноска со стрелкой вниз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новка Щелкин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право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о регистрации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33350</wp:posOffset>
                  </wp:positionV>
                  <wp:extent cx="361950" cy="28575"/>
                  <wp:effectExtent l="0" t="0" r="0" b="0"/>
                  <wp:wrapNone/>
                  <wp:docPr id="31" name="Прямая соединительная линия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Прямая соединительная линия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190" r="-1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381000</wp:posOffset>
                  </wp:positionV>
                  <wp:extent cx="295275" cy="209550"/>
                  <wp:effectExtent l="0" t="0" r="0" b="0"/>
                  <wp:wrapNone/>
                  <wp:docPr id="32" name="5-конечная звезд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5-конечная звезд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74" r="-1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2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52095</wp:posOffset>
                  </wp:positionV>
                  <wp:extent cx="228600" cy="180975"/>
                  <wp:effectExtent l="0" t="0" r="0" b="0"/>
                  <wp:wrapNone/>
                  <wp:docPr id="33" name="Знак запрет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Знак запрет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0" t="-204" r="-16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9850</wp:posOffset>
                  </wp:positionV>
                  <wp:extent cx="828675" cy="149860"/>
                  <wp:effectExtent l="0" t="0" r="0" b="0"/>
                  <wp:wrapNone/>
                  <wp:docPr id="34" name="Полилиния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Полилиния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141" r="-4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Дзержинског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лево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0160</wp:posOffset>
                  </wp:positionV>
                  <wp:extent cx="200025" cy="200025"/>
                  <wp:effectExtent l="0" t="0" r="0" b="0"/>
                  <wp:wrapNone/>
                  <wp:docPr id="35" name="Выноска со стрелкой вниз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Выноска со стрелкой вниз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9" t="-174" r="-17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рога в Теплую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5725</wp:posOffset>
                  </wp:positionV>
                  <wp:extent cx="866775" cy="619125"/>
                  <wp:effectExtent l="0" t="0" r="0" b="0"/>
                  <wp:wrapNone/>
                  <wp:docPr id="36" name="Ова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Ова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Ленина</w:t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Побед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8"/>
      <w:headerReference w:type="first" r:id="rId39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12T04:11:00Z</dcterms:modified>
  <cp:revision>3</cp:revision>
  <dc:subject/>
  <dc:title> </dc:title>
</cp:coreProperties>
</file>