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Приложение к письму 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Управления образования 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>от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Международному Дню пожилого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1"/>
        <w:gridCol w:w="1680"/>
        <w:gridCol w:w="2262"/>
        <w:gridCol w:w="20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СОШ № 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ярмарка с приглашением пожилых людей микро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, центральный вход в школ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ченко В.Е., педагог - 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ветеранов Великой Отечественной войны, тружеников тыла, проживающих в микрорайоне учащимися 8,9 классов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 – 10.10.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ченко В.Е., педагог - 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жителей микрорайона (распространение поздравительных листово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ека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ческий совет школы, Рытченко В.Е., педагог - 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рисунков </w:t>
            </w:r>
          </w:p>
          <w:p>
            <w:pPr>
              <w:pStyle w:val="Normal"/>
              <w:jc w:val="both"/>
              <w:rPr/>
            </w:pPr>
            <w:r>
              <w:rPr/>
              <w:t>«Мои любимые бабушка и дедушка» обучающихся 1-4 классов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ека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о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нравственности,  классные часы, бес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ека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ространение поздравлений для ветеранов и пожилых людей микро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10 – 04.10.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азин «Звездный» и «Мозаика» / по месту жи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Хрыкина Т.М. (педагог-организато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е часы ко Дню Пожилого челове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10.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кабинеты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авка творческих работ, посвящённая дню пожилого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0-10.10.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йе </w:t>
            </w:r>
          </w:p>
          <w:p>
            <w:pPr>
              <w:pStyle w:val="TextBodyIndent"/>
              <w:suppressAutoHyphens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1 и 2 этаж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Хрыкина А.А. (педагог-организато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дравление ветеранов педагогического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.10.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Актовый зал, столовая МБОУ СОШ №1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Худышкина А.А. педагог организатор</w:t>
            </w:r>
          </w:p>
          <w:p>
            <w:pPr>
              <w:pStyle w:val="TextBodyIndent"/>
              <w:suppressAutoHyphens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Старикова Н.А. (завуч по ВР)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КОШ № 1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jc w:val="both"/>
              <w:rPr/>
            </w:pPr>
            <w:r>
              <w:rPr/>
              <w:t>Изготовление праздничных открыток для ветеранов педагогического труда и ветеранов микро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с 25.09.17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о 30.09.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КОШ № 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щинская Е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аздничный концерт для ветеранов педагогического труда и ветеранов микрорайона  с чаепит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05.10.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СКОШ № 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ущинская Е.Е.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Забота» (поздравление ветеранов микрорайона, вручение открыток, распространение поздравительных листово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9.09.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район школы, 14:00-15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организатор Падерина Ю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 передача «О тех, кто с детства дорог и люби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организатор Падерина Ю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для ветеранов педагогического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.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 школы, 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ВР Пьянкова Я.В.,</w:t>
            </w:r>
          </w:p>
          <w:p>
            <w:pPr>
              <w:pStyle w:val="Normal"/>
              <w:jc w:val="both"/>
              <w:rPr/>
            </w:pPr>
            <w:r>
              <w:rPr/>
              <w:t>педагог- орг.</w:t>
            </w:r>
          </w:p>
          <w:p>
            <w:pPr>
              <w:pStyle w:val="Normal"/>
              <w:jc w:val="both"/>
              <w:rPr/>
            </w:pPr>
            <w:r>
              <w:rPr/>
              <w:t>Падерина Ю.А.</w:t>
            </w:r>
          </w:p>
          <w:p>
            <w:pPr>
              <w:pStyle w:val="Normal"/>
              <w:jc w:val="both"/>
              <w:rPr/>
            </w:pPr>
            <w:r>
              <w:rPr/>
              <w:t>Павли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«Открытка для ветера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9.09.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>Зам по Ур</w:t>
            </w:r>
          </w:p>
          <w:p>
            <w:pPr>
              <w:pStyle w:val="Normal"/>
              <w:jc w:val="both"/>
              <w:rPr/>
            </w:pPr>
            <w:r>
              <w:rPr/>
              <w:t>Долженкова Л.В.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Гимназия №12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ередача «День пожилого челове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, </w:t>
            </w:r>
          </w:p>
          <w:p>
            <w:pPr>
              <w:pStyle w:val="Normal"/>
              <w:rPr/>
            </w:pPr>
            <w:r>
              <w:rPr/>
              <w:t>МБОУ «Гимназия №127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ова Е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Наши любимые бабушки и дедуш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17 - 05.10.20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ж гимназии, информационный стен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«Бабушка рядышком с дедушко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17- 05.10.20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ж гимназии, информационный стен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Т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микрорайона на дом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17- 05.10.20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проживания ветера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для ветеранов труда гимназ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0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, актовый зал МБОУ «Гимназия №127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ова Е.Ю.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КОШ № 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ечер для пожилых людей «Моя любимая малая Родина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04 - (05).10.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блиотека клуба «Дружб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Литературный час «Уважая старость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блиотека клуба «Дружб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зготовление и размещение плаката -  поздравления пожилых жителей посёлка «Вы вложили в нас сердца и души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с 25.09.17 </w:t>
            </w:r>
          </w:p>
          <w:p>
            <w:pPr>
              <w:pStyle w:val="Normal"/>
              <w:jc w:val="both"/>
              <w:rPr/>
            </w:pPr>
            <w:r>
              <w:rPr/>
              <w:t>по 30.09.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А.И.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jc w:val="both"/>
              <w:rPr/>
            </w:pPr>
            <w:r>
              <w:rPr/>
              <w:t>Изготовление праздничных открыток для ветеранов педагогического труда и ветеранов микро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с 25.09.17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о 30.09.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СОШ №1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учающиес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4 - классов 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Поздравление ветеранов педагогического труда и ветеранов микрорайо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на дом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с 25.09.17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о 01.10.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ыход по месту жи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имонова Г.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едагоги –организатор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Кл.руководител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Классные час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«С заботой о тех, кто рядом с нам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 25.09.17 по 03.10.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СОШ №1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-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рисунков </w:t>
            </w:r>
          </w:p>
          <w:p>
            <w:pPr>
              <w:pStyle w:val="Normal"/>
              <w:jc w:val="both"/>
              <w:rPr/>
            </w:pPr>
            <w:r>
              <w:rPr/>
              <w:t>«Мои любимые бабушка и дедушка» обучающихся 1-4 классов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ека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СОШ №1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Блок Б, рекреац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-3 этаж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-4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ыпуск радиопередачи, посвящённой Международному Дню пожилого челове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01.10.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СОШ №1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имонова Г.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удь В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«Радио 135-о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аздничный концерт для ветеранов педагогического труда и ветеранов микрорайона  с чаепит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05.10.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БОУ СОШ №1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имонова Г.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едагоги –организатор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едагоги доп.образования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орец твор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, посвящённая Дню пожилых люд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2017 г.</w:t>
            </w:r>
          </w:p>
          <w:p>
            <w:pPr>
              <w:pStyle w:val="Normal"/>
              <w:jc w:val="both"/>
              <w:rPr/>
            </w:pPr>
            <w:r>
              <w:rPr/>
              <w:t>18-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ый зал Дворца творче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ина Е.Э.</w:t>
            </w:r>
          </w:p>
          <w:p>
            <w:pPr>
              <w:pStyle w:val="Normal"/>
              <w:jc w:val="both"/>
              <w:rPr/>
            </w:pPr>
            <w:r>
              <w:rPr/>
              <w:t>Ивлева Т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дравления пенсионеров Дворца творчест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29.09.20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м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мина М.В.</w:t>
            </w:r>
          </w:p>
          <w:p>
            <w:pPr>
              <w:pStyle w:val="Normal"/>
              <w:jc w:val="both"/>
              <w:rPr/>
            </w:pPr>
            <w:r>
              <w:rPr/>
              <w:t>Ишимникова Т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26" w:hanging="0"/>
      <w:jc w:val="both"/>
    </w:pPr>
    <w:rPr>
      <w:szCs w:val="20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41:00Z</dcterms:created>
  <dc:creator>OlgaAleksandrovna</dc:creator>
  <dc:description/>
  <cp:keywords/>
  <dc:language>en-US</dc:language>
  <cp:lastModifiedBy>Коршунова</cp:lastModifiedBy>
  <cp:lastPrinted>2017-08-21T17:21:00Z</cp:lastPrinted>
  <dcterms:modified xsi:type="dcterms:W3CDTF">2017-08-21T11:39:00Z</dcterms:modified>
  <cp:revision>6</cp:revision>
  <dc:subject/>
  <dc:title>РОССИЙСКАЯ ФЕДЕРАЦИЯ                                                         </dc:title>
</cp:coreProperties>
</file>