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становлении стоимости хран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бесхозяйных (брошенных) транспортных средст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</w:t>
      </w:r>
      <w:r>
        <w:rPr/>
        <w:t xml:space="preserve"> учитывая рекомендации городской тарифной комиссии от 15.08.2017  (протокол № 5), </w:t>
      </w:r>
      <w:r>
        <w:rPr>
          <w:color w:val="000000"/>
          <w:szCs w:val="28"/>
        </w:rPr>
        <w:t xml:space="preserve">руководствуясь статьями 34, 39 Устава муниципального образования  «Город Снежинск»,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становить с 15.09.2017 стоимость хранения бесхозяйных (брошенных) транспортных средств на специализированной охраняемой стоянке МКП «Энергетик» в размере 70,0 руб./автоместо в сутки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   Д.С.Востротин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П «Энергетик»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Д.С.Востротин – 1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Известия…» – 1 экз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И.Миляева, 9263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2.09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9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lk">
    <w:name w:val="blk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0:00Z</dcterms:created>
  <dc:creator>ADMIN</dc:creator>
  <dc:description/>
  <cp:keywords/>
  <dc:language>en-US</dc:language>
  <cp:lastModifiedBy>Golubeva</cp:lastModifiedBy>
  <cp:lastPrinted>2017-09-12T08:57:00Z</cp:lastPrinted>
  <dcterms:modified xsi:type="dcterms:W3CDTF">2017-09-14T06:40:00Z</dcterms:modified>
  <cp:revision>2</cp:revision>
  <dc:subject/>
  <dc:title> </dc:title>
</cp:coreProperties>
</file>