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0.01.2016 № 14-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состав </w:t>
      </w:r>
      <w:r>
        <w:rPr/>
        <w:t xml:space="preserve">Комиссии по противодействию незаконному обороту промышленной продукции в Снежинском городском округе, изложив приложение к </w:t>
      </w:r>
      <w:r>
        <w:rPr>
          <w:szCs w:val="28"/>
        </w:rPr>
        <w:t>распоряжению администрации Снежинского городского округа от 20.01.2016 № 14-р «О создании комиссии по противодействию незаконному обороту промышленной продукции в Снежинском городском округе» в новой редакции:</w:t>
      </w:r>
    </w:p>
    <w:p>
      <w:pPr>
        <w:pStyle w:val="ConsPlusNormal"/>
        <w:ind w:firstLine="720"/>
        <w:rPr>
          <w:bCs/>
        </w:rPr>
      </w:pPr>
      <w:r>
        <w:rPr>
          <w:bCs/>
        </w:rPr>
        <w:t>«Состав комиссии по противодействию незаконному обороту промышленной продукции в Снежинском городском округе:</w:t>
      </w:r>
    </w:p>
    <w:p>
      <w:pPr>
        <w:pStyle w:val="ConsPlusNormal"/>
        <w:spacing w:lineRule="auto" w:line="18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10"/>
        <w:gridCol w:w="6352"/>
      </w:tblGrid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остротин Д.С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>
                <w:highlight w:val="yellow"/>
              </w:rPr>
            </w:pPr>
            <w:r>
              <w:rPr>
                <w:bCs/>
              </w:rPr>
              <w:t>Шарыгин Д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>
                <w:highlight w:val="yellow"/>
              </w:rPr>
            </w:pPr>
            <w:r>
              <w:rPr/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ind w:firstLine="62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ылегжанина Е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врач ФБГУЗ «Центр гигиены и эпидемиологии № 15» ФМБА Росси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Горелов А.Б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начальник отдела экологии администрации города Снежинск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Денисов Д.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начальник отделения экономической безопасности и противодействия коррупции отдела МВД России по ЗАТО г.Снежинск Челябинской област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Ермаков А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заместитель начальника отдела инвестиционной и предпринимательской деятельности, защиты прав потребителей администрации города Снежинск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Ефимов Ю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отрудник отдела УФСБ России по Челябинской области в г. Снежинске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Когутова А.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главный специалист отдела инвестиционной и предпринимательской деятельности, защиты прав потребителей администрации города Снежинска, </w:t>
            </w:r>
            <w:r>
              <w:rPr>
                <w:bCs/>
              </w:rPr>
              <w:t>секретарь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Круглик Ю.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врио руководителя </w:t>
            </w:r>
            <w:r>
              <w:rPr>
                <w:bCs/>
              </w:rPr>
              <w:t>Межрегионального Управления № 15 ФМБА России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Ремезов А.Г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заместитель председателя Собрания депутатов города Снежинска 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тепанов С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Межрайонной  инспекции Федеральной налоговой службы № 20</w:t>
            </w:r>
            <w:r>
              <w:rPr>
                <w:szCs w:val="28"/>
              </w:rPr>
              <w:t xml:space="preserve"> </w:t>
            </w:r>
            <w:r>
              <w:rPr/>
              <w:t xml:space="preserve">по Челябинской области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етникова А.М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 </w:t>
            </w:r>
            <w:r>
              <w:rPr/>
              <w:t>руководитель аппарата Собрания депутатов города Снежинска (по согласованию)»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/>
      </w:pPr>
      <w:r>
        <w:rPr/>
        <w:t>3. Контроль за выполнением настоящего распоряжения оставляю                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членам  комиссии  – </w:t>
      </w:r>
    </w:p>
    <w:p>
      <w:pPr>
        <w:pStyle w:val="Normal"/>
        <w:rPr/>
      </w:pPr>
      <w:r>
        <w:rPr/>
        <w:tab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250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3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7:00Z</dcterms:created>
  <dc:creator>ADMIN</dc:creator>
  <dc:description/>
  <cp:keywords/>
  <dc:language>en-US</dc:language>
  <cp:lastModifiedBy>Golubeva</cp:lastModifiedBy>
  <cp:lastPrinted>2017-09-08T14:37:00Z</cp:lastPrinted>
  <dcterms:modified xsi:type="dcterms:W3CDTF">2017-09-14T06:47:00Z</dcterms:modified>
  <cp:revision>2</cp:revision>
  <dc:subject/>
  <dc:title> </dc:title>
</cp:coreProperties>
</file>