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ab/>
        <w:t xml:space="preserve">С целью проведения торжественного открытия </w:t>
      </w:r>
      <w:r>
        <w:rPr>
          <w:szCs w:val="28"/>
          <w:lang w:val="en-US"/>
        </w:rPr>
        <w:t>XIII</w:t>
      </w:r>
      <w:r>
        <w:rPr>
          <w:szCs w:val="28"/>
        </w:rPr>
        <w:t xml:space="preserve"> экологического пешего марша «Шаг навстречу», в соответствии со ст. 14 Федерального закона от 10.12.1995 № 196-ФЗ «О безопасности дорожного движения»,      ст. 11 Федерального закона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ab/>
        <w:t>1. Перекрыть движение автомобильного и иного транспорта на площади им. В.И. Ленина, перекрестке ул. Свердлова – ул. Ленина,                       ул. Свердлова – ул. Васильева 23 сентября 2017 года в период с 08 час.             30 мин. до 10 час. 00 мин. местного времени.</w:t>
      </w:r>
    </w:p>
    <w:p>
      <w:pPr>
        <w:pStyle w:val="Normal"/>
        <w:rPr/>
      </w:pPr>
      <w:r>
        <w:rPr>
          <w:szCs w:val="28"/>
        </w:rPr>
        <w:tab/>
        <w:t>2. Ограничить стоянку автотранспорта вдоль проезжей части улиц и площади, указанных в п. 1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3. Предложить ОМВД </w:t>
      </w:r>
      <w:r>
        <w:rPr>
          <w:bCs/>
          <w:szCs w:val="28"/>
        </w:rPr>
        <w:t xml:space="preserve">России по ЗАТО г. Снежинск </w:t>
      </w:r>
      <w:r>
        <w:rPr>
          <w:szCs w:val="28"/>
        </w:rPr>
        <w:t>(Маджар А.П.) осуществить мероприятия по ограничению движения транспортных средств на участках, указанных в п. 1 настоящего постановления в указанный период с обеспечением безопасности  участников мероприятия.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МКП «Чистый город» (Ямалетдинов О.Р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 по маршрутам движения колон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  <w:tab/>
        <w:t>6. Контроль за выполнением настоящего постановления возложить на заместителя главы города городского округа Д.А. 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а</w:t>
        <w:tab/>
        <w:tab/>
        <w:tab/>
        <w:tab/>
        <w:t xml:space="preserve">      </w:t>
        <w:tab/>
        <w:t xml:space="preserve">Д.А.Шарыг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/>
      </w:pPr>
      <w:r>
        <w:rPr>
          <w:szCs w:val="28"/>
        </w:rPr>
        <w:t>МКП «Чистый город»  - 1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УКиМП  – 1</w:t>
      </w:r>
    </w:p>
    <w:p>
      <w:pPr>
        <w:pStyle w:val="Normal"/>
        <w:rPr/>
      </w:pPr>
      <w:r>
        <w:rPr>
          <w:szCs w:val="28"/>
        </w:rPr>
        <w:tab/>
        <w:t>газета «Известия Собрания депутатов…»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Т.И.Воротынцева, 72274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9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0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9-15T11:50:00Z</dcterms:modified>
  <cp:revision>2</cp:revision>
  <dc:subject/>
  <dc:title> </dc:title>
</cp:coreProperties>
</file>