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ложения «О денежном</w:t>
      </w:r>
    </w:p>
    <w:p>
      <w:pPr>
        <w:pStyle w:val="Normal"/>
        <w:spacing w:lineRule="auto" w:line="180"/>
        <w:rPr/>
      </w:pPr>
      <w:r>
        <w:rPr>
          <w:b/>
        </w:rPr>
        <w:t xml:space="preserve">поощрении педагогических работнико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Дворца творчества по итогам рабо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 учебный год с одаренными детьми </w:t>
      </w:r>
    </w:p>
    <w:p>
      <w:pPr>
        <w:pStyle w:val="Normal"/>
        <w:spacing w:lineRule="auto" w:line="180"/>
        <w:rPr/>
      </w:pPr>
      <w:r>
        <w:rPr>
          <w:b/>
        </w:rPr>
        <w:t>в области образова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4" w:firstLine="709"/>
        <w:rPr>
          <w:szCs w:val="28"/>
          <w:highlight w:val="yellow"/>
        </w:rPr>
      </w:pPr>
      <w:r>
        <w:rPr>
          <w:szCs w:val="28"/>
        </w:rPr>
        <w:t xml:space="preserve">В соответствии с муниципальной Программой «Развитие образования в Снежинском городском округе» на 2016-2018 гг., утвержденной постановлением администрации Снежинского городского округа от 23.12.2015 № 1698, в целях </w:t>
      </w:r>
      <w:r>
        <w:rPr/>
        <w:t>стимулирования деятельности педагогических работников общеобразовательных учреждений города Снежинска и Дворца творчества, развития и поддержки детской одаренности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ложение «</w:t>
      </w:r>
      <w:r>
        <w:rPr/>
        <w:t>О денежном поощрении педагогических работников общеобразовательных учреждений и Дворца творчества по итогам работы за учебный год с одаренными детьми в области образования</w:t>
      </w:r>
      <w:r>
        <w:rPr>
          <w:szCs w:val="28"/>
        </w:rPr>
        <w:t>»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состав комиссии по формированию списка педагогических работников общеобразовательных учреждений</w:t>
      </w:r>
      <w:r>
        <w:rPr/>
        <w:t xml:space="preserve"> и Дворца творчества</w:t>
      </w:r>
      <w:r>
        <w:rPr>
          <w:szCs w:val="28"/>
        </w:rPr>
        <w:t xml:space="preserve"> на получение денежного поощрения по итогам работы за учебный год с одаренными детьми в области образования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читать утратившим силу постановление администрации Снежинского городского округа от 29.09.2016 № 1302 «Об утверждении Положения «О денежном поощрении педагогических работников общеобразовательных учреждений, подведомственных Управлению образования, по итогам работы за учебный год с одаренными детьми в области образования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>И. И. Сапрыкин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а правового управления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</w:t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                           </w:t>
        <w:tab/>
        <w:tab/>
        <w:tab/>
        <w:tab/>
        <w:tab/>
        <w:t>А.Н.Мухитдинов</w:t>
      </w:r>
    </w:p>
    <w:p>
      <w:pPr>
        <w:pStyle w:val="TextBodyIndent"/>
        <w:spacing w:before="120" w:after="0"/>
        <w:ind w:left="357"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дело   – 2 экз.                                     </w:t>
      </w:r>
    </w:p>
    <w:p>
      <w:pPr>
        <w:pStyle w:val="TextBodyIndent"/>
        <w:rPr/>
      </w:pPr>
      <w:r>
        <w:rPr>
          <w:szCs w:val="28"/>
        </w:rPr>
        <w:t>Востротину Д.С. 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TextBodyIndent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ab/>
        <w:t>Снежинского городского округа»  – 1 экз.</w:t>
      </w:r>
    </w:p>
    <w:p>
      <w:pPr>
        <w:pStyle w:val="TextBodyIndent"/>
        <w:rPr/>
      </w:pPr>
      <w:r>
        <w:rPr>
          <w:szCs w:val="28"/>
        </w:rPr>
        <w:t>членам комиссии  – по 1 экз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И.Б.Глазкова, 24364</w:t>
      </w:r>
    </w:p>
    <w:p>
      <w:pPr>
        <w:pStyle w:val="Normal"/>
        <w:spacing w:lineRule="auto" w:line="180"/>
        <w:rPr/>
      </w:pPr>
      <w:r>
        <w:rPr/>
        <w:t>старший инспектор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9.09.2017</w:t>
      </w:r>
    </w:p>
    <w:p>
      <w:pPr>
        <w:pStyle w:val="Normal"/>
        <w:spacing w:lineRule="auto" w:line="180"/>
        <w:rPr/>
      </w:pPr>
      <w:r>
        <w:rPr/>
        <w:t>122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 09. 2017 №  1199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«О денежном поощрении педагогических работников общеобразовательных учреждений и Дворца творчества </w:t>
      </w:r>
    </w:p>
    <w:p>
      <w:pPr>
        <w:pStyle w:val="Normal"/>
        <w:spacing w:lineRule="auto" w:line="180"/>
        <w:jc w:val="center"/>
        <w:rPr/>
      </w:pPr>
      <w:r>
        <w:rPr/>
        <w:t xml:space="preserve">по итогам работы за учебный год с одаренными детьми </w:t>
      </w:r>
    </w:p>
    <w:p>
      <w:pPr>
        <w:pStyle w:val="Normal"/>
        <w:spacing w:lineRule="auto" w:line="180"/>
        <w:jc w:val="center"/>
        <w:rPr/>
      </w:pPr>
      <w:r>
        <w:rPr/>
        <w:t>в области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ее Положение определяет порядок выплаты денежного поощрения по итогам работы за истекший учебный год с одаренными детьми в области образования (далее – Положение, Поощрение).</w:t>
      </w:r>
    </w:p>
    <w:p>
      <w:pPr>
        <w:pStyle w:val="Normal"/>
        <w:ind w:firstLine="709"/>
        <w:rPr/>
      </w:pPr>
      <w:r>
        <w:rPr/>
        <w:t>1.2. Поощрение предназначается для стимулирования деятельности педагогических работников общеобразовательных учреждений города Снежинска и Дворца творчества в целях развития и поддержки детской одаренности.</w:t>
      </w:r>
    </w:p>
    <w:p>
      <w:pPr>
        <w:pStyle w:val="Normal"/>
        <w:ind w:firstLine="709"/>
        <w:rPr/>
      </w:pPr>
      <w:r>
        <w:rPr/>
        <w:t>1.3. Поощрение предоставляется ежегодно решением конкурсной комиссии на основе конкурсного отбора материалов, представленных общеобразовательными учреждениями города Снежинска и Дворца творчества.</w:t>
      </w:r>
    </w:p>
    <w:p>
      <w:pPr>
        <w:pStyle w:val="Normal"/>
        <w:ind w:firstLine="709"/>
        <w:rPr/>
      </w:pPr>
      <w:r>
        <w:rPr/>
        <w:t>1.4. Поощрение предоставляется педагогическим работникам общеобразовательных учреждений города Снежинска и Дворца творчества (далее – Претенденты) за следующие достижения и результаты работы:</w:t>
      </w:r>
    </w:p>
    <w:p>
      <w:pPr>
        <w:pStyle w:val="Normal"/>
        <w:rPr/>
      </w:pPr>
      <w:r>
        <w:rPr/>
        <w:tab/>
        <w:t>- за результативность очного участия обучающихся в городских, региональных, всероссийских, международных конкурсных мероприятиях (фестивалей, конкурсов, олимпиад, конференций и др.) в истекшем учебном году;</w:t>
      </w:r>
    </w:p>
    <w:p>
      <w:pPr>
        <w:pStyle w:val="Normal"/>
        <w:ind w:firstLine="708"/>
        <w:rPr/>
      </w:pPr>
      <w:r>
        <w:rPr/>
        <w:t>- за подготовку выпускников, получивших на ГИА-11 по предмету 90 и более баллов.</w:t>
      </w:r>
    </w:p>
    <w:p>
      <w:pPr>
        <w:pStyle w:val="Normal"/>
        <w:ind w:firstLine="709"/>
        <w:rPr/>
      </w:pPr>
      <w:r>
        <w:rPr/>
        <w:t>1.5. В результате конкурсного отбора материалов и в соответствии с критериями, указанными в пункте 3.3.2 настоящего Положения, в рейтинговом порядке выявляется 20 педагогических работников на Поощрение. Размер Поощрения составляет 11 494 рубля (с учетом налога на доходы физических лиц).</w:t>
      </w:r>
    </w:p>
    <w:p>
      <w:pPr>
        <w:pStyle w:val="Normal"/>
        <w:ind w:firstLine="709"/>
        <w:rPr/>
      </w:pPr>
      <w:r>
        <w:rPr/>
        <w:t>1.6. Выплата Поощрения осуществляется за счет средств бюджета города, предусмотренных муниципальной Программой «Развитие образования в Снежинском городском округе» на 2016-2018 гг., утвержденной постановлением администрации Снежинского городского округа от 23.12.2015 № 1698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конкурсного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Выдвижение Претендентов на Поощрение осуществляют муниципальные общеобразовательные учреждения города Снежинска и Дворец творчества (далее – Заявители).</w:t>
      </w:r>
    </w:p>
    <w:p>
      <w:pPr>
        <w:pStyle w:val="Normal"/>
        <w:ind w:firstLine="709"/>
        <w:rPr/>
      </w:pPr>
      <w:r>
        <w:rPr/>
        <w:t>2.2. Для регистрации участия Претендентов в конкурсном отборе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ходатайство от руководителя Заявителя по форме на бумажном носителе 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документ о результатах ГИА-9, 11 (для учителей начальных классов – документ о результатах освоения ООП НОО) за истекший учебный год, заверенный подписью руководителя</w:t>
      </w:r>
      <w:r>
        <w:rPr/>
        <w:t xml:space="preserve"> Заявителя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пии документов, подтверждающих достижения Претендента за истекший учебный год, заверенные руководителем Заявителя.</w:t>
      </w:r>
    </w:p>
    <w:p>
      <w:pPr>
        <w:pStyle w:val="Normal"/>
        <w:ind w:firstLine="709"/>
        <w:rPr/>
      </w:pPr>
      <w:r>
        <w:rPr/>
        <w:t>2.3. Все материалы на Претендента формируются в файловую папку и направляются в конкурсную комиссию (Управление образования, г.Снежинск, ул.Ленина, 26, каб.№ 10, секретарю комиссии) до 05 октября текущего года.</w:t>
      </w:r>
    </w:p>
    <w:p>
      <w:pPr>
        <w:pStyle w:val="Normal"/>
        <w:ind w:firstLine="709"/>
        <w:rPr/>
      </w:pPr>
      <w:r>
        <w:rPr/>
        <w:t>2.4. К участию в конкурсном отборе допускаются Претенденты, своевременно предоставившие полный пакет документов.</w:t>
      </w:r>
    </w:p>
    <w:p>
      <w:pPr>
        <w:pStyle w:val="Normal"/>
        <w:ind w:firstLine="709"/>
        <w:rPr/>
      </w:pPr>
      <w:r>
        <w:rPr/>
        <w:t>2.5. После рассмотрения и вынесенного комиссией решения материалы возвращаются Заявителю для дальнейшего хранения.</w:t>
      </w:r>
    </w:p>
    <w:p>
      <w:pPr>
        <w:pStyle w:val="Normal"/>
        <w:ind w:firstLine="709"/>
        <w:rPr/>
      </w:pPr>
      <w:r>
        <w:rPr/>
        <w:t xml:space="preserve">2.6. Педагоги, чьи обучающиеся </w:t>
      </w:r>
      <w:r>
        <w:rPr>
          <w:szCs w:val="28"/>
        </w:rPr>
        <w:t>не преодолели минимальный порог по ГИА-9, 11</w:t>
      </w:r>
      <w:r>
        <w:rPr/>
        <w:t>, к конкурсному отбору не допускаются.</w:t>
      </w:r>
    </w:p>
    <w:p>
      <w:pPr>
        <w:pStyle w:val="Normal"/>
        <w:ind w:firstLine="709"/>
        <w:rPr/>
      </w:pPr>
      <w:r>
        <w:rPr/>
        <w:t>2.7. Педагогический работник имеет право ежегодно получать Поощрение, если в текущем году не получал иные денежные поощрения: Грант ФГУП «РФЯЦ-ВНИИТФ им. академ. Е.И.Забабахина», денежное поощрение лучшим учителям из федерального и областного бюджетов, премию Законодательного Собрания Челябинской области, премию Губернатора Челябинской области.</w:t>
      </w:r>
    </w:p>
    <w:p>
      <w:pPr>
        <w:pStyle w:val="Normal"/>
        <w:ind w:firstLine="709"/>
        <w:rPr/>
      </w:pPr>
      <w:r>
        <w:rPr/>
        <w:t>2.8. Информация о проведении конкурсного отбора размещается на официальном сайте Управления образования не позднее чем за 1 месяц до окончания срока приема заявок на участие в конкурсном отборе.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Комиссия по формированию 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работник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ворца творчества на получение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 Комиссия:</w:t>
      </w:r>
    </w:p>
    <w:p>
      <w:pPr>
        <w:pStyle w:val="Normal"/>
        <w:ind w:firstLine="709"/>
        <w:rPr/>
      </w:pPr>
      <w:r>
        <w:rPr/>
        <w:t>3.1.1. Принимает до 05 октября текущего года документы на конкурсный отбор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.2. Осуществляет экспертизу представленных на конкурсный отбор материалов в соответствии с критериями:</w:t>
      </w:r>
    </w:p>
    <w:p>
      <w:pPr>
        <w:pStyle w:val="Normal"/>
        <w:ind w:firstLine="709"/>
        <w:rPr/>
      </w:pPr>
      <w:r>
        <w:rPr/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51"/>
        <w:gridCol w:w="2277"/>
        <w:gridCol w:w="2382"/>
      </w:tblGrid>
      <w:tr>
        <w:trPr>
          <w:trHeight w:val="1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ровень меро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Баллы, начисляемые Претендент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 результативность участия его обучающегося в мероприятии</w:t>
            </w:r>
          </w:p>
        </w:tc>
      </w:tr>
      <w:tr>
        <w:trPr>
          <w:trHeight w:val="1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бед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зер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еждународ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45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сероссийск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35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гиональный / областн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25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униципаль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15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ГИА - 11 (90 и более баллов) 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, освоивших ООП НОО на «5»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– 100% - 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.3. До 30 октября текущего года в соответствии с критериями по набранным баллам в рейтинговом порядке формирует список педагогических работников на получение Поощрения.</w:t>
      </w:r>
    </w:p>
    <w:p>
      <w:pPr>
        <w:pStyle w:val="Normal"/>
        <w:ind w:firstLine="709"/>
        <w:rPr/>
      </w:pPr>
      <w:r>
        <w:rPr/>
        <w:t>3.2. Комиссия может принимать решения, если в ее заседаниях принимают участие не менее 50% от общего числа членов Комиссии. Решения Комиссии принимаются большинством голосов членов Комиссии, присутствующих на заседании, и утверждаются распоряжением администрации Снежинского городского округа. Заочное голосование членами Комиссии не допускаетс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ind w:firstLine="709"/>
        <w:rPr/>
      </w:pPr>
      <w:r>
        <w:rPr/>
        <w:t>3.3. Список педагогических работников общеобразовательных учреждений и Дворца творчества, получателей денежного поощрения по итогам работы за истекший учебный год с одаренными детьми в области образования, утверждается распоряжением администрации Снежинского городского округ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плата Поощр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Получателям Поощрения вручаются денежные сертификаты.</w:t>
      </w:r>
    </w:p>
    <w:p>
      <w:pPr>
        <w:pStyle w:val="Normal"/>
        <w:ind w:firstLine="709"/>
        <w:rPr/>
      </w:pPr>
      <w:r>
        <w:rPr/>
        <w:t>4.2. Вручение сертификатов на выплату Поощрения проводится в торжественной обстановке в ноябре текущего года.</w:t>
      </w:r>
    </w:p>
    <w:p>
      <w:pPr>
        <w:pStyle w:val="Normal"/>
        <w:ind w:firstLine="709"/>
        <w:rPr/>
      </w:pPr>
      <w:r>
        <w:rPr/>
        <w:t>4.3. Поощрение перечисляется получателям по их заявлению на картсчет или банковский счет, открытый в кредитной организ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4. Выплата Поощрения производится за вычетом налога на доходы физических лиц.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денежном поощрении 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х работников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и Дворца творчества по итогам работы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учебный год с одаренными детьми 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образования»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от ______________ № _______</w:t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5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онкурсную комисс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списка педагогических работников образовательных учрежден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лучение денежного поощр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работы за 20___ - 20___ учебный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аренными детьми в области обра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ата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</w:t>
      </w:r>
    </w:p>
    <w:p>
      <w:pPr>
        <w:pStyle w:val="Style10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: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Style10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ретендента: ______________________________________________________________</w:t>
      </w:r>
    </w:p>
    <w:p>
      <w:pPr>
        <w:pStyle w:val="Style10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Претендента: ______________________________________________________________</w:t>
      </w:r>
    </w:p>
    <w:p>
      <w:pPr>
        <w:pStyle w:val="Style10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стижений Претендента за истекший учебный год:</w:t>
      </w:r>
    </w:p>
    <w:p>
      <w:pPr>
        <w:pStyle w:val="Style10"/>
        <w:numPr>
          <w:ilvl w:val="1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ГИА - 11 </w:t>
      </w:r>
      <w:r>
        <w:rPr>
          <w:rFonts w:cs="Times New Roman" w:ascii="Times New Roman" w:hAnsi="Times New Roman"/>
          <w:sz w:val="24"/>
          <w:szCs w:val="24"/>
        </w:rPr>
        <w:t>(для учителей начальных классов – доля учащихся, освоивших ООП НОО на «5»):</w:t>
      </w:r>
    </w:p>
    <w:p>
      <w:pPr>
        <w:pStyle w:val="Style1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ыпускников, получивших на ГИА-11 по предмету 90 и более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освоивших ООП НОО на «5»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1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очного участия обучающихся в мероприятиях различного уровня по предмету (направлению) Претендента:</w:t>
      </w:r>
    </w:p>
    <w:p>
      <w:pPr>
        <w:pStyle w:val="Style1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1984"/>
        <w:gridCol w:w="1985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ый, областной/региональный, всероссийский, международ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участия </w:t>
            </w:r>
            <w:r>
              <w:rPr>
                <w:sz w:val="16"/>
                <w:szCs w:val="16"/>
              </w:rPr>
              <w:t>(уровень награды: напр. Диплом 2 степени, ФИ обучающегося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ое мнение Заявителя (при необходимости) 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 xml:space="preserve">Руководство и педагогический коллектив </w:t>
      </w:r>
      <w:r>
        <w:rPr>
          <w:i/>
          <w:sz w:val="24"/>
          <w:szCs w:val="24"/>
        </w:rPr>
        <w:t>(наименование ОУ)</w:t>
      </w:r>
      <w:r>
        <w:rPr>
          <w:szCs w:val="28"/>
        </w:rPr>
        <w:t xml:space="preserve"> _________________________ ходатайствует о выдвижении кандидатуры </w:t>
      </w:r>
      <w:r>
        <w:rPr>
          <w:i/>
          <w:sz w:val="24"/>
          <w:szCs w:val="24"/>
        </w:rPr>
        <w:t>(ФИО Претендента)</w:t>
      </w:r>
      <w:r>
        <w:rPr>
          <w:szCs w:val="28"/>
        </w:rPr>
        <w:t xml:space="preserve"> ______________________________ на предоставление денежного поощрения по итогам работы за 20___ - 20___ учебный год с одаренными детьми в области образов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Копии документов, подтверждающих достижения Претендента в          20 __ - 20 __  учебном году прилагаются. </w:t>
      </w:r>
      <w:r>
        <w:rPr>
          <w:i/>
          <w:sz w:val="24"/>
          <w:szCs w:val="24"/>
        </w:rPr>
        <w:t>(прикладываются копии документов за истекший учебный год: копии дипломов, грамот обучающихся; копии протоколов мероприятий – первая страница и страница, с указанием ФИ обучающегося; справка о результатах ГИА – 9,11, освоения ООП НОО (для учителей начальных классов), заверенные подписью руководителя)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____________________________ /__________________/</w:t>
      </w:r>
    </w:p>
    <w:p>
      <w:pPr>
        <w:pStyle w:val="Normal"/>
        <w:spacing w:lineRule="auto" w:line="360"/>
        <w:ind w:left="6732" w:firstLine="348"/>
        <w:jc w:val="center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Печ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/>
      </w:pPr>
      <w:r>
        <w:rPr/>
        <w:tab/>
      </w:r>
      <w:r>
        <w:rPr>
          <w:szCs w:val="28"/>
        </w:rPr>
        <w:t>ПРИЛОЖЕНИЕ 2</w:t>
        <w:tab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миссии по формированию списка педагогических работников общеобразовательных учреждений и Дворца творчества на получение денежного поощрения по итогам работы за учебный год с одаренными детьми в област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410" w:hanging="2410"/>
        <w:rPr>
          <w:szCs w:val="28"/>
        </w:rPr>
      </w:pPr>
      <w:r>
        <w:rPr>
          <w:szCs w:val="28"/>
        </w:rPr>
        <w:t>Востротин Д.С.       –  заместитель главы городского округа, председател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андрова М.В. – начальник Управления образования, заместитель </w:t>
        <w:tab/>
        <w:tab/>
        <w:tab/>
        <w:tab/>
        <w:t xml:space="preserve">  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Бачинина Е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зкова И.Б. </w:t>
        <w:tab/>
        <w:t xml:space="preserve">– старший инспектор отдела воспитания и </w:t>
        <w:tab/>
        <w:tab/>
        <w:tab/>
        <w:tab/>
        <w:tab/>
        <w:t xml:space="preserve">дополнительного образования Управления образования, </w:t>
        <w:tab/>
        <w:tab/>
        <w:tab/>
        <w:t>секретар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рпов О.П. </w:t>
        <w:tab/>
        <w:t xml:space="preserve">– председатель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азуренко Н.В. </w:t>
        <w:tab/>
        <w:t>– заместитель начальника Управления образования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 xml:space="preserve">Свалова С.В. </w:t>
        <w:tab/>
        <w:t>– начальник отдела воспитания и дополнительного образования Управления образования</w:t>
      </w:r>
    </w:p>
    <w:p>
      <w:pPr>
        <w:pStyle w:val="Normal"/>
        <w:tabs>
          <w:tab w:val="clear" w:pos="720"/>
          <w:tab w:val="left" w:pos="2127" w:leader="none"/>
        </w:tabs>
        <w:ind w:left="2410" w:hanging="2410"/>
        <w:rPr>
          <w:szCs w:val="28"/>
        </w:rPr>
      </w:pPr>
      <w:r>
        <w:rPr>
          <w:szCs w:val="28"/>
        </w:rPr>
        <w:t xml:space="preserve">Тютькина Е.В.     – начальник отдела общего и специаль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коррекционного) образования Управления образования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22T05:53:00Z</dcterms:modified>
  <cp:revision>2</cp:revision>
  <dc:subject/>
  <dc:title> </dc:title>
</cp:coreProperties>
</file>