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9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инвентаризации 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оровых и общественных территорий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/>
          <w:b/>
          <w:bCs/>
        </w:rPr>
      </w:pPr>
      <w:r>
        <w:rPr/>
        <w:t xml:space="preserve">На основании приказа Министерства строительства и инфраструктуры Челябинской области от 14.06.2017 № 87/1 «Об утверждении Порядка инвентаризации дворовых территорий многоквартирных домов, общественных территорий, а также территорий, прилегающих к индивидуальным жилым домам, и земельных участков, предоставленных для их размещения, в муниципальных образованиях Челябинской области», руководствуясь Федеральным законом от 06.10.2003 № 131-ФЗ «Об общих принципах организации местного самоуправления в Российской Федерации» и статьями 34 и 39 Устава муниципального образования «Город Снежинск»,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 xml:space="preserve">Утвердить Положение о проведении инвентаризации дворовых и общественных территорий Снежинского городского округа (Приложение  1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 xml:space="preserve">Утвердить состав комиссии по проведению инвентаризации дворовых и общественных территорий Снежинского городского округа (Приложение 2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20"/>
        <w:rPr>
          <w:szCs w:val="20"/>
        </w:rPr>
      </w:pPr>
      <w:r>
        <w:rPr/>
        <w:t>Настоящее постановление опубликовать в газете «Известия Собрания депутатов и администрации города Снежинска» и в течение трёх дней со дня его утверждения разместить на официальном сайте органов местного самоуправ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TextBody"/>
        <w:spacing w:lineRule="auto" w:line="204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04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04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</w:t>
        <w:tab/>
        <w:t xml:space="preserve">                                                   </w:t>
        <w:tab/>
      </w:r>
      <w:r>
        <w:rPr>
          <w:iCs/>
          <w:szCs w:val="28"/>
        </w:rPr>
        <w:t>И.И. Сапрыки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iCs/>
          <w:szCs w:val="28"/>
        </w:rPr>
      </w:pPr>
      <w:r>
        <w:rPr>
          <w:iCs/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iCs/>
          <w:szCs w:val="28"/>
        </w:rPr>
      </w:pPr>
      <w:r>
        <w:rPr>
          <w:iCs/>
          <w:szCs w:val="28"/>
        </w:rPr>
        <w:t xml:space="preserve">начальника правового управления                    </w:t>
        <w:tab/>
        <w:tab/>
        <w:t>А.В.Кузьмин</w:t>
      </w:r>
    </w:p>
    <w:p>
      <w:pPr>
        <w:pStyle w:val="TextBody"/>
        <w:rPr>
          <w:iCs/>
          <w:szCs w:val="20"/>
        </w:rPr>
      </w:pPr>
      <w:r>
        <w:rPr>
          <w:iCs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ссылка: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>
          <w:sz w:val="24"/>
        </w:rPr>
      </w:pPr>
      <w:r>
        <w:rPr/>
        <w:t>УГ  – 1 (с приложениями)</w:t>
      </w:r>
    </w:p>
    <w:p>
      <w:pPr>
        <w:pStyle w:val="Normal"/>
        <w:ind w:firstLine="709"/>
        <w:rPr/>
      </w:pPr>
      <w:r>
        <w:rPr/>
        <w:t>всем членам комиссии  – по 1 экз. (с приложениями)</w:t>
      </w:r>
    </w:p>
    <w:p>
      <w:pPr>
        <w:pStyle w:val="TextBody"/>
        <w:ind w:firstLine="709"/>
        <w:rPr/>
      </w:pPr>
      <w:r>
        <w:rPr/>
        <w:t>Газета «Известия Собрания депутатов…»  – 1 (с приложениями)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С.Ю.Потеряев, 35734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начальник управления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                        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а 1  20.09.2017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122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/>
        <w:t>от 22. 09. 2017 №  120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О проведении инвентаризации дворовых и общественных территорий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Целью проведения инвентаризации дворовых и общественных территорий является определение дворовых и общественных территорий, нуждающихся в благоустройстве, для включения в муниципальную программу, направленную на реализацию мероприятий по благоустройству территорий на 2018 - 2022 годы, разработанную с учётом методических рекомендаций Министерства строительства и жилищно-коммунального хозяйства Российской Федерации (далее – муниципальная программа). </w:t>
      </w:r>
    </w:p>
    <w:p>
      <w:pPr>
        <w:pStyle w:val="Normal"/>
        <w:ind w:firstLine="709"/>
        <w:rPr/>
      </w:pPr>
      <w:r>
        <w:rPr>
          <w:szCs w:val="28"/>
        </w:rPr>
        <w:t xml:space="preserve">2. Инвентаризация осуществляется по месту нахождения объектов инвентаризации путём натурального обследования территории и расположенных на ней элементов муниципальной инвентаризационной комиссией (далее – Комиссия). Комиссия обеспечивает и несёт ответственность за полноту и точность фактических данных об объектах инвентаризации, правильность и своевременность оформления материалов инвентариза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В ходе проведения инвентаризации необходимо описать все элементы благоустройства, расположенные в пределах обследуемой территории. </w:t>
      </w:r>
    </w:p>
    <w:p>
      <w:pPr>
        <w:pStyle w:val="Normal"/>
        <w:ind w:firstLine="709"/>
        <w:rPr/>
      </w:pPr>
      <w:r>
        <w:rPr>
          <w:szCs w:val="28"/>
        </w:rPr>
        <w:t xml:space="preserve">4. По итогам проведения инвентаризации Комиссией составляется паспорт благоустройства обследуемой территории (далее – Паспорт) по форме согласно приложению к настоящему порядку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При формировании Паспорта не допускается дублирование территорий и установление границ территорий, указанных в Паспортах, приводящее к образованию неучтённых объект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Инвентаризация дворовой территории, прилегающей к двум и более МКД, оформляется единым Паспортом с указанием перечня прилегающих МКД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В случае примыкания внутриквартального проезда к дворовой территории данный внутриквартальный проезд включается в состав Паспорта, разрабатываемого на дворовую территорию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8. В Паспорт территории, находящейся в ведении юридических лиц и индивидуальных предпринимателей, граждан, включается информация об объектах недвижимого имущества, объектах незавершенного строительства, их состоян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9. Паспорт территории хранится в МКУ «Служба заказчика по инфраструктуре и городскому хозяйству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0. Копия Паспорта выдается заинтересованным лицам по письменному запросу в течение 10 рабочих дней со дня поступления запроса без взимания плат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«О проведении</w:t>
      </w:r>
    </w:p>
    <w:p>
      <w:pPr>
        <w:pStyle w:val="Normal"/>
        <w:spacing w:lineRule="auto" w:line="180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инвентаризации дворовых и</w:t>
      </w:r>
    </w:p>
    <w:p>
      <w:pPr>
        <w:pStyle w:val="Normal"/>
        <w:spacing w:lineRule="auto" w:line="180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общественных территорий</w:t>
      </w:r>
    </w:p>
    <w:p>
      <w:pPr>
        <w:pStyle w:val="Normal"/>
        <w:spacing w:lineRule="auto" w:line="180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/>
      </w:pPr>
      <w:r>
        <w:rPr>
          <w:szCs w:val="28"/>
        </w:rPr>
        <w:t>благоустройства дворовой территории по состоянию на 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Общие сведения о территории благоустрой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39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показат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многоквартирного жилого дома &lt;*&gt;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дастровый номер земельного участка (дворовой территории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ри наличии) &lt;*&gt;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площадь территории, кв.м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 уровня благоустроенности территории (благоустроенная/неблагоустроенная) &lt;**&gt;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-------------------------------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&lt;*&gt; При образовании дворовой территории земельными участками нескольких МКД в пунктах 1.1 и 1.2 указываются данные для каждого МКД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&lt;*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Характеристика благоустройства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080"/>
        <w:gridCol w:w="2160"/>
        <w:gridCol w:w="17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бует ремонта дорожное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парковочны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достаточного освещения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ичие площадок (детских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ых, для отдыха и т.д.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оборудованной контейнерной площадки (выдел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актеристика освеще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ато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ичие приспособлений д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, скатов бордюрных, парковок для инвали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ложение: схема земельного участка территории с указанием е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размеров и границ, размещением объектов благоустройства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 xml:space="preserve">на _____ 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ата проведения инвентаризации: "____"____________ 20___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.И.О., должности и подписи членов инвентаризационной комисси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 </w:t>
        <w:tab/>
        <w:tab/>
        <w:tab/>
        <w:tab/>
        <w:t xml:space="preserve">________________ /_____________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организация, должность) (подпись) (Ф.И.О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 </w:t>
        <w:tab/>
        <w:tab/>
        <w:tab/>
        <w:tab/>
        <w:t xml:space="preserve">________________ /_______________________________/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организация, должность) (подпись) (Ф.И.О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 </w:t>
        <w:tab/>
        <w:tab/>
        <w:tab/>
        <w:tab/>
        <w:t xml:space="preserve">________________ /_____________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организация, должность) (подпись) (Ф.И.О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 </w:t>
        <w:tab/>
        <w:tab/>
        <w:tab/>
        <w:tab/>
        <w:t xml:space="preserve">________________ /____________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организация, должность) (подпись) (Ф.И.О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 </w:t>
        <w:tab/>
        <w:tab/>
        <w:tab/>
        <w:tab/>
        <w:t xml:space="preserve">________________ /____________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рганизация, должность) (подпись)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 </w:t>
        <w:tab/>
        <w:tab/>
        <w:tab/>
        <w:tab/>
        <w:t xml:space="preserve">________________ /____________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рганизация, должность) (подпись)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благоустройства общественной территории по состоянию на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Общие сведения о территории благоустройства 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Значение показател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ид территории &lt;*&gt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рес местонахождения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дастровый номер земельного участка (общественной территории) 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ая площадь территории, кв.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ценка уровня благоустроенности территории (благоустроенная/неблагоустроенная) &lt;**&gt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-------------------------------- </w:t>
      </w:r>
    </w:p>
    <w:p>
      <w:pPr>
        <w:pStyle w:val="Normal"/>
        <w:jc w:val="both"/>
        <w:rPr/>
      </w:pPr>
      <w:r>
        <w:rPr/>
        <w:t xml:space="preserve">&lt;*&gt; Парк, сквер, набережная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&lt;*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Характеристика благоустройства </w:t>
      </w:r>
    </w:p>
    <w:p>
      <w:pPr>
        <w:pStyle w:val="Normal"/>
        <w:jc w:val="both"/>
        <w:rPr/>
      </w:pPr>
      <w:r>
        <w:rPr/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077"/>
        <w:gridCol w:w="2144"/>
        <w:gridCol w:w="17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Ед. из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Значение показат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ебует ремонта дорожное покрытие проезжих час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/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Требует ремонта дорож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крытие пешеходных дорожек, тротуа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/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личие достаточного освещ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ерритор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/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ичие площадок (детских,  спортивных, для отдыха и т.д.)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л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лощадь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в.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ичие оборудованной контейнерной площадки (выделенн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/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арактеристика освещ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статоч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/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ичие достаточного количества малых архитектурных фор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/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обходимо установить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гровое оборуд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ортивное оборуд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етиль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камь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личие приспособлений для </w:t>
            </w:r>
          </w:p>
          <w:p>
            <w:pPr>
              <w:pStyle w:val="Normal"/>
              <w:rPr/>
            </w:pPr>
            <w:r>
              <w:rPr/>
              <w:t xml:space="preserve">маломобильных групп населения (опорных поручней, специ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орудования на детских и спортивных площадках; спусков, пандусов для обеспечения беспрепятственного перемещения, скатов бордюрных, парковок для инвалид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/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иложение: схема земельного участка территории с указанием ее </w:t>
      </w:r>
    </w:p>
    <w:p>
      <w:pPr>
        <w:pStyle w:val="Normal"/>
        <w:spacing w:lineRule="auto" w:line="180"/>
        <w:rPr/>
      </w:pPr>
      <w:r>
        <w:rPr/>
        <w:tab/>
        <w:tab/>
        <w:t xml:space="preserve">размеров и границ, размещением объектов благоустройства </w:t>
      </w:r>
    </w:p>
    <w:p>
      <w:pPr>
        <w:pStyle w:val="Normal"/>
        <w:spacing w:lineRule="auto" w:line="180"/>
        <w:rPr/>
      </w:pPr>
      <w:r>
        <w:rPr/>
        <w:tab/>
        <w:tab/>
        <w:t xml:space="preserve">на _____ 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роведения инвентаризации: "____"_____________ 20_____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.И.О., должности и подписи членов инвентаризационной комисс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 </w:t>
        <w:tab/>
        <w:tab/>
        <w:tab/>
        <w:tab/>
        <w:t xml:space="preserve">_________________ /_____________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организация, должность) (подпись) (Ф.И.О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 </w:t>
        <w:tab/>
        <w:tab/>
        <w:tab/>
        <w:tab/>
        <w:t xml:space="preserve">_________________ /____________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организация, должность) (подпись) (Ф.И.О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 </w:t>
        <w:tab/>
        <w:tab/>
        <w:tab/>
        <w:tab/>
        <w:t xml:space="preserve">_________________ /_____________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организация, должность) (подпись) (Ф.И.О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 </w:t>
        <w:tab/>
        <w:tab/>
        <w:tab/>
        <w:tab/>
        <w:t xml:space="preserve">_________________ /____________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организация, должность) (подпись) (Ф.И.О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 </w:t>
        <w:tab/>
        <w:tab/>
        <w:tab/>
        <w:tab/>
        <w:t xml:space="preserve">_________________ /____________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рганизация, должность) (подпись)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__________ </w:t>
        <w:tab/>
        <w:tab/>
        <w:tab/>
        <w:tab/>
        <w:t xml:space="preserve">_________________ /____________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рганизация, должность) (подпись)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благоустройства индивидуального жилого дома и земельного участка, предоставленного для его размещения, по состоянию на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Общие сведения о территории благоустройства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Значение показател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Наименование (вид) территор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рес местонахождения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дастровый номер земельного участ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ая площадь территории, кв.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сленность населения, проживающего в пределах территории,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ценка уровня благоустроенности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благоустроенная/неблагоустроенная) &lt;*&gt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ответствие внешнего вида ИЖС правилам благо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-------------------------------- </w:t>
      </w:r>
    </w:p>
    <w:p>
      <w:pPr>
        <w:pStyle w:val="Normal"/>
        <w:rPr/>
      </w:pPr>
      <w:r>
        <w:rPr/>
        <w:t xml:space="preserve">&lt;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Характеристика благоустройства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073"/>
        <w:gridCol w:w="2123"/>
        <w:gridCol w:w="17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Ед. из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Значение показате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ебует ремонта дорожное покрытие проезжих час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/н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ребует ремонта дорож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крытие пешеходных дорожек, тротуар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/н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ичие достаточного освещения территор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/н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ичие площадок (детских, спортивных, для отдыха и т.д.)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лощадь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в.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ичие оборудованной контейнерной площадки (выделен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/н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арактеристика освещения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статоч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/н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ичие достаточного количества малых архитектурных фор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/н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обходимо установить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гровое оборуд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ортивное оборуд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етиль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камь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приспособлений для маломобильных групп населения (опорных поручней, специ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орудования на детских и спортивных площадках; спусков, пандусов для обеспечения беспрепятственного перемещения, скатов бордюрных, парковок для инвалид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/н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иложение: схема земельного участка территории с указанием ее </w:t>
      </w:r>
    </w:p>
    <w:p>
      <w:pPr>
        <w:pStyle w:val="Normal"/>
        <w:spacing w:lineRule="auto" w:line="180"/>
        <w:rPr/>
      </w:pPr>
      <w:r>
        <w:rPr/>
        <w:tab/>
        <w:tab/>
        <w:t xml:space="preserve">размеров и границ, размещением объектов благоустройства </w:t>
      </w:r>
    </w:p>
    <w:p>
      <w:pPr>
        <w:pStyle w:val="Normal"/>
        <w:spacing w:lineRule="auto" w:line="180"/>
        <w:rPr/>
      </w:pPr>
      <w:r>
        <w:rPr/>
        <w:tab/>
        <w:tab/>
        <w:t xml:space="preserve">на _____ 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ата проведения инвентаризации: "_____"___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.И.О., должности и подписи членов инвентаризационной комисс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 </w:t>
        <w:tab/>
        <w:tab/>
        <w:tab/>
        <w:tab/>
        <w:t xml:space="preserve">_________________ /_____________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организация, должность) (подпись) (Ф.И.О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 </w:t>
        <w:tab/>
        <w:tab/>
        <w:tab/>
        <w:tab/>
        <w:t xml:space="preserve">_________________ /____________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организация, должность) (подпись) (Ф.И.О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 </w:t>
        <w:tab/>
        <w:tab/>
        <w:tab/>
        <w:tab/>
        <w:t xml:space="preserve">_________________ /_____________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организация, должность) (подпись) (Ф.И.О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 </w:t>
        <w:tab/>
        <w:tab/>
        <w:tab/>
        <w:tab/>
        <w:t xml:space="preserve">_________________ /____________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организация, должность) (подпись) (Ф.И.О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 </w:t>
        <w:tab/>
        <w:tab/>
        <w:tab/>
        <w:tab/>
        <w:t xml:space="preserve">_________________ /____________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рганизация, должность) (подпись)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__________ </w:t>
        <w:tab/>
        <w:tab/>
        <w:tab/>
        <w:tab/>
        <w:t xml:space="preserve">_________________ /____________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рганизация, должность) (подпись)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2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2. 09. 2017  №  12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СОСТАВ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комиссии по проведению инвентаризации дворовых и общественных территорий Снежинского городского округа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77"/>
        <w:gridCol w:w="510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лжнос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арыгин Денис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меститель главы городского округа, председатель комисс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теря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ргей Ю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чальник управления градостроительства, заместитель председателя комисс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пуга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нга Пав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дущий инженер МКУ «Служба заказчика по инфраструктуре и городскому хозяйству», секретарь комисс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ез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й Геннадь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меститель председателя Собрания депутатов города Снежинс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ексе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ргей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МКУ «Служба заказч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инфраструктуре и городскому хозяйству»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4:00Z</dcterms:created>
  <dc:creator>ADMIN</dc:creator>
  <dc:description/>
  <cp:keywords/>
  <dc:language>en-US</dc:language>
  <cp:lastModifiedBy>Golubeva</cp:lastModifiedBy>
  <cp:lastPrinted>2017-09-21T10:57:00Z</cp:lastPrinted>
  <dcterms:modified xsi:type="dcterms:W3CDTF">2017-09-22T10:34:00Z</dcterms:modified>
  <cp:revision>2</cp:revision>
  <dc:subject/>
  <dc:title> </dc:title>
</cp:coreProperties>
</file>