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lang w:eastAsia="ar-SA"/>
        </w:rPr>
        <w:t xml:space="preserve">О комиссии по установлению необходимости  </w:t>
      </w:r>
    </w:p>
    <w:p>
      <w:pPr>
        <w:pStyle w:val="Normal"/>
        <w:spacing w:lineRule="auto" w:line="180"/>
        <w:rPr/>
      </w:pPr>
      <w:r>
        <w:rPr>
          <w:b/>
          <w:lang w:eastAsia="ar-SA"/>
        </w:rPr>
        <w:t xml:space="preserve">проведения капитального ремонта общего имущества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в многоквартирных домах Снежинского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городского округа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Для решения вопросов о необходимости либо отсутствии необходимости проведения капитального ремонта общего имущества в многоквартирных домах Снежинского городского округа, </w:t>
      </w:r>
      <w:r>
        <w:rPr>
          <w:szCs w:val="28"/>
        </w:rPr>
        <w:t xml:space="preserve">в соответствии  с Жилищным кодексом Российской Федерации, Законом Челябинской области от 06.10.2016 № 430-ЗО «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 (далее – Закон № 430-ЗО), руководствуясь Федеральным законом     от 06.10.2003 № 131-ФЗ «Об общих принципах организации местного  самоуправления в Российской Федерации», на основании статей 34, 39  Устава муниципального образования «Город Снежинск»,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Образовать и утвердить состав комиссии по установлению необходимости проведения капитального ремонта общего имущества в многоквартирных домах Снежинского городского округа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Утвердить Положение «О комиссии по установлению необходимости проведения капитального ремонта общего имущества в многоквартирных домах Снежинского городского округа»                 (Приложение 2).</w:t>
      </w:r>
    </w:p>
    <w:p>
      <w:pPr>
        <w:pStyle w:val="Normal"/>
        <w:ind w:firstLine="709"/>
        <w:rPr>
          <w:color w:val="FF0000"/>
        </w:rPr>
      </w:pPr>
      <w:r>
        <w:rPr/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И. И. 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 xml:space="preserve">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ашевой Е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орисову А.А. – 1 экз.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Малашева, 1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9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7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lineRule="auto" w:line="180" w:before="0" w:after="0"/>
        <w:ind w:left="5040" w:firstLine="720"/>
        <w:rPr/>
      </w:pPr>
      <w:r>
        <w:rPr>
          <w:sz w:val="28"/>
          <w:szCs w:val="28"/>
        </w:rPr>
        <w:t>ПРИЛОЖЕНИЕ 1</w:t>
      </w:r>
    </w:p>
    <w:p>
      <w:pPr>
        <w:pStyle w:val="Style10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0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 09. 2017 №  269-р</w:t>
      </w:r>
    </w:p>
    <w:p>
      <w:pPr>
        <w:pStyle w:val="Style10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397"/>
      </w:tblGrid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 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А.   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директор МКУ «Служба заказчика по строительству и ремонту» Снежинского городского округ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               -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иректор МКУ «Служба заказчика по инфраструктуре и городскому хозяйству»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.Б.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нежинского городского округа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.А.    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ода Снежинска             (по согласованию)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нежинского городского округа, секретарь комиссии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расов А.Р.   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ыштымского территориального отдела Главного управления «Государственная жилищная инспекция Челябинской области»                                     (по согласованию)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градостроительства администрации Снежинского городского округа 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шаркин Р.В.            -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ыштымского отдела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Style10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 О.В.            -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 А.Г.                   </w:t>
            </w:r>
          </w:p>
          <w:p>
            <w:pPr>
              <w:pStyle w:val="Style10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 (по согласованию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ели МКД (по согласованию).</w:t>
            </w:r>
          </w:p>
        </w:tc>
      </w:tr>
    </w:tbl>
    <w:p>
      <w:pPr>
        <w:pStyle w:val="Style10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 2</w:t>
      </w:r>
    </w:p>
    <w:p>
      <w:pPr>
        <w:pStyle w:val="Style10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0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0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5. 09. 2017 №  269-р</w:t>
      </w:r>
    </w:p>
    <w:p>
      <w:pPr>
        <w:pStyle w:val="Style10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0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установлению необходимости проведения капитального ремонта общего имущества в многоквартирных домах Снежинского городского окр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3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ее Положение определяет порядок деятельности комиссии по установлению необходимости проведения капитального ремонта общего имущества в многоквартирных домах Снежинского городского округа (далее -  Комиссия).</w:t>
      </w:r>
    </w:p>
    <w:p>
      <w:pPr>
        <w:pStyle w:val="Normal"/>
        <w:ind w:firstLine="709"/>
        <w:rPr/>
      </w:pPr>
      <w:r>
        <w:rPr>
          <w:szCs w:val="28"/>
        </w:rPr>
        <w:t>2. Комиссия является постоянно действующим коллегиальным органом, созданным для установления необходимости проведения капитального ремонта общего имущества в многоквартирных домах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Челябинской области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остав и полномочия Комисс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миссия образуется распоряжением администрации Снежинского городского округа в составе председателя, заместителя председателя, секретаря и членов Комиссии. </w:t>
      </w:r>
    </w:p>
    <w:p>
      <w:pPr>
        <w:pStyle w:val="Normal"/>
        <w:ind w:firstLine="709"/>
        <w:rPr/>
      </w:pPr>
      <w:r>
        <w:rPr>
          <w:szCs w:val="28"/>
        </w:rPr>
        <w:t>5. Заседание Комиссии считается правомочным, если в нем принимает участие не менее трех четвертых от общего числа членов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Председатель Комиссии осуществляет общее руководство                                  ее деятельностью и несет ответственность за выполнение возложенных                               на Комиссию задач. Председатель Комиссии назначается из числа представителей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едседатель Коми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уководит деятельностью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едет заседания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дписывает документы, необходимые для работы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беспечивает контроль исполнения принятых Комиссией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екретарь Коми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едет делопроизводство Комиссии, в том числе журнал регистрации документов, указанных в пункте 14 настоящего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звещает членов Комиссии и приглашенных на ее заседание лиц                               о дате, времени, месте проведения и повестке заседания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Члены Коми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дписывают протоколы заседаний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В случае временного отсутствия члена комиссии на заседании вместо него может присутствовать лицо, временно исполняющее его должностные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2. Комиссия впр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заимодействовать в установленном порядке с органами государственной власти, органами местного самоуправления, организациями, осуществляющими управление соответствующим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>2) запрашивать информацию, требуемую для установления необходимости проведения капитального ремонта общего имущества                                       в многоквартирном доме, у органов государственной власти, органов местного самоуправления Снежинского городского округа, а также у организаций, осуществляющих управление соответствующим многоквартирным домом;</w:t>
      </w:r>
    </w:p>
    <w:p>
      <w:pPr>
        <w:pStyle w:val="Normal"/>
        <w:ind w:firstLine="709"/>
        <w:rPr/>
      </w:pPr>
      <w:r>
        <w:rPr>
          <w:szCs w:val="28"/>
        </w:rPr>
        <w:t>3) рекомендовать проведение дополнительных обследований                                              и испытаний, результаты которых приобщаются к документам, представленным на рассмотрение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существлять иные права в соответствии с федеральным                                             и региональным законодатель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3. Инициатором рассмотрения Комиссией вопроса об установлении необходимости проведения капитального ремонта общего имущества                               в многоквартирном доме (далее - инициатор) может выступать:</w:t>
      </w:r>
    </w:p>
    <w:p>
      <w:pPr>
        <w:pStyle w:val="Normal"/>
        <w:ind w:firstLine="709"/>
        <w:rPr/>
      </w:pPr>
      <w:r>
        <w:rPr>
          <w:szCs w:val="28"/>
        </w:rPr>
        <w:t>1) администрация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Кыштымский территориальный отдел Главного управления «Государственная жилищная инспекция Челябинской области»;</w:t>
      </w:r>
    </w:p>
    <w:p>
      <w:pPr>
        <w:pStyle w:val="Normal"/>
        <w:ind w:firstLine="709"/>
        <w:rPr/>
      </w:pPr>
      <w:r>
        <w:rPr>
          <w:szCs w:val="28"/>
        </w:rPr>
        <w:t>3) Кыштымский отдел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рганизация, осуществляющая управление соответствующим многоквартирным дом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обственник помещения в соответствующем многоквартирном доме, уполномоченный общим собранием собственников помещений в данном многоквартирном доме (далее - собственник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Заявитель, указанный в пункте 13 настоящего Положения, представляет в Комиссию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ление об установлении необходимости проведения капитального ремонта общего имущества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ю технического либо кадастрового паспорта многоквартирного дома с результатами последней технической инвентаризац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4) заключение по результатам обследования оценки соответствия лифта, отработавшего назначенный срок службы, требованиям технического регламента Таможенного союза «Безопасность лифтов» -                 в случае, если необходимость проведения капитального ремонта общего имущества в многоквартирном доме предусматривает капитальный ремонт или замену лифтового оборудования, ремонт лифтовых шахт;</w:t>
      </w:r>
    </w:p>
    <w:p>
      <w:pPr>
        <w:pStyle w:val="Normal"/>
        <w:ind w:firstLine="709"/>
        <w:rPr/>
      </w:pPr>
      <w:r>
        <w:rPr>
          <w:szCs w:val="28"/>
        </w:rPr>
        <w:t>5) заключение регионального оператора о соблюдении требований                                  к финансовой устойчивости деятельности регионального оператора, установленных законодательством Челябинской области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 в многоквартирном доме на более ранний срок относительно аналогичного срока, установленного региональной программой капитального ремонта общего имущества в многоквартирных домах, утвержденной Правительством Челябинской области (далее - региональная программа), и (или) краткосрочным планом ее 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ключение регионального оператора об экономической нецелесообразности проведения капитального ремонта общего имущества                          в многоквартирном доме - в случае, если заявителем выступает региональный оператор и им установлена экономическая нецелесообразность проведения капитального ремонта общего имущества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) документы, подтверждающие наступление обстоятельств непреодолимой силы, - в случае, если необходимость в проведении капитального ремонта общего имущества многоквартирного дома возникает в силу возникновения обстоятельств непреодолимой сил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отокол общего собрания собственников помещений                                       в многоквартирном доме о необходимости проведения капитального ремонта общего имущества в многоквартирном доме в более ранний срок или поздний срок относительно аналогичного срока, установленного региональной программой и (или) краткосрочным планом ее реализации, -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rPr/>
      </w:pPr>
      <w:r>
        <w:rPr>
          <w:szCs w:val="28"/>
        </w:rPr>
        <w:t>9) документы органа государственного жилищного надзора, содержащие сведения о необходимости проведения капитального ремонта общего имущества многоквартирного дома (при наличии)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и (или) краткосрочным планом ее реализации;</w:t>
      </w:r>
    </w:p>
    <w:p>
      <w:pPr>
        <w:pStyle w:val="Normal"/>
        <w:ind w:firstLine="709"/>
        <w:rPr/>
      </w:pPr>
      <w:r>
        <w:rPr>
          <w:szCs w:val="28"/>
        </w:rPr>
        <w:t xml:space="preserve">10) заявления, письма, жалобы граждан или иных заинтересованных лиц на неудовлетворительные условия проживания в многоквартирном доме, иные документы - по усмотрению заявителя. </w:t>
      </w:r>
    </w:p>
    <w:p>
      <w:pPr>
        <w:pStyle w:val="Normal"/>
        <w:ind w:firstLine="709"/>
        <w:rPr/>
      </w:pPr>
      <w:r>
        <w:rPr>
          <w:szCs w:val="28"/>
        </w:rPr>
        <w:t>15. Заявитель (представитель заявителя - в случае, если заявителем является администрация Снежинского городского округа или юридическое лицо) представляет в Комиссию документы, указанные в пункте 14 настоящего Положения на бумажном носителе лично или посредством почтового от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Для регистрации заявлений и пакета документов секретарем комиссии ведется журнал регистрации заявлений, в котором они учитываются в порядке поступления.</w:t>
      </w:r>
    </w:p>
    <w:p>
      <w:pPr>
        <w:pStyle w:val="Normal"/>
        <w:ind w:firstLine="709"/>
        <w:rPr/>
      </w:pPr>
      <w:r>
        <w:rPr>
          <w:szCs w:val="28"/>
        </w:rPr>
        <w:t>17. Заявление и прилагаемые к нему документы подлежат регистрации в журнале регистрации в течение одного рабочего дня со дня их поступления в Комиссию. По требованию заявителя Комиссия в течение одного рабочего дня со дня поступления заявления и прилагаемых к нему документов выдает заявителю документ, подтверждающий прием заявления и прилагаемых к нему документов, с указанием даты и времени поступления, а также опись представленных в Комиссию документов.</w:t>
      </w:r>
    </w:p>
    <w:p>
      <w:pPr>
        <w:pStyle w:val="Normal"/>
        <w:ind w:firstLine="709"/>
        <w:rPr/>
      </w:pPr>
      <w:r>
        <w:rPr>
          <w:szCs w:val="28"/>
        </w:rPr>
        <w:t>18. Комиссия рассматривает поступившее заявление в течение 30 рабочих дней со дня его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необходимости комиссия запрашивает у заявителя дополнительную информацию, необходимую для принятия решения                                     о необходимости проведения капитального ремонта, в том числе заключение специализированной организации по результата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следования строительных коммуникаций и инженерных систем                электро -, газо -, водо -, теплоснабжения и водоотведения, относящиеся к общему имуществу в многоквартирном доме, имеющей допуск на проведение данных видов работ.</w:t>
      </w:r>
    </w:p>
    <w:p>
      <w:pPr>
        <w:pStyle w:val="Normal"/>
        <w:ind w:firstLine="709"/>
        <w:rPr/>
      </w:pPr>
      <w:r>
        <w:rPr>
          <w:szCs w:val="28"/>
        </w:rPr>
        <w:t xml:space="preserve">19. Комиссия не рассматривает заявления в случае, если заявителем                            не представлены (представлены не в полном объеме) документы, указанные в пункте 14 настоящего Положения, либо в представленных документах Комиссией выявлены недостоверные сведения, и возвращает его заявителю в течение 30 рабочих дней со дня регистрации заявления. </w:t>
      </w:r>
    </w:p>
    <w:p>
      <w:pPr>
        <w:pStyle w:val="Normal"/>
        <w:ind w:firstLine="709"/>
        <w:rPr/>
      </w:pPr>
      <w:r>
        <w:rPr>
          <w:szCs w:val="28"/>
        </w:rPr>
        <w:t>2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, а при его отсутствии - заместителя председателя Комиссии, ведущего засед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ы Комиссии, не поддержавшие принятое Комиссией решение, вправе изложить свое особое мнение в письменной форме, которое прилагается к решению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Комиссии оформляется протоколом, подписываемым всеми членами Комиссии, присутствующими на заседании.</w:t>
      </w:r>
    </w:p>
    <w:p>
      <w:pPr>
        <w:pStyle w:val="Normal"/>
        <w:ind w:firstLine="709"/>
        <w:rPr/>
      </w:pPr>
      <w:r>
        <w:rPr>
          <w:szCs w:val="28"/>
        </w:rPr>
        <w:t>21. Протокол заседания Комиссии с приложением материалов и документов, использованных Комиссией при принятии решений, хранится у секретаря Комиссии, а его копия, содержащая решение Комиссии, направляется в течение 5 (пяти) рабочих дней со дня принятия Комиссией решения заявителю, в Кыштымский отдел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, в Кыштымский территориальный отдел Главного управления «Государственная жилищная инспекция Челябинской области», в Министерство строительства и инфраструктуры Челябинской области, в администрацию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Результат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2. По итогам рассмотрения заявления Комиссия принимает одно                                  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 признании необходимости оказания услуги и (или) выполнения работы по капитальному ремонту общего имущества в многоквартирном дом в более ранние срок относительно срока, установленного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об отсутствии необходимости оказания услуги и (или) выполнения работы по капитальному ремонту общего имущества в многоквартирном доме в срок, установленный региональной программой и (или) краткосрочном плане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 на более поздний срок относительно срока, установленного региональной программой и (или) краткосрочным планом ее реализ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 отсутствии необходимости проведения капитального ремонта общего имущества в многоквартирном доме в связи с его экономической нецелесообразностью.</w:t>
      </w:r>
    </w:p>
    <w:p>
      <w:pPr>
        <w:pStyle w:val="Normal"/>
        <w:ind w:firstLine="709"/>
        <w:rPr/>
      </w:pPr>
      <w:r>
        <w:rPr>
          <w:szCs w:val="28"/>
        </w:rPr>
        <w:t>23. В целях соблюдения требований к финансовой устойчивости деятельности регионального оператора, установленных законодательством Челябинской области, Комиссия вправе рассматривать обращения двух и более заявителей для одновременного принятия решений, предусмотренных подпунктами 1 и 2 пункта 22 настоящего Положения,                  в отношении двух и более многоквартирных домов на принципе взаимозаменяемости по финансовой равнозначности стоимости капитального ремонта в соответствующем периоде региональной программы и (или) этапе краткосрочного плана ее реализации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 Решения, принимаемые Комиссией, могут быть обжалованы                                   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9:00Z</dcterms:created>
  <dc:creator>ADMIN</dc:creator>
  <dc:description/>
  <cp:keywords/>
  <dc:language>en-US</dc:language>
  <cp:lastModifiedBy>Golubeva</cp:lastModifiedBy>
  <cp:lastPrinted>2017-09-25T09:23:00Z</cp:lastPrinted>
  <dcterms:modified xsi:type="dcterms:W3CDTF">2017-09-25T10:09:00Z</dcterms:modified>
  <cp:revision>2</cp:revision>
  <dc:subject/>
  <dc:title> </dc:title>
</cp:coreProperties>
</file>