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jc w:val="right"/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  <w:lang w:val="en-US"/>
        </w:rPr>
      </w:pPr>
      <w:r>
        <w:rPr>
          <w:bCs/>
          <w:szCs w:val="28"/>
        </w:rPr>
        <w:t>1. Утвердить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</w:t>
      </w:r>
      <w:r>
        <w:rPr>
          <w:bCs/>
          <w:szCs w:val="28"/>
        </w:rPr>
        <w:t xml:space="preserve">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 xml:space="preserve">2. Считать утратившим силу с 01.01.2018 постановление администрации </w:t>
      </w:r>
      <w:r>
        <w:rPr>
          <w:szCs w:val="28"/>
        </w:rPr>
        <w:t>Снежинского городского округа от 06.12.2016 №1676 (с изменениями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 М. Т. 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 xml:space="preserve">      </w:t>
        <w:tab/>
        <w:t xml:space="preserve">       И. И. Сапрыкин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____________№_______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rPr>
          <w:b/>
          <w:b/>
          <w:bCs/>
          <w:szCs w:val="28"/>
          <w:highlight w:val="lightGray"/>
        </w:rPr>
      </w:pPr>
      <w:r>
        <w:rPr>
          <w:b/>
          <w:bCs/>
          <w:szCs w:val="28"/>
          <w:highlight w:val="lightGray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Управление муниципальными финансами и муниципальным долгом Снежинского городского округа»  на 2018 - 2023 г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/>
      </w:pPr>
      <w:r>
        <w:rPr>
          <w:szCs w:val="28"/>
        </w:rPr>
        <w:t>2017 г.</w:t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8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Управление муниципальными финансами и муниципальным долгом Снежинского городского округа» на 2018-2023 гг. (далее – Программа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аспоряжение администрации Снежинского городского округа «О разработке муниципальной Программы «Управление муниципальными финансами и муниципальным долгом Снежинского городского округа» на 2018-2023 гг.»                        от 31.08.2017 № 244-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179 Бюджетного кодекса Российской Федераци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долгосрочной сбалансированности и устойчивости бюджета Снежин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качества управления муниципальными финансами Снежинского городского округа.</w:t>
            </w:r>
          </w:p>
          <w:p>
            <w:pPr>
              <w:pStyle w:val="Normal"/>
              <w:ind w:firstLine="114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сбалансированности местного бюджет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юджетного процесса в Снежинском городском округ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долго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  <w:tab w:val="left" w:pos="823" w:leader="none"/>
              </w:tabs>
              <w:ind w:left="694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логовой политики Снежинского городского округа и работы по укреплению собственной доходной базы бюджета округ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-2023 гг.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Финансовое управление Снежинского городского округ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             158 095 830,00 руб.*, 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18 год – 26 349 305,00 руб.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2019 год – 26 349 305,00 руб.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20 год – 26 349 305,00 руб.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2021 год – 26 349 305,00 руб.;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2022 год – 26 349 305,00 руб.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2023 год – 26 349 305,00 руб.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3"/>
              <w:spacing w:before="120" w:after="0"/>
              <w:ind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недопоступления местных налогов от предоставления местным налоговым законодательством льгот к общему объему начисленных местных налогов.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.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ных налоговых льгот (в том числе за счет установления пониженных налоговых ставок) по местным налогам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.</w:t>
            </w:r>
          </w:p>
          <w:p>
            <w:pPr>
              <w:pStyle w:val="Normal"/>
              <w:ind w:left="36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 в составе муниципальных заданий в общем объеме расходов бюджета городского округа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утверждения сводной бюджетной росписи бюджета Снежинского городского округа на очередной финансовый год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кассовых выплат над лимитами бюджетных обязательств.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о расходам в бюджета Снежинского городского округа.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Снежинска;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auto"/>
              <w:rPr/>
            </w:pPr>
            <w:r>
              <w:rPr>
                <w:szCs w:val="28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nformat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долгосрочной сбалансированности и устойчивости бюджета Снежинского городского округ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овышение качества управления муниципальными финансам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балансированности местного бюджет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бюджетного процесса в Снежинском городском округ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долго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й политики Снежинского городского округа и работы по укреплению собственной доходной базы бюджета округа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Программа рассчитана на 2018 - 2023 годы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достижения целевых индикативных показателей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 xml:space="preserve">Общий объем финансирования на весь период действия Программы составит: 158 095 830,00 руб.*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>2018 год – 26 349 305,00 руб.;</w:t>
      </w:r>
    </w:p>
    <w:p>
      <w:pPr>
        <w:pStyle w:val="Normal"/>
        <w:ind w:firstLine="176"/>
        <w:rPr/>
      </w:pPr>
      <w:r>
        <w:rPr>
          <w:szCs w:val="28"/>
        </w:rPr>
        <w:t>2019 год – 26 349 305,00 руб.;</w:t>
      </w:r>
    </w:p>
    <w:p>
      <w:pPr>
        <w:pStyle w:val="Normal"/>
        <w:ind w:firstLine="175"/>
        <w:rPr/>
      </w:pPr>
      <w:r>
        <w:rPr>
          <w:szCs w:val="28"/>
        </w:rPr>
        <w:t>2020 год – 26 349 305,00 руб.;</w:t>
      </w:r>
    </w:p>
    <w:p>
      <w:pPr>
        <w:pStyle w:val="Normal"/>
        <w:ind w:firstLine="176"/>
        <w:rPr/>
      </w:pPr>
      <w:r>
        <w:rPr>
          <w:szCs w:val="28"/>
        </w:rPr>
        <w:t>2021 год – 26 349 305,00 руб.;</w:t>
      </w:r>
    </w:p>
    <w:p>
      <w:pPr>
        <w:pStyle w:val="Normal"/>
        <w:ind w:firstLine="175"/>
        <w:rPr/>
      </w:pPr>
      <w:r>
        <w:rPr>
          <w:szCs w:val="28"/>
        </w:rPr>
        <w:t>2022 год – 26 349 305,00 руб.;</w:t>
      </w:r>
    </w:p>
    <w:p>
      <w:pPr>
        <w:pStyle w:val="Normal"/>
        <w:ind w:firstLine="176"/>
        <w:rPr/>
      </w:pPr>
      <w:r>
        <w:rPr>
          <w:szCs w:val="28"/>
        </w:rPr>
        <w:t>2023 год – 26 349 305,00 руб.</w:t>
      </w:r>
    </w:p>
    <w:p>
      <w:pPr>
        <w:pStyle w:val="Normal"/>
        <w:ind w:firstLine="176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i/>
          <w:i/>
          <w:sz w:val="24"/>
          <w:szCs w:val="28"/>
          <w:highlight w:val="lightGray"/>
        </w:rPr>
      </w:pPr>
      <w:r>
        <w:rPr>
          <w:i/>
          <w:sz w:val="24"/>
          <w:szCs w:val="28"/>
          <w:highlight w:val="lightGray"/>
        </w:rPr>
      </w:r>
    </w:p>
    <w:p>
      <w:pPr>
        <w:pStyle w:val="Style13"/>
        <w:tabs>
          <w:tab w:val="clear" w:pos="720"/>
          <w:tab w:val="left" w:pos="426" w:leader="none"/>
        </w:tabs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Style13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ем мероприятий Программы явля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 (далее – Финансовое управ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нежинского городского округа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обеспечения исполнения расходных обязательств Снежинского городского округа при сохранении долгосрочной сбалансированности и устойчивости бюджетной системы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6"/>
        <w:gridCol w:w="1663"/>
        <w:gridCol w:w="1456"/>
        <w:gridCol w:w="992"/>
        <w:gridCol w:w="1134"/>
        <w:gridCol w:w="992"/>
        <w:gridCol w:w="1276"/>
        <w:gridCol w:w="1276"/>
        <w:gridCol w:w="127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реализации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недопоступления местных налогов от предоставления местным налоговым законодательством льгот к общему объему начисленных местных нало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дового плана по налоговым и неналоговым доходам бюджета Снеж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gt;=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ных налоговых льгот (в том числе за счет установления пониженных налоговых ставок) по местным налог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, формируемых в рамках программно-целевого метода, в общем объеме расходов бюджета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=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нежинского городского округа в составе муниципальных заданий в общем объеме расходов бюджета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&gt;=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утверждения сводной бюджетной росписи бюджета Снежинского городского округа на очередной финансов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кассовых выплат над лимитами бюджетных обязатель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по расходам в бюджета Снежинского городского округ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gt; 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блюдение норматива формирования бюджета Снежинского городского округа на оплату труда выборных должностных лиц, осуществляющих свои полномочия на постоянной основе, и муниципальных служащих в соответствии с нормативно-правовыми актами Правительства Челябин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фицит бюджета по отношению к утвержденно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=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Cs w:val="28"/>
              </w:rPr>
            </w:pPr>
            <w:r>
              <w:rPr>
                <w:szCs w:val="28"/>
              </w:rPr>
              <w:t>Наличие на официальном сайте органов местного самоуправления города Снежинска сведений, обязательных для размещения в информационно-телекоммуникационной сети Интер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сходов бюджета Снежинского городского округа на обслуживание муниципального долга в общем объеме расходов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&lt;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роченная задолженность по долговым обязательствам Снежин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Снежинского городского округа по отношению к утвержденному годовому объему доходов местного бюджета без учета утвержденного объема безвозмездных поступлений </w:t>
            </w:r>
            <w:r>
              <w:rPr/>
              <w:t>и (или) поступлений налоговых доходов по дополнительным нормативам отчис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=50</w:t>
            </w:r>
          </w:p>
        </w:tc>
      </w:tr>
    </w:tbl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/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18-2023 гг.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275"/>
        <w:gridCol w:w="142"/>
        <w:gridCol w:w="1134"/>
        <w:gridCol w:w="142"/>
        <w:gridCol w:w="1134"/>
        <w:gridCol w:w="142"/>
        <w:gridCol w:w="1275"/>
        <w:gridCol w:w="1276"/>
        <w:gridCol w:w="1276"/>
        <w:gridCol w:w="1134"/>
        <w:gridCol w:w="598"/>
        <w:gridCol w:w="1386"/>
      </w:tblGrid>
      <w:tr>
        <w:trPr>
          <w:trHeight w:val="18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и/исполнители Программ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показател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595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99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а в формате «Бюджет для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муниципальных внутренни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 095 8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349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>
        <w:spacing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>
        <w:spacing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20"/>
    </w:rPr>
  </w:style>
  <w:style w:type="character" w:styleId="WW8Num8z1">
    <w:name w:val="WW8Num8z1"/>
    <w:qFormat/>
    <w:rPr>
      <w:spacing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7:00Z</dcterms:created>
  <dc:creator>ADMIN</dc:creator>
  <dc:description/>
  <cp:keywords/>
  <dc:language>en-US</dc:language>
  <cp:lastModifiedBy>kanashova</cp:lastModifiedBy>
  <cp:lastPrinted>2017-09-29T11:30:00Z</cp:lastPrinted>
  <dcterms:modified xsi:type="dcterms:W3CDTF">2017-10-02T11:27:00Z</dcterms:modified>
  <cp:revision>2</cp:revision>
  <dc:subject/>
  <dc:title> </dc:title>
</cp:coreProperties>
</file>