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05. 20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                                       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Социальная поддержка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ей Снежинского городского</w:t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>округа» на 2016 - 2019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Руководствуясь </w:t>
      </w:r>
      <w:r>
        <w:rPr>
          <w:szCs w:val="28"/>
        </w:rPr>
        <w:t xml:space="preserve">Положением </w:t>
      </w:r>
      <w:r>
        <w:rPr/>
        <w:t>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с изменениями от 26.05.2016 № 671,                    от 10.10.2016 № 1352, от 28.10.216 № 1462),</w:t>
      </w:r>
      <w:r>
        <w:rPr/>
        <w:t xml:space="preserve"> на основании статьи 34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Социальная поддержка жителей Снежинского городского округа» на 2016 - 2019 гг., утвержденную постановлением администрации Снежинского городского округа от 23.12.2015 № 1700 (с изменениями от 09.02.2017 № 175) (прилагаютс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оставляю            за собой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Снежинского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И. И. Сапрыкин</w:t>
      </w:r>
    </w:p>
    <w:p>
      <w:pPr>
        <w:pStyle w:val="Normal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 xml:space="preserve">     </w:t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Заместитель главы городского округа                           </w:t>
        <w:tab/>
        <w:t>Д.С.Вострот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>Заместитель главы городского округа</w:t>
        <w:tab/>
        <w:t xml:space="preserve">           </w:t>
        <w:tab/>
        <w:t>М.Т.Ташбулат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Руководитель МКУ «Финансовое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ородского округа»</w:t>
        <w:tab/>
        <w:tab/>
        <w:t xml:space="preserve">                   </w:t>
        <w:tab/>
        <w:t xml:space="preserve">         </w:t>
        <w:tab/>
        <w:tab/>
        <w:t>Н.Ю. Круглик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Председатель комитета экономики                          </w:t>
        <w:tab/>
        <w:t>И.М. Путинцева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Начальник УСЗН г.Снежинска</w:t>
        <w:tab/>
        <w:tab/>
        <w:t xml:space="preserve">                     И.В.Мальцева</w:t>
      </w:r>
    </w:p>
    <w:p>
      <w:pPr>
        <w:pStyle w:val="21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ind w:left="720" w:hanging="0"/>
        <w:rPr/>
      </w:pPr>
      <w:r>
        <w:rPr>
          <w:szCs w:val="28"/>
        </w:rPr>
        <w:t>в дело - 2 экз.</w:t>
      </w:r>
    </w:p>
    <w:p>
      <w:pPr>
        <w:pStyle w:val="TextBody"/>
        <w:overflowPunct w:val="false"/>
        <w:autoSpaceDE w:val="false"/>
        <w:ind w:left="720" w:hanging="0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TextBody"/>
        <w:overflowPunct w:val="false"/>
        <w:autoSpaceDE w:val="false"/>
        <w:ind w:left="720" w:hanging="0"/>
        <w:rPr/>
      </w:pPr>
      <w:r>
        <w:rPr>
          <w:szCs w:val="28"/>
        </w:rPr>
        <w:t>Снежинского городского округа» - 1</w:t>
      </w:r>
    </w:p>
    <w:p>
      <w:pPr>
        <w:pStyle w:val="TextBody"/>
        <w:overflowPunct w:val="false"/>
        <w:autoSpaceDE w:val="false"/>
        <w:ind w:left="720" w:hanging="0"/>
        <w:rPr/>
      </w:pPr>
      <w:r>
        <w:rPr>
          <w:szCs w:val="28"/>
        </w:rPr>
        <w:t>комитет экономики - 1</w:t>
      </w:r>
    </w:p>
    <w:p>
      <w:pPr>
        <w:pStyle w:val="TextBody"/>
        <w:overflowPunct w:val="false"/>
        <w:autoSpaceDE w:val="false"/>
        <w:ind w:left="720" w:hanging="0"/>
        <w:rPr/>
      </w:pPr>
      <w:r>
        <w:rPr>
          <w:bCs/>
          <w:szCs w:val="28"/>
        </w:rPr>
        <w:t xml:space="preserve">УСЗН г.Снежинска - 1 </w:t>
      </w:r>
    </w:p>
    <w:p>
      <w:pPr>
        <w:pStyle w:val="TextBody"/>
        <w:overflowPunct w:val="false"/>
        <w:autoSpaceDE w:val="false"/>
        <w:ind w:left="720" w:hanging="0"/>
        <w:rPr>
          <w:bCs/>
          <w:szCs w:val="28"/>
        </w:rPr>
      </w:pPr>
      <w:r>
        <w:rPr>
          <w:szCs w:val="28"/>
        </w:rPr>
        <w:t>КСП города Снежинска - 1</w:t>
      </w:r>
    </w:p>
    <w:p>
      <w:pPr>
        <w:pStyle w:val="TextBody"/>
        <w:overflowPunct w:val="false"/>
        <w:autoSpaceDE w:val="false"/>
        <w:ind w:left="720" w:hanging="0"/>
        <w:rPr/>
      </w:pPr>
      <w:r>
        <w:rPr>
          <w:szCs w:val="28"/>
        </w:rPr>
        <w:t>газета «Известия…» - 1</w:t>
      </w:r>
    </w:p>
    <w:p>
      <w:pPr>
        <w:pStyle w:val="21"/>
        <w:spacing w:lineRule="auto" w:line="240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21"/>
        <w:spacing w:lineRule="auto" w:line="180"/>
        <w:jc w:val="left"/>
        <w:rPr>
          <w:sz w:val="24"/>
        </w:rPr>
      </w:pPr>
      <w:r>
        <w:rPr>
          <w:sz w:val="24"/>
        </w:rPr>
      </w:r>
    </w:p>
    <w:p>
      <w:pPr>
        <w:pStyle w:val="21"/>
        <w:spacing w:lineRule="auto" w:line="180"/>
        <w:jc w:val="left"/>
        <w:rPr>
          <w:sz w:val="24"/>
        </w:rPr>
      </w:pPr>
      <w:r>
        <w:rPr>
          <w:sz w:val="24"/>
        </w:rPr>
      </w:r>
    </w:p>
    <w:p>
      <w:pPr>
        <w:pStyle w:val="21"/>
        <w:spacing w:lineRule="auto" w:line="180"/>
        <w:jc w:val="left"/>
        <w:rPr/>
      </w:pPr>
      <w:r>
        <w:rPr/>
        <w:t>О.В.Быкова, 30335</w:t>
      </w:r>
    </w:p>
    <w:p>
      <w:pPr>
        <w:pStyle w:val="21"/>
        <w:spacing w:lineRule="auto" w:line="180"/>
        <w:jc w:val="left"/>
        <w:rPr/>
      </w:pPr>
      <w:r>
        <w:rPr/>
        <w:t>начальник ФЭО</w:t>
      </w:r>
    </w:p>
    <w:p>
      <w:pPr>
        <w:pStyle w:val="21"/>
        <w:spacing w:lineRule="auto" w:line="180"/>
        <w:jc w:val="left"/>
        <w:rPr/>
      </w:pPr>
      <w:r>
        <w:rPr/>
        <w:t>УСЗН  г.Снежинска</w:t>
      </w:r>
    </w:p>
    <w:p>
      <w:pPr>
        <w:pStyle w:val="21"/>
        <w:spacing w:lineRule="auto" w:line="180"/>
        <w:jc w:val="left"/>
        <w:rPr/>
      </w:pPr>
      <w:r>
        <w:rPr/>
        <w:t>ОМ 1  05.05.2017</w:t>
      </w:r>
    </w:p>
    <w:p>
      <w:pPr>
        <w:pStyle w:val="21"/>
        <w:spacing w:lineRule="auto" w:line="180"/>
        <w:jc w:val="left"/>
        <w:rPr/>
      </w:pPr>
      <w:r>
        <w:rPr/>
        <w:t>645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 xml:space="preserve">от 18. 05. 2017 №  661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 xml:space="preserve">в </w:t>
      </w:r>
      <w:r>
        <w:rPr>
          <w:bCs/>
          <w:szCs w:val="28"/>
        </w:rPr>
        <w:t xml:space="preserve">муниципальную Программу </w:t>
      </w:r>
      <w:r>
        <w:rPr>
          <w:szCs w:val="28"/>
        </w:rPr>
        <w:t>«Социальная поддержка жителей Снежинского городского округа» на 2016 - 2019 гг.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«Программа финансируется за счет средств местного, областного и федерального бюджетов.</w:t>
      </w:r>
    </w:p>
    <w:p>
      <w:pPr>
        <w:pStyle w:val="Normal"/>
        <w:ind w:firstLine="709"/>
        <w:rPr/>
      </w:pPr>
      <w:r>
        <w:rPr/>
        <w:t xml:space="preserve">Общий объем финансирования на весь период действия Программы составит 1 383 663 235,05 руб.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Cs w:val="28"/>
        </w:rPr>
        <w:t>средства местного бюджета – 190 239 395,05 руб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5 920 362,1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47 443 057,65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48 437 987,65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48 437 987,65 руб.;</w:t>
      </w:r>
    </w:p>
    <w:p>
      <w:pPr>
        <w:pStyle w:val="Normal"/>
        <w:jc w:val="both"/>
        <w:rPr/>
      </w:pPr>
      <w:r>
        <w:rPr>
          <w:szCs w:val="28"/>
        </w:rPr>
        <w:t>средства областного бюджета – 850 532 440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10 633 74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12 918 0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13 335 4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13 645 300 руб.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342 891 400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71 929 9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90 251 9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90 388 600 руб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90 321 000 руб.;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, областного и федерального бюджетов»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Раздел 3 «Ресурсное обеспечение Программы» изложить в новой редакции:</w:t>
      </w:r>
    </w:p>
    <w:p>
      <w:pPr>
        <w:pStyle w:val="Normal"/>
        <w:widowControl w:val="false"/>
        <w:ind w:firstLine="709"/>
        <w:rPr>
          <w:szCs w:val="28"/>
          <w:lang w:eastAsia="en-US"/>
        </w:rPr>
      </w:pPr>
      <w:r>
        <w:rPr>
          <w:szCs w:val="28"/>
        </w:rPr>
        <w:t>«Программа финансируется за счет средств местного, областного и федерального бюджетов.</w:t>
      </w:r>
    </w:p>
    <w:p>
      <w:pPr>
        <w:pStyle w:val="Normal"/>
        <w:ind w:firstLine="709"/>
        <w:rPr/>
      </w:pPr>
      <w:r>
        <w:rPr/>
        <w:t xml:space="preserve">Общий объем финансирования на весь период действия Программы составит 1 383 663 235,05 руб.,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rPr/>
      </w:pPr>
      <w:r>
        <w:rPr>
          <w:szCs w:val="28"/>
        </w:rPr>
        <w:t>средства местного бюджета – 190 239 395,05 руб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5 920 362,1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47 443 057,65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48 437 987,65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48 437 987,65 руб.;</w:t>
      </w:r>
    </w:p>
    <w:p>
      <w:pPr>
        <w:pStyle w:val="Normal"/>
        <w:jc w:val="both"/>
        <w:rPr/>
      </w:pPr>
      <w:r>
        <w:rPr>
          <w:szCs w:val="28"/>
        </w:rPr>
        <w:t>средства областного бюджета – 850 532 440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10 633 74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12 918 0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13 335 4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13 645 300 руб.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342 891 400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71 929 9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90 251 9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90 388 600 руб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90 321 000 руб.;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, областного и федерального бюджетов.</w:t>
      </w:r>
    </w:p>
    <w:p>
      <w:pPr>
        <w:pStyle w:val="Normal"/>
        <w:ind w:firstLine="709"/>
        <w:rPr/>
      </w:pPr>
      <w:r>
        <w:rPr>
          <w:szCs w:val="28"/>
        </w:rPr>
        <w:t>Мероприятия Программы в разрезе подпрограмм указаны в приложении к Программе»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>3. Внести следующие изменения в Подпрограмму «Предоставление мер социальной поддержки льготным категориям граждан (государственные полномочия)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«Подпрограмма финансируется за счет областного и федерального бюджетов.</w:t>
      </w:r>
    </w:p>
    <w:p>
      <w:pPr>
        <w:pStyle w:val="Normal"/>
        <w:ind w:firstLine="709"/>
        <w:rPr/>
      </w:pPr>
      <w:r>
        <w:rPr/>
        <w:t xml:space="preserve">Общий объем финансирования на весь период действия Подпрограммы составит 1 193 423 840 </w:t>
      </w:r>
      <w:r>
        <w:rPr>
          <w:szCs w:val="28"/>
        </w:rPr>
        <w:t xml:space="preserve">руб.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/>
        <w:t>средства областного бюджета – 850 532 440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 210 633 74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12 918 0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 213 335 4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 213 645 300 руб.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342 891 400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71 929 9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90 251 9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90 388 600 руб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90 321 000 руб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фактических расходов за соответствующий период исполнения бюджета»;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>2) раздел 3 «Ресурсное обеспечение подпрограммы»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>«Подпрограмма финансируется за счет средств областного и федерального бюджетов.</w:t>
      </w:r>
    </w:p>
    <w:p>
      <w:pPr>
        <w:pStyle w:val="Normal"/>
        <w:ind w:firstLine="709"/>
        <w:rPr/>
      </w:pPr>
      <w:r>
        <w:rPr/>
        <w:t xml:space="preserve">Общий объем финансирования на весь период действия Подпрограммы составит 1 193 423 840 </w:t>
      </w:r>
      <w:r>
        <w:rPr>
          <w:szCs w:val="28"/>
        </w:rPr>
        <w:t xml:space="preserve">руб.,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/>
        <w:t>средства областного бюджета – 850 532 440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 210 633 74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12 918 0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 213 335 4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 213 645 300 руб.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342 891 400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71 929 9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90 251 9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90 388 600 руб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90 321 000 руб.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фактических расходов за соответствующий период исполнения бюджета».</w:t>
      </w:r>
    </w:p>
    <w:p>
      <w:pPr>
        <w:pStyle w:val="Style13"/>
        <w:spacing w:lineRule="auto" w:line="18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>4. Внести следующие изменения в Подпрограмму  «Предоставление дополнительных мер социальной поддержки отдельным категориям граждан (местные полномочия)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21"/>
        <w:spacing w:lineRule="auto" w:line="240"/>
        <w:ind w:firstLine="709"/>
        <w:jc w:val="left"/>
        <w:rPr/>
      </w:pPr>
      <w:r>
        <w:rPr>
          <w:szCs w:val="28"/>
        </w:rPr>
        <w:t>«Финансирование мероприятий подпрограммы осуществляется за счет средств местного бюджета.</w:t>
      </w:r>
    </w:p>
    <w:p>
      <w:pPr>
        <w:pStyle w:val="Normal"/>
        <w:ind w:firstLine="709"/>
        <w:rPr/>
      </w:pPr>
      <w:r>
        <w:rPr/>
        <w:t xml:space="preserve">Общий объем финансирования на период действия подпрограммы составит </w:t>
      </w:r>
      <w:bookmarkStart w:id="0" w:name="OLE_LINK8"/>
      <w:bookmarkStart w:id="1" w:name="OLE_LINK7"/>
      <w:r>
        <w:rPr/>
        <w:t>190 239 395,05 руб., в т.ч. по годам:</w:t>
      </w:r>
    </w:p>
    <w:p>
      <w:pPr>
        <w:pStyle w:val="21"/>
        <w:spacing w:lineRule="auto" w:line="240"/>
        <w:ind w:firstLine="720"/>
        <w:rPr>
          <w:bCs/>
          <w:szCs w:val="28"/>
        </w:rPr>
      </w:pPr>
      <w:r>
        <w:rPr>
          <w:bCs/>
          <w:szCs w:val="28"/>
        </w:rPr>
        <w:t>2016 г. – 45 920 362,10 руб.</w:t>
      </w:r>
    </w:p>
    <w:p>
      <w:pPr>
        <w:pStyle w:val="21"/>
        <w:spacing w:lineRule="auto" w:line="240"/>
        <w:ind w:firstLine="720"/>
        <w:rPr/>
      </w:pPr>
      <w:r>
        <w:rPr>
          <w:szCs w:val="28"/>
        </w:rPr>
        <w:t xml:space="preserve">2017 г. – </w:t>
      </w:r>
      <w:r>
        <w:rPr>
          <w:bCs/>
          <w:szCs w:val="28"/>
        </w:rPr>
        <w:t xml:space="preserve">47 443 057,65 </w:t>
      </w:r>
      <w:r>
        <w:rPr>
          <w:szCs w:val="28"/>
        </w:rPr>
        <w:t>руб.</w:t>
      </w:r>
    </w:p>
    <w:p>
      <w:pPr>
        <w:pStyle w:val="21"/>
        <w:spacing w:lineRule="auto" w:line="240"/>
        <w:ind w:firstLine="709"/>
        <w:rPr/>
      </w:pPr>
      <w:r>
        <w:rPr/>
        <w:t>2018 г. –</w:t>
      </w:r>
      <w:r>
        <w:rPr>
          <w:bCs/>
        </w:rPr>
        <w:t xml:space="preserve"> 48 437 987,65</w:t>
      </w:r>
      <w:r>
        <w:rPr/>
        <w:t xml:space="preserve"> руб.</w:t>
      </w:r>
      <w:bookmarkEnd w:id="0"/>
      <w:bookmarkEnd w:id="1"/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9 г. – </w:t>
      </w:r>
      <w:r>
        <w:rPr>
          <w:rFonts w:cs="Times New Roman" w:ascii="Times New Roman" w:hAnsi="Times New Roman"/>
          <w:bCs/>
          <w:sz w:val="28"/>
          <w:szCs w:val="28"/>
        </w:rPr>
        <w:t>48 437 987,65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</w:p>
    <w:p>
      <w:pPr>
        <w:pStyle w:val="21"/>
        <w:spacing w:lineRule="auto" w:line="240"/>
        <w:ind w:firstLine="1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/>
        <w:ind w:firstLine="709"/>
        <w:jc w:val="left"/>
        <w:rPr/>
      </w:pPr>
      <w:r>
        <w:rPr/>
      </w:r>
    </w:p>
    <w:p>
      <w:pPr>
        <w:pStyle w:val="21"/>
        <w:spacing w:lineRule="auto" w:line="240"/>
        <w:ind w:firstLine="709"/>
        <w:jc w:val="left"/>
        <w:rPr/>
      </w:pPr>
      <w:r>
        <w:rPr/>
      </w:r>
    </w:p>
    <w:p>
      <w:pPr>
        <w:pStyle w:val="21"/>
        <w:spacing w:lineRule="auto" w:line="240"/>
        <w:ind w:firstLine="709"/>
        <w:jc w:val="left"/>
        <w:rPr/>
      </w:pPr>
      <w:r>
        <w:rPr/>
        <w:tab/>
        <w:tab/>
        <w:tab/>
        <w:tab/>
        <w:tab/>
        <w:t>4</w:t>
      </w:r>
    </w:p>
    <w:p>
      <w:pPr>
        <w:pStyle w:val="21"/>
        <w:spacing w:lineRule="auto" w:line="240"/>
        <w:ind w:firstLine="709"/>
        <w:jc w:val="left"/>
        <w:rPr/>
      </w:pPr>
      <w:r>
        <w:rPr/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;</w:t>
      </w:r>
    </w:p>
    <w:p>
      <w:pPr>
        <w:pStyle w:val="Normal"/>
        <w:ind w:firstLine="709"/>
        <w:rPr/>
      </w:pPr>
      <w:r>
        <w:rPr>
          <w:szCs w:val="28"/>
        </w:rPr>
        <w:t xml:space="preserve">2) раздел 3 «Ресурсное обеспечение подпрограммы» изложить в новой редакции: </w:t>
      </w:r>
      <w:r>
        <w:rPr/>
        <w:t>«Финансирование мероприятий подпрограммы осуществляется за счет средств местного бюджета. Всего планируется финансирование подпрограммы в сумме 190 239 395,05 руб., в т.ч. по годам: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>2016 г. – 45 920 362,10 руб.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2017 г. – 47 443 057,65 руб.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>2018 г. –</w:t>
      </w:r>
      <w:r>
        <w:rPr>
          <w:bCs/>
          <w:szCs w:val="28"/>
        </w:rPr>
        <w:t xml:space="preserve"> 48 437 987,65</w:t>
      </w:r>
      <w:r>
        <w:rPr>
          <w:szCs w:val="28"/>
        </w:rPr>
        <w:t xml:space="preserve"> руб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. – 48 437 987,65 руб.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»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5.</w:t>
      </w:r>
      <w:r>
        <w:rPr>
          <w:b/>
        </w:rPr>
        <w:t xml:space="preserve"> </w:t>
      </w:r>
      <w:r>
        <w:rPr/>
        <w:t>Приложение к Программе «Перечень мероприятий» изложить в новой редакции (прилагается)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7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217"/>
        <w:gridCol w:w="882"/>
        <w:gridCol w:w="1476"/>
        <w:gridCol w:w="1715"/>
        <w:gridCol w:w="1800"/>
        <w:gridCol w:w="1980"/>
        <w:gridCol w:w="1620"/>
        <w:gridCol w:w="1327"/>
        <w:gridCol w:w="823"/>
        <w:gridCol w:w="1260"/>
      </w:tblGrid>
      <w:tr>
        <w:trPr>
          <w:trHeight w:val="375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0" w:type="dxa"/>
            <w:gridSpan w:val="6"/>
            <w:vMerge w:val="restart"/>
            <w:tcBorders/>
          </w:tcPr>
          <w:p>
            <w:pPr>
              <w:pStyle w:val="Normal"/>
              <w:spacing w:lineRule="auto" w:line="180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color w:val="000000"/>
                <w:sz w:val="24"/>
                <w:szCs w:val="24"/>
              </w:rPr>
              <w:t xml:space="preserve">к муниципальной Программе «Социальная поддержка </w:t>
            </w:r>
          </w:p>
          <w:p>
            <w:pPr>
              <w:pStyle w:val="Normal"/>
              <w:spacing w:lineRule="auto" w:line="180"/>
              <w:rPr>
                <w:color w:val="000000"/>
                <w:sz w:val="20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</w:rPr>
              <w:t>жителей Снежинского городского округа» на 2016-2019 годы</w:t>
            </w:r>
          </w:p>
        </w:tc>
      </w:tr>
      <w:tr>
        <w:trPr>
          <w:trHeight w:val="375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363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ечень мероприятий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2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мероприятия</w:t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Источ-ник финан-сиро-вания</w:t>
            </w:r>
          </w:p>
        </w:tc>
        <w:tc>
          <w:tcPr>
            <w:tcW w:w="859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финансирования, руб.</w:t>
            </w:r>
          </w:p>
        </w:tc>
        <w:tc>
          <w:tcPr>
            <w:tcW w:w="13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ополучатели/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ители Программы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язь с индика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рами Программы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оказа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я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сылка на НПА, о соответ. РО полномо-чиям Снежин-ского ГО</w:t>
            </w:r>
          </w:p>
        </w:tc>
      </w:tr>
      <w:tr>
        <w:trPr>
          <w:trHeight w:val="750" w:hRule="atLeas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на 2016-2019 гг.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 г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.</w:t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63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программа 1 «Предоставление мер социальной поддержки льготным категориям граждан (государственные полномочия)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63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правление 1. Меры социальной поддержки гражда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месячные денежные выплаты региональным льготника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6 985 9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 676 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 436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 436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 436 5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п.1,5,5,6 пп.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ФЗ от 18.10.1991 № 1761, ст.16;                             2) ФЗ от 12.01.1995 № 5-ФЗ ст.10 п.1;                         3)ЗЧО от 24.11.2005 № 430-ЗО;                                     Постановление Закон. Собрания ЧО от 14.02.1996 № 16-ЗО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10" w:hRule="atLeast"/>
        </w:trPr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енсация расходов на оплату жилых помещений и коммунальных услуг (дополнительные меры социальной защиты ветеранов Челябинской области, сельские педагоги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7 100,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8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 2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 900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</w:rPr>
              <w:t>п.1,2,5,  6,пп.6.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ановление Правительства РФ от 14.12.2005 № 761</w:t>
            </w:r>
          </w:p>
        </w:tc>
      </w:tr>
      <w:tr>
        <w:trPr>
          <w:trHeight w:val="1439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 476 3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749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 922 7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 909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 895 5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</w:rPr>
              <w:t>п.1,2,5, 6,пп.6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2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ФЗ от 24.11.1995  № 181-ФЗ, ст.19;                               2) ФЗ от 12.01.1995 </w:t>
            </w:r>
          </w:p>
          <w:p>
            <w:pPr>
              <w:pStyle w:val="Normal"/>
              <w:ind w:right="-12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 xml:space="preserve">5-ФЗ, ст.10 п.1;                         3)ФЗ от 15.05.1991 </w:t>
            </w:r>
          </w:p>
          <w:p>
            <w:pPr>
              <w:pStyle w:val="Normal"/>
              <w:ind w:right="-12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1244-1, ст.14 п.4</w:t>
            </w:r>
          </w:p>
        </w:tc>
      </w:tr>
      <w:tr>
        <w:trPr>
          <w:trHeight w:val="750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4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лата социального пособия на погребени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3 8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6 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5 8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5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5 8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</w:rPr>
              <w:t>п.1,2,5, 6,пп.6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З от 12.02.1996 № 8-ФЗ</w:t>
            </w:r>
          </w:p>
        </w:tc>
      </w:tr>
      <w:tr>
        <w:trPr>
          <w:trHeight w:val="1208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латы инвалидам компенсаций страховых премий по договорам ОСАГО владельцев транспортных средст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</w:rPr>
              <w:t>п.1,2,5, 6,пп.6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З от 25.04.2002 № 40-ФЗ</w:t>
            </w:r>
          </w:p>
        </w:tc>
      </w:tr>
      <w:tr>
        <w:trPr>
          <w:trHeight w:val="1056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6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ы социальной поддержки гражданам, подвергшимся воздействию радиаци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833 7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77 9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77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 977 9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</w:rPr>
              <w:t>п.1,2,5, 6,пп.6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ФЗ от 26.11.1998 № 175-ФЗ;                                             2) ФЗ от 15.05.1991 № 1244-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55" w:hRule="atLeast"/>
        </w:trPr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7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годная денежная выплата лицам, награжденным нагрудным знаком «Почетный донор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Б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301 100,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30 4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56 9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56 9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56 900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</w:rPr>
              <w:t>п.1,2,5, 6,пп.6.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З от 20.07.2012 № 125-ФЗ, ст.24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8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енсация расходов на уплату взноса на капитальный ремон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459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64 3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 064 9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64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64 9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</w:rPr>
              <w:t>п.1,2,5, 6,пп.6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останов-ление Законода-тельного Собрания ЧО от 14.02.1996 № 16-ЗО</w:t>
            </w:r>
          </w:p>
        </w:tc>
      </w:tr>
      <w:tr>
        <w:trPr>
          <w:trHeight w:val="497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32 9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32 9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затрат по направлению 1, в том числе: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78 239 8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6 174 9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24 027 9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4 021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4 015 3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 ФБ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4 054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8 91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 059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 046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 033 2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 ОБ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94 185 8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7 259 9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8 968 4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8 975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8 982 1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63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правление 2. Меры социальной поддержки детей-сирот и детей, оставшихся без попечения родител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ребенка в семье опекуна и приемной семье, оплата труда приемному родителю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666 628,8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51 428,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61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87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67 1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5,6,пп.6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ЗЧО от 25.10.2007 № 212-ЗО;                                 2) ЗЧО от 22.12.2005 № 442-ЗО</w:t>
            </w:r>
          </w:p>
        </w:tc>
      </w:tr>
      <w:tr>
        <w:trPr>
          <w:trHeight w:val="160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лата денежных средств на реализацию права бесплатного проезда и на содержание детей, находящихся под опеко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544 671,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14 471,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4 3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 017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8 5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5,6,пп.6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ЗЧО от 25.10.2007 № 212-ЗО;                                 2) ЗЧО от 22.12.2005 № 442-ЗО</w:t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7" w:hRule="atLeast"/>
        </w:trPr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МКУСО «Центр помощи детям, оставшимся без попечения родителей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 617 990,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5 365 29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535 2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740 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977 400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УСЗН,                                                                     МКУСО «Центр помо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щи детям, остав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имся без попечения родителей»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3,5, 6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п.6.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З от 21.12.1996 № 159-ФЗ</w:t>
            </w:r>
          </w:p>
        </w:tc>
      </w:tr>
      <w:tr>
        <w:trPr>
          <w:trHeight w:val="750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затрат по направлению 2, в том числе: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5 829 29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 731 19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 800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 044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 253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 ОБ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5 829 29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 731 19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 800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 044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 253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63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правление 3. Социальное обслуживание насе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служивание населени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943 74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22 34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12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174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21 9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СЗН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.4,5, 6, пп.6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ФЗ от 28.12.2013 № 442-ФЗ;                                           2) ФЗ от 06.10.2003 № 131-ФЗ, ст.16.1,17 ч.1п.3;            3) ЗЧО от 22.12.2005 № 441-ЗО;                                 4) ЗЧО от 23.10.2014 № 36-ЗО</w:t>
            </w:r>
          </w:p>
        </w:tc>
      </w:tr>
      <w:tr>
        <w:trPr>
          <w:trHeight w:val="750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затрат по направлению 3, в том числе: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 943 74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422 34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12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174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221 9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 ОБ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 943 74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422 34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8 12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174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221 9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363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правление 4. Меры социальной поддержки семей с детьми и малообеспеченных гражда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53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 648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2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82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8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82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5,6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п.6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З от 19.05.1995 № 81-ФЗ, ст.3</w:t>
            </w:r>
          </w:p>
        </w:tc>
      </w:tr>
      <w:tr>
        <w:trPr>
          <w:trHeight w:val="981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лата ежемесячного пособия на ребенка гражданам, имеющим дет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303 7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75 6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42 7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42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42 7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5,6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п.6.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З от 19.05.1995 № 81-ФЗ, ст.3</w:t>
            </w:r>
          </w:p>
        </w:tc>
      </w:tr>
      <w:tr>
        <w:trPr>
          <w:trHeight w:val="112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3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месячное пособие по уходу за ребенком в возрасте от полутора до трех ле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88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5,6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п.6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З от 19.05.1995 № 81-ФЗ, ст.3;</w:t>
            </w:r>
          </w:p>
        </w:tc>
      </w:tr>
      <w:tr>
        <w:trPr>
          <w:trHeight w:val="2157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4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 837 4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14 9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192 4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42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87 8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5,6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п.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З от 19.05.1995 № 81-ФЗ, ст.3</w:t>
            </w:r>
          </w:p>
        </w:tc>
      </w:tr>
      <w:tr>
        <w:trPr>
          <w:trHeight w:val="918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5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е меры социальной поддержки многодетных семе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57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30 6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08 8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08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08 8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5,6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п.6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ЧО от 31.03.2010 № 548-ЗО</w:t>
            </w:r>
          </w:p>
        </w:tc>
      </w:tr>
      <w:tr>
        <w:trPr>
          <w:trHeight w:val="97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6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гражданам субсидий на оплату ЖК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771 71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06 11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6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79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26 5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5,6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п.6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анов-ление Правительства РФ от 14.12.2005 № 76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затрат по направлению 4, в т.ч.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08 905 810,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 031 21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 447 9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 716 9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 709 800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 ФБ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8 837 4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 014 9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192 4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342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287 8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 ОБ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 068 41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 016 31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255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374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422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63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правление 5.  Обеспечение предоставления мер социальной поддержки льготным категориям граждан (государственные полномочия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131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и создание условий для стабильного предоставления мер социальной поддержки льготным категориям граждан (государственные полномочия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 505 2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204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768 6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766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766 3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ФЗ от 06.10.2003 № 131-ФЗ, гл.6 ст.34. п.9, ст.16.1;  2)ФЗ от 24.04.2008 № 48-ФЗ</w:t>
            </w:r>
          </w:p>
        </w:tc>
      </w:tr>
      <w:tr>
        <w:trPr>
          <w:trHeight w:val="750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затрат по направлению 5, в том числе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68 505 2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 204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 768 6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 766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 766 3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из ОБ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8 505 2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 204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 768 6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 766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 766 3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 по подпрограмме 1, в том числе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93 423 84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2 563 64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3 169 9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303 72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3 966 3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из ФБ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2 891 4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1 929 9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 251 9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 388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 321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 ОБ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50 532 44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0 633 74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2 918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3 335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3 645 3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363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программа 2 «Предоставление дополнительных мер социальной поддержки отдельным категориям граждан (местные полномочия)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63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правление 1. Оказание адресной социальной помощи отдельным категориям гражда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001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казание единовременной материальной помощи (адресной социальной помощи) ко Дню знаний опекунам (попечителям), не получающим денежные средства на содержание детей, оставшихся  без попечения родителе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 8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4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45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4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45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-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ФЗ от 06.10.2003 № 131-ФЗ, ст.16.1;                            2) Решение СДГС от 23.05.2013 № 3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азание единовременной материальной (адресной социальной) помощи гражданам на время нахождения в трудной жизненной ситуаци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78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7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7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7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УСЗН; МУ «КЦСОН»;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ГО ЧООО ВО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) ФЗ от 06.10.2003 № 131-ФЗ, ст.16.1;                            2) Реш. СДГС от 23.05.2013 № 39</w:t>
            </w:r>
          </w:p>
        </w:tc>
      </w:tr>
      <w:tr>
        <w:trPr>
          <w:trHeight w:val="1260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ры социальной поддержки семей, родивших детей в декаду Дня семьи и Дня матери, в виде оказания единовременной материально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адресной социальной) помощ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0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; МУ «КЦСОН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ФЗ от 06.10.2003 № 131-ФЗ, ст.16.1;                            2) Реш. СДГС от 23.05.2013 № 3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4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ы поддержки многодетных семей, родивших (усыновивших) в течение текущего года третьего, четвертого, пятого и т.д. детей (оказание единовременной материальной (адресной социальной) помощ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2 000,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 000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; МУ «КЦСОН»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ФЗ от 06.10.2003 № 131-ФЗ, ст.16.1;                            2) Решение СДГС от 23.05.2013 № 39</w:t>
            </w:r>
          </w:p>
        </w:tc>
      </w:tr>
      <w:tr>
        <w:trPr>
          <w:trHeight w:val="2070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ая поддержка инвалидов, семей инвалидов и семей с детьми инвалидами  виде оказания единовременной (адресной) социальной помощ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0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7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7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7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7 5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; МУ «КЦСОН»; СГО ЧООО ВО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ФЗ от 06.10.2003 № 131-ФЗ, ст.16.1;                            2) Решение СДГС от 23.05.2013 № 39</w:t>
            </w:r>
          </w:p>
        </w:tc>
      </w:tr>
      <w:tr>
        <w:trPr>
          <w:trHeight w:val="154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6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лата инвалидам единовременной материальной (адресной социальной) помощи ко Дню инвалид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191 5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47 87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47 875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47 87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47 875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) ФЗ от 06.10.2003 № 131-ФЗ, ст.16.1;                            2) Решение СДГС от 23.05.2013 № 39</w:t>
            </w:r>
          </w:p>
        </w:tc>
      </w:tr>
      <w:tr>
        <w:trPr>
          <w:trHeight w:val="2295" w:hRule="atLeast"/>
        </w:trPr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7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риальное поощрение активистов из числа членов ВОС и членов МООИ СГО ЧООО ВОИ ко Дню инвалида, активистов из числа членов Совета ветеранов ко Дню пожилого челове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8 000,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 000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; МУ «КЦСОН»; Совет ветеранов; СГО ЧООО ВО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) ФЗ от 06.10.2003 № 131-ФЗ, ст.16.1;                            2) Решение СДГС от 23.05.2013 № 39</w:t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10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8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Оказание единовременной материальной (адресной социальной) помощи гражданам пожилого возраста к празднику Весны и Труда и к Новогодним праздникам в размере 1000 рублей (неработающим пенсионерам, за исключением пенсионеров, ушедших на пенсию из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ГУП «РФЯЦ-ВНИИТФ им. академ. Е.И.Забабахина»); ко Дню Победы в размере 1000 рублей (инвалидам Великой Отечественной войны, участникам Великой Отечественной войны, жителям блокадного Ленинграда, бывшим несовершеннолетним  узникам)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131 992,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555 86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525 377,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525 377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525 377,6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ФЗ от 06.10.2003 № 131-ФЗ, ст.16.1;                            2) Решение СДГС от 23.05.2013 № 39</w:t>
            </w:r>
          </w:p>
        </w:tc>
      </w:tr>
      <w:tr>
        <w:trPr>
          <w:trHeight w:val="2250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9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азание единовременной материальной (адресной, социальной) помощи больным сахарным диабетом для приобретения средств самоконтрол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90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0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ФЗ от 06.10.2003 № 131-ФЗ, ст.16.1;                            2) Решение СДГС от 23.05.2013 № 3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69" w:hRule="atLeast"/>
        </w:trPr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0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азание единовременной материальной (адресной социальной) помощи гражданам пожилого возраста в виде частичной компенсации расходов, связанных с посещением МП «Снежинские бани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86 818,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 986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93 91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93 916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; МУ «КЦСОН»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ФЗ от 06.10.2003 № 131-ФЗ, ст.16.1;                            2) Решение СДГС от20.10.2016 № 117</w:t>
            </w:r>
          </w:p>
        </w:tc>
      </w:tr>
      <w:tr>
        <w:trPr>
          <w:trHeight w:val="187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1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азание единовременной материальной (адресной социальной) помощи гражданам на приобретение вакцины против клещевого энцефалит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4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8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8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, МУ «КЦСОН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ФЗ от 06.10.2003 № 131-ФЗ, ст.16.1;                            2) Решение СДГС от 23.05.2013 № 39</w:t>
            </w:r>
          </w:p>
        </w:tc>
      </w:tr>
      <w:tr>
        <w:trPr>
          <w:trHeight w:val="750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затрат по направлению 1: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 984 110,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 453 68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 180 188,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175 118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175 118,6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 МБ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 984 110,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 453 68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 180 188,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175 118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175 118,6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63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правление 2. Дополнительные меры социальной поддержки отдельных категорий гражда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51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азание помощи опекаемым детям, не получающим государственное обеспечение, детям из семей, находящихся в социально опасном положении, из малообеспеченных семей, находящихся в трудной жизненной ситуации, в натуральном вид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3 392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 84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 848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 84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 848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; МУ «КЦСОН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) ФЗ от 06.10.2003 № 131-ФЗ, ст.16.1;                            2) Реш. СДГС от 23.05.2013 № 39</w:t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10" w:hRule="atLeast"/>
        </w:trPr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оциальная поддержка семей с несовершен-нолетними, находящимися в экстренной ситуации или подвергшихся насилию или жестокому обращ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580,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9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95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9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95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, МУ «КЦСОН»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1) ФЗ от 06.10.2003 № 131-ФЗ, ст.16.1;                            2) Реш. СДГС от 23.05.2013 № 39 </w:t>
            </w:r>
          </w:p>
        </w:tc>
      </w:tr>
      <w:tr>
        <w:trPr>
          <w:trHeight w:val="2250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ая поддержка инвалидов (организация питания недееспособных инвалидов, оплата расходов на зубопротезирование инвалидам) – (согласно Порядку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6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; СГО ЧООО ВО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1) ФЗ от 06.10.2003 № 131-ФЗ, ст.16.1;                            2) Реш. СДГС от 23.05.2013 № 39 </w:t>
            </w:r>
          </w:p>
        </w:tc>
      </w:tr>
      <w:tr>
        <w:trPr>
          <w:trHeight w:val="1260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ая поддержка семей, воспитывающих детей-инвалид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2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УСЗН; СГО ЧООО ВОИ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) ФЗ от 06.10.2003 № 131-ФЗ, ст.16.1;                            2) Реш. СДГС от 23.05.2013 № 39</w:t>
            </w:r>
          </w:p>
        </w:tc>
      </w:tr>
      <w:tr>
        <w:trPr>
          <w:trHeight w:val="1260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обретение средств реабилитации (кресла-коляски, трости и др.) для пункта проката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9 992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 49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 498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 49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 498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УСЗН; СГО ЧООО ВОИ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ФЗ от 06.10.2003 № 131-ФЗ, ст.16.1;                            2) Решение СДГС от 23.05.2013 № 39 </w:t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70" w:hRule="atLeast"/>
        </w:trPr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ая поддержка неорганизованных детей раннего возраста (от 1 года до 3-х лет) из малообеспеченных семей и неорганизованных детей раннего возраста (от 1 года до 3 лет), рожденных от ВИЧ-инфицированных матерей, в виде выплаты денежных средств на специальные молочные продукты детского пит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49 902,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5 02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8 294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8 29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8 294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ФЗ от 06.10.2003 № 131-ФЗ, ст.16.1;                            2) Решение СДГС от 23.05.2013 № 39 </w:t>
            </w:r>
          </w:p>
        </w:tc>
      </w:tr>
      <w:tr>
        <w:trPr>
          <w:trHeight w:val="3384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7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циальная поддержка детей-сирот и детей, оставшихся без попечения родителей, находящихся в приемных семьях, в виде выплаты денежных средств на продукты питания; социальная поддержка детей, проживающих в замещающих семьях, в виде ежемесячных денежных выплат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828 803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45 41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94 464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94 46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94 464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ФЗ от 06.10.2003 № 131-ФЗ, ст.16.1;                            2) Решение СДГС от 23.05.2013 № 39</w:t>
            </w:r>
          </w:p>
        </w:tc>
      </w:tr>
      <w:tr>
        <w:trPr>
          <w:trHeight w:val="1260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8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комплексной реабилитации инвалидов по зрению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 54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63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635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63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635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; СГО ЧООО ВО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ФЗ от 06.10.2003 № 131-ФЗ, ст.16.1;                            2) Решение СДГС от 23.05.2013 № 39</w:t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865" w:hRule="atLeast"/>
        </w:trPr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9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мещение расходов при проведении мероприятий, направленных на поддержку граждан, находящихся в трудной жизненной ситуации (лиц, освободившихся из мест лишения свободы, лиц без определённого места жительства, лиц с алкогольной и наркотической зависимостью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6 084,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 52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 521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 52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 521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; МУ «КЦСОН»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ФЗ от 06.10.2003 № 131-ФЗ, ст.16.1;                            2) Решение СДГС от 23.05.2013 № 39 </w:t>
            </w:r>
          </w:p>
        </w:tc>
      </w:tr>
      <w:tr>
        <w:trPr>
          <w:trHeight w:val="2829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0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и социально ориентированным некоммерческим организациям (местной общественной организации инвалидов СГО ЧООО ВОИ) на возмещение затрат, связанных с проведением  мероприят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68 708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7 17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7 177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7 17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7 177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, СГО ЧООО ВО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ФЗ от 06.10.2003 № 131-ФЗ, ст.16.1;                            2) Решение СДГС от 23.05.2013 № 39</w:t>
            </w:r>
          </w:p>
        </w:tc>
      </w:tr>
      <w:tr>
        <w:trPr>
          <w:trHeight w:val="2688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1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Предоставление субсидии социально ориентированным  НКО (городскому Совету ветеранов) на возмещение затрат, связанных с осуществлением уставной деятельности, в объеме не ниже рекомендованного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37 06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8 64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6 14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6 1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6 14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; Совет ветер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ФЗ от 06.10.2003 № 131-ФЗ, ст.16.1;                            2) Решение СДГС от 23.05.2013 № 39</w:t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47" w:hRule="atLeast"/>
        </w:trPr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ами исполнительной власти Челябинской област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79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2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ы социальной поддержки Почетных граждан города Снежинска в форме обеспечения лекарствами по рецептам врач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22 412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0 60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0 603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0 60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0 603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; Совет ветер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ФЗ от 06.10.2003 № 131-ФЗ, ст.16.1;                            2) Решение СДГС от 23.05.2013 № 3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3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ы социальной поддержки Почетных граждан города Снежинс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39 538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97 18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47 45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47 4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47 45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ФЗ от 06.10.2003 № 131-ФЗ, ст.16.1;                            2) Решение СДГС от 23.05.2013 № 3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9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4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выплату пенсий мун.служащим, лицам, осуществлявшим полномочия депутата на профессиональной постоянной основе, полномочия выборного должностного лица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 160 306,5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924 279,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78 675,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78 675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78 675,6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ФЗ от 06.10.2003 № 131-ФЗ, ст.34,п.9;                             2) ФЗ от 02.03.2007 № 25-ФЗ, ст34;                              3) Решение СДГС от 23.05.2013 № 39</w:t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60" w:hRule="atLeast"/>
        </w:trPr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5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ы социальной поддержки наименее защищенным группам населения города, оказавшимся в трудной жизненной ситуации в виде срочной единовременной денежной помощи (согласно постановлению от 12.12.2007 № 1489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60 000,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 000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ФЗ от 06.10.2003 № 131-ФЗ, ст.16.1;                            2) Решение СДГС от 23.05.2013 № 39</w:t>
            </w:r>
          </w:p>
        </w:tc>
      </w:tr>
      <w:tr>
        <w:trPr>
          <w:trHeight w:val="2328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6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енсация расходов, понесенных в связи с переименованием элементов улично-дорожной сети в муниципальном образовании «Город Снежинск» (согласно постановлению от 05.10.2010 № 1575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036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75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759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75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759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ФЗ от 06.10.2003 № 131-ФЗ, ст.16.1;                            2) Решение СДГС от 23.05.2013 № 39</w:t>
            </w:r>
          </w:p>
        </w:tc>
      </w:tr>
      <w:tr>
        <w:trPr>
          <w:trHeight w:val="1790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7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е меры социальной поддержки приемных родителей в виде выплаты в размере 20% к уровню оплаты труда приемного родител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99 243,5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8 60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3 546,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3 546,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3 546,1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ФЗ от 06.10.2003 № 131-ФЗ, ст.16.1;                            2) Решение СДГС от 23.05.2013 № 3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835" w:hRule="atLeast"/>
        </w:trPr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8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е меры социальной поддержки  в виде компенсации в размере 100% расходов занимаемой общей площади жилого помещения, коммунальных услуг, услуг связи приемным семьям, проживающим в квартирах муниципальной собственности, переданных муниципалитетом в оперативное управление Муниципального казённого учреждения «Управление социальной защиты населения города Снежинска» для осуществления деятельности приемных семе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9 065,56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 31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 915,5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 915,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 915,5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ФЗ от 06.10.2003 № 131-ФЗ, ст.16.1;                            2) Решение СДГС от 23.05.2013 № 39</w:t>
            </w:r>
          </w:p>
        </w:tc>
      </w:tr>
      <w:tr>
        <w:trPr>
          <w:trHeight w:val="2500" w:hRule="atLeast"/>
        </w:trPr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9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мещение управляющим компаниям расходов, связанных с предоставлением ежемесячной выплаты компенсации: дворникам (уборщикам внутриквартальных дворовых территорий)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ающим в управляющих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аниях,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000,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ФЗ от 06.10.2003 № 131-ФЗ, ст.16.1;                            2) Решение СДГС от 23.05.2013 № 39</w:t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23" w:hRule="atLeast"/>
        </w:trPr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ющих организациях, предоставляющих услуги по обслуживанию жилищного фонда, представителям квартиросъемщиков и собственников жилья (старшим по домам) в форме уменьшения платежей за жилье и коммунальные услуги (кредиторская задолженность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71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0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лата единовременного поощрения муниципальным служащим в соответствии с решением СДГС от 30.01.2014 № 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06 324,4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 102,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8 740,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8 740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8 740,6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ФЗ от 06.10.2003 № 131-ФЗ, ст.16.1;                            2) Решение СДГС от 23.05.2013 № 39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1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оциальная поддержка семей, имеющих на воспитании детей-сирот и детей, оставшихся без попечения родителей, семей, находящихся в социально опасном положении, семей категории «группа риска» (мероприятия по обеспечению мер пожарной безопасности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884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88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; МУ «КЦСОН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ФЗ от 06.10.2003 № 131-ФЗ, ст.16.1;                            2) Решение СДГС от 23.05.2013 № 39</w:t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затрат по направлению 2: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2 163 871,09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 173 38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 330 162,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 330 162,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 330 162,0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 МБ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2 163 871,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 173 38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 330 162,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 330 162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 330 162,0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63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правление 3. Обеспечение предоставления дополнительных мер социальной поддержки отдельных категорий гражда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и создание условий для стабильного предоставления дополнительных мер социальной поддержки отдельных категорий граждан (местные полномочия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708 018,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31 949,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92 023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92 02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92 023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ФЗ от 02.03.2007 № 25-ФЗ;                                    2) ФЗ от 06.10.2003 № 131-ФЗ,гл6 ст.34 п.9;                            2) Решение СДГС от 23.05.2013 № 39</w:t>
            </w:r>
          </w:p>
        </w:tc>
      </w:tr>
      <w:tr>
        <w:trPr>
          <w:trHeight w:val="2280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и на финансовое обеспечение и создание условий для стабильного функционирования подведомственного учреждения МУ «КЦСОН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663 511,8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73 083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63 476,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63 476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63 476,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; МУ «КЦСОН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ФЗ от 06.10.2003 № 131-ФЗ, ст.16.1, ст.17 ч.1 п.3;                            2) Решение СДГС от 23.05.2013 № 3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3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на иные цели, в части содержания муниципального имуще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 661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 66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; МУ «КЦСОН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ФЗ от 06.10.2003 № 131-ФЗ, ст.16.1, ст.17 ч.1 п.3;                            2) Решение СДГС от 23.05.2013 № 39</w:t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затрат по направлению 3: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 482 191,16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315 694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055 499,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055 499,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055 499,0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 МБ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 482 191,1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315 694,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055 499,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055 499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055 499,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363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правление 4. Проведение мероприятий для отдельных категорий гражда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мероприятий по чествованию граждан пожилого возраста. Организационно-массовые, патриотические, культурные  мероприятия для ветер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23 437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19 73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67 9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67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67 9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; МУ «КЦСОН»; Совет ветер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ФЗ от 06.10.2003 № 131-ФЗ, ст.16.1;                            2) Решение СДГС от 23.05.2013 № 39</w:t>
            </w:r>
          </w:p>
        </w:tc>
      </w:tr>
      <w:tr>
        <w:trPr>
          <w:trHeight w:val="1920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онно-массовые, спортивные,  культурные мероприятия для инвалидов. Организация работы клубов для инвалид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7 232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 30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 308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 30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 308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; МУ «КЦСОН»; СГО ЧООО ВО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ФЗ от 06.10.2003 № 131-ФЗ, ст.16.1;                            2) Решение СДГС от 23.05.2013 № 39</w:t>
            </w:r>
          </w:p>
        </w:tc>
      </w:tr>
      <w:tr>
        <w:trPr>
          <w:trHeight w:val="304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3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мероприятий для воспитанников МКУСО «Центр помощи детям, оставшимся без попечения родителей». Приобретение основных средств, материальных запасов, работ, услуг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553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55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, МКУСО «Центр помощи детям, оставшимся без попечения родителей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ФЗ от 06.10.2003 № 131-ФЗ, ст.16.1;                            2) Решение СДГС от 23.05.2013 № 39</w:t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затрат по направлению 4: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609 222,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977 59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77 208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77 20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77 208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Из МБ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609 222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977 59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77 208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77 20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77 208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 по подпрограмме 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0 239 395,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 920 362,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7 443 057,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8 437 987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8 437 987,6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 МБ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0 239 395,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 920 362,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7 443 057,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8 437 987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8 437 987,6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ПО ПРОГРАММЕ, в том числе: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383 663 235,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8 484 002,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0 612 957,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2 161 987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2 404 287,6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 ФБ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2 891 4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1 929 9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 251 9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 388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 321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 ОБ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50 532 44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0 633 74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2 918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3 335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3 645 3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 МБ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0 239 395,05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 920 362,1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7 443 057,6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8 437 987,6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8 437 987,65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11:00Z</dcterms:created>
  <dc:creator>ADMIN</dc:creator>
  <dc:description/>
  <cp:keywords/>
  <dc:language>en-US</dc:language>
  <cp:lastModifiedBy>Жигаев Сергей Анатольевич</cp:lastModifiedBy>
  <cp:lastPrinted>2017-05-05T13:21:00Z</cp:lastPrinted>
  <dcterms:modified xsi:type="dcterms:W3CDTF">2017-10-02T11:11:00Z</dcterms:modified>
  <cp:revision>2</cp:revision>
  <dc:subject/>
  <dc:title> </dc:title>
</cp:coreProperties>
</file>