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7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ьи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9 гг., утвержденную постановлением администрации Снежинского городского округа от 23.12.2015 № 1700 (с изменениями от 26.05.2017 № 700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  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нежинского городского округа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вое управление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УСЗН 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4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   </w:t>
      </w:r>
      <w:r>
        <w:rPr/>
        <w:t>от 27. 07. 2017 № 96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9 гг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1 889 190,27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едства местного бюджета – 189 006 810,27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10 472,87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едства областного бюджета – 844 484 28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6 869 8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48 398 1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5 758 6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381 889 190,27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едства местного бюджета – 189 006 810,27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6 210 472,87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едства областного бюджета – 844 484 28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6 869 8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48 398 1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5 758 6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Внести следующие изменения в Подпрограмму  «Предоставление 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одпрограммы осуществля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период действия Подпрограммы составит </w:t>
      </w:r>
      <w:bookmarkStart w:id="0" w:name="OLE_LINK7"/>
      <w:bookmarkStart w:id="1" w:name="OLE_LINK8"/>
      <w:r>
        <w:rPr/>
        <w:t>1 192 882 380 руб., в т.ч. :</w:t>
      </w:r>
    </w:p>
    <w:p>
      <w:pPr>
        <w:pStyle w:val="Normal"/>
        <w:ind w:firstLine="709"/>
        <w:rPr>
          <w:szCs w:val="28"/>
        </w:rPr>
      </w:pPr>
      <w:bookmarkEnd w:id="0"/>
      <w:bookmarkEnd w:id="1"/>
      <w:r>
        <w:rPr>
          <w:szCs w:val="28"/>
        </w:rPr>
        <w:t>- средства областного бюджета – 844 484 28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6 869 8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48 398 1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5 758 6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 подпрограммы  составит 1 192 882 380 руб., в т.ч. 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редства областного бюджета – 844 484 280 руб.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6 869 8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48 398 1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5 758 6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3"/>
        <w:gridCol w:w="142"/>
        <w:gridCol w:w="54"/>
        <w:gridCol w:w="2170"/>
        <w:gridCol w:w="117"/>
        <w:gridCol w:w="25"/>
        <w:gridCol w:w="683"/>
        <w:gridCol w:w="142"/>
        <w:gridCol w:w="1542"/>
        <w:gridCol w:w="35"/>
        <w:gridCol w:w="30"/>
        <w:gridCol w:w="10"/>
        <w:gridCol w:w="35"/>
        <w:gridCol w:w="14"/>
        <w:gridCol w:w="93"/>
        <w:gridCol w:w="267"/>
        <w:gridCol w:w="1080"/>
        <w:gridCol w:w="12"/>
        <w:gridCol w:w="18"/>
        <w:gridCol w:w="35"/>
        <w:gridCol w:w="6"/>
        <w:gridCol w:w="35"/>
        <w:gridCol w:w="107"/>
        <w:gridCol w:w="364"/>
        <w:gridCol w:w="903"/>
        <w:gridCol w:w="43"/>
        <w:gridCol w:w="40"/>
        <w:gridCol w:w="25"/>
        <w:gridCol w:w="35"/>
        <w:gridCol w:w="7"/>
        <w:gridCol w:w="35"/>
        <w:gridCol w:w="107"/>
        <w:gridCol w:w="1227"/>
        <w:gridCol w:w="107"/>
        <w:gridCol w:w="118"/>
        <w:gridCol w:w="142"/>
        <w:gridCol w:w="103"/>
        <w:gridCol w:w="1106"/>
        <w:gridCol w:w="208"/>
        <w:gridCol w:w="31"/>
        <w:gridCol w:w="395"/>
        <w:gridCol w:w="142"/>
        <w:gridCol w:w="754"/>
        <w:gridCol w:w="10"/>
        <w:gridCol w:w="86"/>
        <w:gridCol w:w="142"/>
        <w:gridCol w:w="567"/>
        <w:gridCol w:w="142"/>
        <w:gridCol w:w="197"/>
        <w:gridCol w:w="120"/>
        <w:gridCol w:w="958"/>
      </w:tblGrid>
      <w:tr>
        <w:trPr>
          <w:trHeight w:val="375" w:hRule="atLeast"/>
        </w:trPr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3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7" w:type="dxa"/>
            <w:gridSpan w:val="26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к муниципальной Программе «Социальная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поддержка жителей Снежинского городского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округа» на 2016-2019 годы </w:t>
            </w:r>
          </w:p>
        </w:tc>
      </w:tr>
      <w:tr>
        <w:trPr>
          <w:trHeight w:val="375" w:hRule="atLeast"/>
        </w:trPr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03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7" w:type="dxa"/>
            <w:gridSpan w:val="26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907" w:type="dxa"/>
            <w:gridSpan w:val="4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58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8457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индикаторами Прог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мы, № показателя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соответствии РО полном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ям Снежинс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ГО</w:t>
            </w:r>
          </w:p>
        </w:tc>
      </w:tr>
      <w:tr>
        <w:trPr>
          <w:trHeight w:val="750" w:hRule="atLeast"/>
        </w:trPr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н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9 гг.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1. Меры социальной поддержки гражда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ые денежные выплаты региональным льготникам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969 9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676 4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 420 5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36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>пп.1,5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 пп.6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18.10.1991 № 1761, ст.16;                             2) ФЗ от 12.01.1995 № 5-ФЗ ст.10 п.1;                         3)ЗЧО от 24.11.2005 № 430-ЗО;                                     Постановление Закон. Собрания    ЧО от 14.02.1996 № 16-ЗО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100,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200,0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200,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9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Правительства РФ от 14.12.2005 № 761</w:t>
            </w:r>
          </w:p>
        </w:tc>
      </w:tr>
      <w:tr>
        <w:trPr>
          <w:trHeight w:val="189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476 3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49 0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22 7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09 1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895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социального пособия на погребение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3 8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 4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8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2.02.1996 № 8-ФЗ</w:t>
            </w:r>
          </w:p>
        </w:tc>
      </w:tr>
      <w:tr>
        <w:trPr>
          <w:trHeight w:val="18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5.04.2002 № 40-ФЗ</w:t>
            </w:r>
          </w:p>
        </w:tc>
      </w:tr>
      <w:tr>
        <w:trPr>
          <w:trHeight w:val="142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3 7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0 0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7 9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1 100,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 4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6 900,0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6 9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0.07.2012 № 125-ФЗ, ст.24</w:t>
            </w:r>
          </w:p>
        </w:tc>
      </w:tr>
      <w:tr>
        <w:trPr>
          <w:trHeight w:val="1260" w:hRule="atLeast"/>
        </w:trPr>
        <w:tc>
          <w:tcPr>
            <w:tcW w:w="6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 на уплату взноса на капитальный ремон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557 3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4 3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63 2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9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2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Законод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ьного собрания ЧО от 14.02.1996 № 16-ЗО</w:t>
            </w:r>
          </w:p>
        </w:tc>
      </w:tr>
      <w:tr>
        <w:trPr>
          <w:trHeight w:val="465" w:hRule="atLeast"/>
        </w:trPr>
        <w:tc>
          <w:tcPr>
            <w:tcW w:w="6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39 6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2 9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 606 7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1, в том числе: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6 868 800,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 174 9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 656 900,0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21 700,0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015 3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 560 7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15 0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 566 2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5 046 3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33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7 308 100,0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259 9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 090 700,00</w:t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75 40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82 1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2. Меры социальной поддержки детей-сирот и детей, оставшихся без попечения род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66 628,85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51 428,85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1 0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7 100,00</w:t>
            </w:r>
          </w:p>
        </w:tc>
        <w:tc>
          <w:tcPr>
            <w:tcW w:w="2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7 1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44 671,15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4 471,15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4 300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17 400,0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8 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49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106 870,0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65 290,00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024 08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0 100,00</w:t>
            </w:r>
          </w:p>
        </w:tc>
        <w:tc>
          <w:tcPr>
            <w:tcW w:w="2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7 4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                                                                     МКУСО «Центр помощи детям, остав-шимся без попече-ния родите-лей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3,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1.12.1996 № 159-ФЗ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2, в том числе: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 318 170,0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289 380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 318 170,0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731 190,00</w:t>
            </w:r>
          </w:p>
        </w:tc>
        <w:tc>
          <w:tcPr>
            <w:tcW w:w="15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 289 38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44 600,00</w:t>
            </w:r>
          </w:p>
        </w:tc>
        <w:tc>
          <w:tcPr>
            <w:tcW w:w="2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253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3. Социальное обслуживание насел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8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 284 400,0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2 34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8 465 660,00</w:t>
            </w:r>
          </w:p>
        </w:tc>
        <w:tc>
          <w:tcPr>
            <w:tcW w:w="17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74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1 900,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ЗН 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4,5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3, в том числе: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 284 400,0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 465 660,00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 284 400,0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22 34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 465 660,00</w:t>
            </w:r>
          </w:p>
        </w:tc>
        <w:tc>
          <w:tcPr>
            <w:tcW w:w="17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174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21 900,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4. Меры социальной поддержки семей с детьми и малообеспеченных гражда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8 0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2 0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1 382 0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;</w:t>
            </w:r>
          </w:p>
        </w:tc>
      </w:tr>
      <w:tr>
        <w:trPr>
          <w:trHeight w:val="112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3 7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5 6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2 7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;</w:t>
            </w:r>
          </w:p>
        </w:tc>
      </w:tr>
      <w:tr>
        <w:trPr>
          <w:trHeight w:val="112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пособие по уходу за ребенком в возрасте от полутора до трех л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8 0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 0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0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;</w:t>
            </w:r>
          </w:p>
        </w:tc>
      </w:tr>
      <w:tr>
        <w:trPr>
          <w:trHeight w:val="2824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37 4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4 9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2 4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2 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87 8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19.05.1995 № 81-ФЗ, ст.3;</w:t>
            </w:r>
          </w:p>
        </w:tc>
      </w:tr>
      <w:tr>
        <w:trPr>
          <w:trHeight w:val="91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многодетных сем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7 0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0 6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 8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ЧО от 31.03.2010 № 548-ЗО</w:t>
            </w:r>
          </w:p>
        </w:tc>
      </w:tr>
      <w:tr>
        <w:trPr>
          <w:trHeight w:val="9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жданам субсидий на оплату ЖК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12 771 71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 11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 0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 5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,6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.6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Правительства РФ от 14.12.2005 № 761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, 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905 81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31 210,00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447 900,00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16 9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09 80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837 4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4 9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92 4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2 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87 8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68 41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16 31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255 500,00</w:t>
            </w:r>
          </w:p>
        </w:tc>
        <w:tc>
          <w:tcPr>
            <w:tcW w:w="1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374 6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22 0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05 2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04 0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8 600,00</w:t>
            </w:r>
          </w:p>
        </w:tc>
        <w:tc>
          <w:tcPr>
            <w:tcW w:w="18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66 3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5, 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505 2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04 000,00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8 600,00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66 30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1, 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192 882 38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563 640,00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02 628 440,00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724 00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966 30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 398 1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 758 600,00</w:t>
            </w:r>
          </w:p>
        </w:tc>
        <w:tc>
          <w:tcPr>
            <w:tcW w:w="18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4 484 28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5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 869 840,00</w:t>
            </w:r>
          </w:p>
        </w:tc>
        <w:tc>
          <w:tcPr>
            <w:tcW w:w="18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1. Оказание адресной социальной помощи отдельным категориям гражда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         № 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126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8 0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 00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12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 000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129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 000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ение СДГС от 23.05.201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1911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, семей инвалидов и семей с детьми инвалидами  виде оказания единовременной (адресной) социальной помощ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0 0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 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154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1 5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7 87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229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0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Совет ветеранов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И.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31 992,8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5 860,0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5 377,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                          2) Реш. СДГС от 23.05.2013 № 39</w:t>
            </w:r>
          </w:p>
        </w:tc>
      </w:tr>
      <w:tr>
        <w:trPr>
          <w:trHeight w:val="1663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0 0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                          2) Реш. СДГС от 23.05.2013 № 39</w:t>
            </w:r>
          </w:p>
        </w:tc>
      </w:tr>
      <w:tr>
        <w:trPr>
          <w:trHeight w:val="1928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«Снежинские бан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6 818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86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 91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                           2) Реш. СДГС от20.10.2016 № 117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4 000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269" w:hanging="0"/>
              <w:rPr/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1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984 110,8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453 685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80 188,6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75 118,6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2. Дополнительные меры социальной поддержки отдельных категорий гражда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 392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84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2) Реш. СДГС от 23.05.2013 № 39</w:t>
            </w:r>
          </w:p>
        </w:tc>
      </w:tr>
      <w:tr>
        <w:trPr>
          <w:trHeight w:val="232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. СДГС от 23.05.2013 № 39 </w:t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 000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ind w:left="351" w:hanging="35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1" w:hanging="35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. СДГС от 23.05.2013 № 39 </w:t>
            </w:r>
          </w:p>
        </w:tc>
      </w:tr>
      <w:tr>
        <w:trPr>
          <w:trHeight w:val="126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семей, воспитывающих детей-инвали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0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5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средств реабилитации (кресла-коляски, трости и др.) для пункта прокат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 992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5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. СДГС от 23.05.2013 № 39 </w:t>
            </w:r>
          </w:p>
        </w:tc>
      </w:tr>
      <w:tr>
        <w:trPr>
          <w:trHeight w:val="237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902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 020,00</w:t>
            </w:r>
          </w:p>
        </w:tc>
        <w:tc>
          <w:tcPr>
            <w:tcW w:w="15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294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. СДГС от 23.05.2013 № 39 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9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8 803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5 411,00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46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126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омплексной реабилитации инвалидов по зр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4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5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3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, ст.16.1;                            2) Реш. СДГС от 23.05.2013 № 39</w:t>
            </w:r>
          </w:p>
        </w:tc>
      </w:tr>
      <w:tr>
        <w:trPr>
          <w:trHeight w:val="396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 084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521,00</w:t>
            </w:r>
          </w:p>
        </w:tc>
        <w:tc>
          <w:tcPr>
            <w:tcW w:w="15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21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31-ФЗ, ст.16.1;                            2) Реш. СДГС от 23.05.2013 № 39 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8 708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177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3386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7 06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 640,00</w:t>
            </w:r>
          </w:p>
        </w:tc>
        <w:tc>
          <w:tcPr>
            <w:tcW w:w="15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14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-ской Совет ветер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40</w:t>
            </w:r>
          </w:p>
        </w:tc>
      </w:tr>
      <w:tr>
        <w:trPr>
          <w:trHeight w:val="150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2 412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5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9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60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-ской Совет ветер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7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очетных граждан города Снежинс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9 538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7 188,00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7 45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ГС от 23.05.2013 № 39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4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927 721,76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4 279,65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46 090,85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8 675,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34,п.9;                             2) ФЗ от 02.03.2007 № 25-ФЗ, ст34;                              3) Реш. СДГС от 23.05.2013 № 39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1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0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6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36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9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1769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9 243,57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605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 546,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3072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 065,56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9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915,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я деятельности приемных сем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8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07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0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6 324,4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 102,35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 740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1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84,0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2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931 286,3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97 577,25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931 286,31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173 385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97 577,25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330 162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8 018,3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1 949,3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92 023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2.03.2007 № 25-ФЗ;                                    2) ФЗ от 06.10.2003 № 131-ФЗ, гл 6 ст.34 п.9;                            2) Реш. СДГС от 23.05.2013 № 39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3 511,86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3 083,8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3 476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. СДГС от 23.05.2013 № 39</w:t>
            </w:r>
          </w:p>
        </w:tc>
      </w:tr>
      <w:tr>
        <w:trPr>
          <w:trHeight w:val="154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61,0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, ст.17 ч.1 п.3;                            2) Реш. СДГС от 23.05.2013 № 39</w:t>
            </w:r>
          </w:p>
        </w:tc>
      </w:tr>
      <w:tr>
        <w:trPr>
          <w:trHeight w:val="7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3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482 191,16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315 694,10</w:t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55 499,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 437,00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 737,0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7 9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-ской Совет ветер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. СДГС от 23.05.2013 № 39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9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232,00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308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,</w:t>
            </w:r>
          </w:p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ГО ЧООО ВО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614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53,0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СО «Центр помощи детям, оставшим-ся без попечения родите-ле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затрат по направлению 4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9 222,00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7 598,0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7 20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 006 810,27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210 472,87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 006 810,27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210 472,87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381 889 190,27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484 002,1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 838 912,87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161 987,6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 404 287,6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 398 100,00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929 900,0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 758 60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88 6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3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4 484 280,00</w:t>
            </w:r>
          </w:p>
        </w:tc>
        <w:tc>
          <w:tcPr>
            <w:tcW w:w="15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633 740,00</w:t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6 869 840,00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335 400,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645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местного бюджет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 006 810,27</w:t>
            </w:r>
          </w:p>
        </w:tc>
        <w:tc>
          <w:tcPr>
            <w:tcW w:w="15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920 362,10</w:t>
            </w:r>
          </w:p>
        </w:tc>
        <w:tc>
          <w:tcPr>
            <w:tcW w:w="155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210 472,87</w:t>
            </w:r>
          </w:p>
        </w:tc>
        <w:tc>
          <w:tcPr>
            <w:tcW w:w="190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437 987,65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4:00Z</dcterms:created>
  <dc:creator>ADMIN</dc:creator>
  <dc:description/>
  <cp:keywords/>
  <dc:language>en-US</dc:language>
  <cp:lastModifiedBy>Жигаев Сергей Анатольевич</cp:lastModifiedBy>
  <cp:lastPrinted>2017-07-25T09:37:00Z</cp:lastPrinted>
  <dcterms:modified xsi:type="dcterms:W3CDTF">2017-10-02T11:34:00Z</dcterms:modified>
  <cp:revision>2</cp:revision>
  <dc:subject/>
  <dc:title> </dc:title>
</cp:coreProperties>
</file>