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«Порядка </w:t>
      </w:r>
      <w:r>
        <w:rPr>
          <w:rStyle w:val="FontStyle23"/>
          <w:b/>
        </w:rPr>
        <w:t>предоставления</w:t>
      </w:r>
    </w:p>
    <w:p>
      <w:pPr>
        <w:pStyle w:val="Normal"/>
        <w:spacing w:lineRule="auto" w:line="180"/>
        <w:rPr/>
      </w:pPr>
      <w:r>
        <w:rPr>
          <w:rStyle w:val="FontStyle23"/>
          <w:b/>
        </w:rPr>
        <w:t xml:space="preserve">субсидий субъектам малого и среднего </w:t>
      </w:r>
    </w:p>
    <w:p>
      <w:pPr>
        <w:pStyle w:val="Normal"/>
        <w:spacing w:lineRule="auto" w:line="180"/>
        <w:rPr/>
      </w:pPr>
      <w:r>
        <w:rPr>
          <w:rStyle w:val="FontStyle23"/>
          <w:b/>
        </w:rPr>
        <w:t xml:space="preserve">предпринимательства в 2017 году» </w:t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оглашения от 18.07.2017 № 53-МБ/С о предоставлении субсидии на содействие развитию малого и среднего предпринимательства, включая крестьянские (фермерские) хозяйства и  подпрограммы «Развитие малого и среднего предпринимательства в Снежинском городском округ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здание условий для устойчивого экономического развития» на 2016 - 2020 гг.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нежинского городского округа от 22.12.2015 № 1679 (в редакции от 28.03.2017 № 398, с изменениями от 27.09.2017 № 1210)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дить «Порядок </w:t>
      </w:r>
      <w:r>
        <w:rPr>
          <w:rStyle w:val="FontStyle23"/>
        </w:rPr>
        <w:t>предоставления субсидий субъектам малого и среднего предпринимательства в 2017 году</w:t>
      </w:r>
      <w:r>
        <w:rPr>
          <w:szCs w:val="28"/>
        </w:rPr>
        <w:t>» (Приложение 1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конкурсную комиссию по рассмотрению документов для предоставления субсидий субъектам малого и среднего предпринимательства в 2017 году (Приложение 2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              </w:t>
        <w:tab/>
        <w:t>И. И. Сапрык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</w:t>
        <w:tab/>
        <w:t xml:space="preserve">          </w:t>
        <w:tab/>
        <w:t>Д.С.Вострот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отдел инвестиционной </w:t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  <w:t>и предпринимательской деятельности… - 1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газета «Известия…» - 1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сем членам комиссии  -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О.А.Чухарева, 220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л.специалист отдела инвестиц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и предпринимат. деят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а 1  28.09.2017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1262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9. 09. 2017 № 1227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rStyle w:val="FontStyle23"/>
        </w:rPr>
        <w:t>предоставления субсидий субъектам малого и среднего предпринимательства в 2017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. 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overflowPunct w:val="true"/>
        <w:rPr/>
      </w:pPr>
      <w:r>
        <w:rPr>
          <w:rStyle w:val="FontStyle23"/>
        </w:rPr>
        <w:tab/>
        <w:t xml:space="preserve">1. </w:t>
      </w:r>
      <w:r>
        <w:rPr>
          <w:szCs w:val="28"/>
        </w:rPr>
        <w:t xml:space="preserve">Настоящий «Порядок предоставления субсидий субъектам малого и среднего предпринимательства в 2017 году» (далее – Порядок) </w:t>
      </w:r>
      <w:r>
        <w:rPr>
          <w:spacing w:val="-2"/>
          <w:szCs w:val="28"/>
        </w:rPr>
        <w:t>разработан в соответствии с постановлением Правительства РФ от 06.09.2016 № 887 «</w:t>
      </w:r>
      <w:r>
        <w:rPr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</w:t>
      </w:r>
      <w:r>
        <w:rPr>
          <w:spacing w:val="-3"/>
          <w:szCs w:val="28"/>
        </w:rPr>
        <w:t xml:space="preserve"> опреде</w:t>
        <w:softHyphen/>
        <w:t>ляет:</w:t>
      </w:r>
    </w:p>
    <w:p>
      <w:pPr>
        <w:pStyle w:val="Normal"/>
        <w:suppressAutoHyphens w:val="true"/>
        <w:ind w:firstLine="709"/>
        <w:rPr>
          <w:spacing w:val="-3"/>
          <w:szCs w:val="28"/>
        </w:rPr>
      </w:pPr>
      <w:bookmarkStart w:id="0" w:name="sub_10021"/>
      <w:bookmarkEnd w:id="0"/>
      <w:r>
        <w:rPr>
          <w:spacing w:val="-3"/>
          <w:szCs w:val="28"/>
        </w:rPr>
        <w:t>а) общие положения о предоставлении субсидий;</w:t>
      </w:r>
    </w:p>
    <w:p>
      <w:pPr>
        <w:pStyle w:val="Normal"/>
        <w:suppressAutoHyphens w:val="true"/>
        <w:ind w:firstLine="709"/>
        <w:rPr>
          <w:spacing w:val="-3"/>
          <w:szCs w:val="28"/>
        </w:rPr>
      </w:pPr>
      <w:bookmarkStart w:id="1" w:name="sub_10021"/>
      <w:bookmarkStart w:id="2" w:name="sub_10022"/>
      <w:bookmarkEnd w:id="1"/>
      <w:bookmarkEnd w:id="2"/>
      <w:r>
        <w:rPr>
          <w:spacing w:val="-3"/>
          <w:szCs w:val="28"/>
        </w:rPr>
        <w:t>б) условия и порядок предоставления субсидий;</w:t>
      </w:r>
    </w:p>
    <w:p>
      <w:pPr>
        <w:pStyle w:val="Normal"/>
        <w:suppressAutoHyphens w:val="true"/>
        <w:ind w:firstLine="709"/>
        <w:rPr>
          <w:spacing w:val="-3"/>
          <w:szCs w:val="28"/>
        </w:rPr>
      </w:pPr>
      <w:bookmarkStart w:id="3" w:name="sub_10022"/>
      <w:bookmarkStart w:id="4" w:name="sub_10023"/>
      <w:bookmarkEnd w:id="3"/>
      <w:bookmarkEnd w:id="4"/>
      <w:r>
        <w:rPr>
          <w:spacing w:val="-3"/>
          <w:szCs w:val="28"/>
        </w:rPr>
        <w:t>в) требования к отчетности;</w:t>
      </w:r>
    </w:p>
    <w:p>
      <w:pPr>
        <w:pStyle w:val="Normal"/>
        <w:suppressAutoHyphens w:val="true"/>
        <w:ind w:firstLine="709"/>
        <w:rPr>
          <w:spacing w:val="-3"/>
          <w:szCs w:val="28"/>
        </w:rPr>
      </w:pPr>
      <w:bookmarkStart w:id="5" w:name="sub_10023"/>
      <w:bookmarkEnd w:id="5"/>
      <w:r>
        <w:rPr>
          <w:spacing w:val="-3"/>
          <w:szCs w:val="28"/>
        </w:rPr>
        <w:t xml:space="preserve">г) требования об осуществлении контроля и ответственность в случае нарушений условий, целей и порядка предоставления субсидий. 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jc w:val="left"/>
        <w:rPr/>
      </w:pPr>
      <w:r>
        <w:rPr>
          <w:sz w:val="28"/>
        </w:rPr>
        <w:t xml:space="preserve">2. </w:t>
      </w:r>
      <w:r>
        <w:rPr>
          <w:rStyle w:val="FontStyle23"/>
        </w:rPr>
        <w:t xml:space="preserve">Субсидии предоставляются субъектам малого и среднего предпринимательства (далее – СМСП) в целях возмещения </w:t>
      </w:r>
      <w:r>
        <w:rPr>
          <w:sz w:val="28"/>
          <w:szCs w:val="28"/>
        </w:rPr>
        <w:t>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субсидии)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3. </w:t>
      </w:r>
      <w:r>
        <w:rPr>
          <w:spacing w:val="-3"/>
          <w:szCs w:val="28"/>
        </w:rPr>
        <w:t>Субсидии предоставляются по договорам лизинга со следующими видами затрат:</w:t>
      </w:r>
    </w:p>
    <w:p>
      <w:pPr>
        <w:pStyle w:val="Normal"/>
        <w:suppressAutoHyphens w:val="true"/>
        <w:ind w:firstLine="720"/>
        <w:rPr>
          <w:spacing w:val="-3"/>
          <w:szCs w:val="28"/>
        </w:rPr>
      </w:pPr>
      <w:r>
        <w:rPr>
          <w:spacing w:val="-3"/>
          <w:szCs w:val="28"/>
        </w:rPr>
        <w:t>- оборудование;</w:t>
      </w:r>
    </w:p>
    <w:p>
      <w:pPr>
        <w:pStyle w:val="Normal"/>
        <w:suppressAutoHyphens w:val="true"/>
        <w:ind w:firstLine="720"/>
        <w:rPr>
          <w:spacing w:val="-3"/>
          <w:szCs w:val="28"/>
        </w:rPr>
      </w:pPr>
      <w:r>
        <w:rPr>
          <w:spacing w:val="-3"/>
          <w:szCs w:val="28"/>
        </w:rPr>
        <w:t>- универсальные мобильные платформы: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очее); мобильный ремонт обуви; мобильный центр первичной обработки и фасовки сельскохозяйственной продукции; мобильный пункт заготовки молочной продукции;</w:t>
      </w:r>
    </w:p>
    <w:p>
      <w:pPr>
        <w:pStyle w:val="Normal"/>
        <w:suppressAutoHyphens w:val="true"/>
        <w:ind w:firstLine="72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firstLine="72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firstLine="72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firstLine="72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firstLine="720"/>
        <w:rPr>
          <w:spacing w:val="-3"/>
          <w:szCs w:val="28"/>
        </w:rPr>
      </w:pPr>
      <w:r>
        <w:rPr>
          <w:spacing w:val="-3"/>
          <w:szCs w:val="28"/>
        </w:rPr>
        <w:tab/>
        <w:tab/>
        <w:tab/>
        <w:tab/>
        <w:t>2</w:t>
      </w:r>
    </w:p>
    <w:p>
      <w:pPr>
        <w:pStyle w:val="Normal"/>
        <w:suppressAutoHyphens w:val="true"/>
        <w:ind w:firstLine="72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firstLine="720"/>
        <w:rPr>
          <w:spacing w:val="-3"/>
          <w:szCs w:val="28"/>
        </w:rPr>
      </w:pPr>
      <w:r>
        <w:rPr>
          <w:spacing w:val="-3"/>
          <w:szCs w:val="28"/>
        </w:rPr>
        <w:t>- нестационарные объекты для ведения предпринимательской деятельности СМСП (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).</w:t>
      </w:r>
    </w:p>
    <w:p>
      <w:pPr>
        <w:pStyle w:val="Normal"/>
        <w:suppressAutoHyphens w:val="true"/>
        <w:ind w:firstLine="720"/>
        <w:rPr>
          <w:spacing w:val="-8"/>
          <w:szCs w:val="28"/>
        </w:rPr>
      </w:pPr>
      <w:r>
        <w:rPr>
          <w:spacing w:val="-2"/>
          <w:szCs w:val="28"/>
        </w:rPr>
        <w:t>Предметом лизинга по вышеуказанным договорам не может быть физически изношенное или морально устаревшее оборудование.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4. Под оборудованием в настоящем Порядке понимается оборудование, </w:t>
      </w:r>
      <w:r>
        <w:rPr>
          <w:color w:val="000000"/>
          <w:sz w:val="28"/>
          <w:szCs w:val="28"/>
        </w:rPr>
        <w:t>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МСП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pacing w:val="-2"/>
          <w:szCs w:val="28"/>
        </w:rPr>
        <w:t>Под первым взносом (авансом) по</w:t>
        <w:softHyphen/>
      </w:r>
      <w:r>
        <w:rPr>
          <w:spacing w:val="-3"/>
          <w:szCs w:val="28"/>
        </w:rPr>
        <w:t xml:space="preserve">нимается денежная сумма, оплачиваемая лизингополучателем лизингодателю и являющаяся  </w:t>
      </w:r>
      <w:r>
        <w:rPr>
          <w:spacing w:val="-2"/>
          <w:szCs w:val="28"/>
        </w:rPr>
        <w:t xml:space="preserve"> предоплатой (авансом, задатком) по договору лизинга в соответствии с графиком </w:t>
      </w:r>
      <w:r>
        <w:rPr>
          <w:spacing w:val="-3"/>
          <w:szCs w:val="28"/>
        </w:rPr>
        <w:t>лизинговых пла</w:t>
        <w:softHyphen/>
      </w:r>
      <w:r>
        <w:rPr>
          <w:spacing w:val="-2"/>
          <w:szCs w:val="28"/>
        </w:rPr>
        <w:t>тежей.</w:t>
      </w:r>
    </w:p>
    <w:p>
      <w:pPr>
        <w:pStyle w:val="Normal"/>
        <w:suppressAutoHyphens w:val="true"/>
        <w:ind w:firstLine="720"/>
        <w:rPr/>
      </w:pPr>
      <w:r>
        <w:rPr/>
        <w:t>5. Главным распорядителем бюджетных средств является администрация Снежинского городского округа, которая осуществляет предоставление субсидий в пределах средств, предусмотренных в бюджете Снежинского городского округа на соответствующий финансовый год и доведенных лимитов бюджетных обязательств на реализацию подпрограммы «Развитие малого и среднего предпринимательства в Снежинском городском округе» муниципальной Программы «Создание условий для устойчивого экономического развития» на 2016 - 2020 гг</w:t>
      </w:r>
      <w:r>
        <w:rPr>
          <w:b/>
        </w:rPr>
        <w:t>.</w:t>
      </w:r>
      <w:r>
        <w:rPr/>
        <w:t xml:space="preserve"> (далее – Программа), утвержденной постановлением администрации Снежинского городского округа от 22.12.2015 № 1679 (в редакции от 28.03.2017 № 398, с изменениями от </w:t>
      </w:r>
      <w:r>
        <w:rPr>
          <w:szCs w:val="28"/>
        </w:rPr>
        <w:t xml:space="preserve"> 27.09.2017 № 1210</w:t>
      </w:r>
      <w:r>
        <w:rPr/>
        <w:t xml:space="preserve">) </w:t>
      </w:r>
      <w:r>
        <w:rPr>
          <w:spacing w:val="-7"/>
        </w:rPr>
        <w:t xml:space="preserve">на цели, указанные </w:t>
      </w:r>
      <w:r>
        <w:rPr/>
        <w:t>в пункте 2 настоящего Порядка.</w:t>
      </w:r>
    </w:p>
    <w:p>
      <w:pPr>
        <w:pStyle w:val="Normal"/>
        <w:suppressAutoHyphens w:val="true"/>
        <w:ind w:firstLine="720"/>
        <w:rPr>
          <w:szCs w:val="28"/>
        </w:rPr>
      </w:pPr>
      <w:r>
        <w:rPr/>
        <w:t>6. Суб</w:t>
      </w:r>
      <w:r>
        <w:rPr>
          <w:rStyle w:val="FontStyle23"/>
        </w:rPr>
        <w:t>сидии предоставляются СМСП по результатам конкурсного отбора, осуществляемого в соответствии с критериями отбора получателей Субсидий, указанными в пункте 19 настоящего Порядк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тором конкурсного отбора является отдел инвестиционной и предпринимательской деятельности, защиты прав потребителей администрации Снежинского городского округа (далее – Администраци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К категории получателей Субсидий относятся СМСП, признанные по итогам конкурса победителями и заключившие с администрацией Снежинского городского округа соглашение о получении субсид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УСЛОВИЯ И ПОРЯДОК ПРЕДОСТАВЛЕНИЯ СУБСИД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8. Субсидии предоставляются СМСП при услов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государственной регистрации и осуществления приоритетных видов деятельности СМСП на территор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Cs/>
          <w:szCs w:val="28"/>
        </w:rPr>
      </w:pPr>
      <w:r>
        <w:rPr/>
        <w:t xml:space="preserve">На территории Снежинского городского округа для оказания финансовой поддержки приоритетными видами деятельности являются виды деятельности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75), N, O, S (за исключением кодов 95 и 96), T, U Общероссийского </w:t>
      </w:r>
      <w:hyperlink r:id="rId4">
        <w:r>
          <w:rPr>
            <w:rStyle w:val="InternetLink"/>
            <w:color w:val="000000"/>
            <w:u w:val="none"/>
          </w:rPr>
          <w:t>классификатора</w:t>
        </w:r>
      </w:hyperlink>
      <w:r>
        <w:rPr/>
        <w:t xml:space="preserve"> видов экономической деятельности (ОК 029-2014 (КДЕС Ред. 2). </w:t>
      </w:r>
    </w:p>
    <w:p>
      <w:pPr>
        <w:pStyle w:val="Normal"/>
        <w:ind w:firstLine="720"/>
        <w:rPr/>
      </w:pPr>
      <w:r>
        <w:rPr/>
        <w:t>Финансовая поддержка не может оказываться СМСП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личия информации о СМСП в Едином реестре субъектов малого и среднего предприним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отсутствия неисполненной обязанности по уплате налогов, сборов, пеней, штрафов, процентов и иных обязательных платежей в бюджеты всех уровней и государственные внебюджетные фонды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тсутствия просроченной задолженности по возврату в бюджеты всех уровней бюджетной системы Российской Федерации субсидий, бюджетных инвестиций и иной просроченной задолженности перед бюджетом бюджетной системы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ненахождения в процессе реорганизации, ликвидации, банкротства – для получателей субсидии – юридических лиц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6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/>
        <w:t xml:space="preserve">7) предоставления к возмещению затрат, по которым не была предоставлена аналогичная финансовая поддержка </w:t>
      </w:r>
      <w:r>
        <w:rPr>
          <w:szCs w:val="28"/>
        </w:rPr>
        <w:t>(поддержка, условия оказания которой совпадают по форме, виду поддержки и цели ее оказания);</w:t>
      </w:r>
    </w:p>
    <w:p>
      <w:pPr>
        <w:pStyle w:val="Normal"/>
        <w:overflowPunct w:val="true"/>
        <w:rPr/>
      </w:pPr>
      <w:r>
        <w:rPr/>
        <w:t xml:space="preserve">          </w:t>
      </w:r>
      <w:r>
        <w:rPr/>
        <w:tab/>
        <w:t>8) создания новых или сохранения действующих рабочих мест (наемных работников) в 2017 году по отношению к 2016 году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9) уплаты н</w:t>
      </w:r>
      <w:r>
        <w:rPr>
          <w:szCs w:val="28"/>
        </w:rPr>
        <w:t>алогов в 2016 и 2017 годах в рамках применяемого СМСП режима налогообложения;</w:t>
      </w:r>
    </w:p>
    <w:p>
      <w:pPr>
        <w:pStyle w:val="Normal"/>
        <w:suppressAutoHyphens w:val="true"/>
        <w:ind w:firstLine="720"/>
        <w:rPr/>
      </w:pPr>
      <w:r>
        <w:rPr>
          <w:spacing w:val="-3"/>
          <w:szCs w:val="28"/>
        </w:rPr>
        <w:t xml:space="preserve">10) </w:t>
      </w:r>
      <w:r>
        <w:rPr>
          <w:szCs w:val="28"/>
        </w:rPr>
        <w:t>увеличения оборота в 2017 году в постоянных ценах по отношению к показателю 2014 года не менее чем на 9%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11) выплаты среднемесячной зарплаты работникам за 2016 год в размере не менее 9200 рублей – зарплаты, установленной Региональным соглашением о минимальной заработной плате в Челябинской области на 2016 год;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2) </w:t>
      </w:r>
      <w:r>
        <w:rPr/>
        <w:t>вложения собственных средств СМСП в приобретение оборудования в целях создания и (или) развития либо модернизации производства товаров (работ, услуг) в 2016 и (или) 2017 году.</w:t>
      </w:r>
    </w:p>
    <w:p>
      <w:pPr>
        <w:pStyle w:val="Normal"/>
        <w:suppressAutoHyphens w:val="true"/>
        <w:ind w:firstLine="720"/>
        <w:rPr>
          <w:spacing w:val="-2"/>
          <w:szCs w:val="28"/>
          <w:highlight w:val="green"/>
        </w:rPr>
      </w:pPr>
      <w:r>
        <w:rPr>
          <w:szCs w:val="28"/>
        </w:rPr>
        <w:t xml:space="preserve">9. </w:t>
      </w:r>
      <w:r>
        <w:rPr>
          <w:spacing w:val="-3"/>
          <w:szCs w:val="28"/>
        </w:rPr>
        <w:t xml:space="preserve">Субсидия </w:t>
      </w:r>
      <w:r>
        <w:rPr>
          <w:szCs w:val="28"/>
        </w:rPr>
        <w:t xml:space="preserve">предоставляется из расчета </w:t>
      </w:r>
      <w:r>
        <w:rPr>
          <w:spacing w:val="-3"/>
          <w:szCs w:val="28"/>
        </w:rPr>
        <w:t xml:space="preserve">не более </w:t>
      </w:r>
      <w:r>
        <w:rPr>
          <w:spacing w:val="-2"/>
          <w:szCs w:val="28"/>
        </w:rPr>
        <w:t>девяноста процентов от суммы уплаченного СМСП авансового платежа (без учета НДС)</w:t>
      </w:r>
      <w:r>
        <w:rPr>
          <w:spacing w:val="-3"/>
          <w:szCs w:val="28"/>
        </w:rPr>
        <w:t xml:space="preserve">, включая затраты на монтаж оборудования. </w:t>
      </w:r>
    </w:p>
    <w:p>
      <w:pPr>
        <w:pStyle w:val="Normal"/>
        <w:suppressAutoHyphens w:val="true"/>
        <w:ind w:firstLine="720"/>
        <w:rPr>
          <w:spacing w:val="-3"/>
          <w:szCs w:val="28"/>
        </w:rPr>
      </w:pPr>
      <w:r>
        <w:rPr>
          <w:spacing w:val="-3"/>
          <w:szCs w:val="28"/>
        </w:rPr>
        <w:t xml:space="preserve">Размер субсидии, предоставляемой одному СМСП в рамках текущего финансового года, не может превышать 250 тысяч рублей.  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0. Договор лизинга на момент подачи заявления на предоставление субсидии должен быть действующим, оборудование по договору лизинга должно быть передано СМСП лизингодателем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11</w:t>
      </w:r>
      <w:r>
        <w:rPr/>
        <w:t>. Администрация размещает информационное сообщение о проведении конкурсного отбора в газете «Известия Собрания депутатов и администрации города Снежинска», на официальном сайте органов местного самоуправления города Снежинска (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nz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 и на сайте </w:t>
      </w:r>
      <w:r>
        <w:rPr>
          <w:b/>
          <w:bCs/>
          <w:szCs w:val="28"/>
        </w:rPr>
        <w:t xml:space="preserve"> </w:t>
      </w:r>
      <w:r>
        <w:rPr>
          <w:bCs/>
          <w:szCs w:val="28"/>
          <w:lang w:val="en-US"/>
        </w:rPr>
        <w:t>business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snzadm</w:t>
      </w:r>
      <w:r>
        <w:rPr>
          <w:bCs/>
          <w:szCs w:val="28"/>
          <w:u w:val="single"/>
        </w:rPr>
        <w:t>.</w:t>
      </w:r>
      <w:r>
        <w:rPr>
          <w:bCs/>
          <w:szCs w:val="28"/>
          <w:lang w:val="en-US"/>
        </w:rPr>
        <w:t>ru</w:t>
      </w:r>
      <w:r>
        <w:rPr>
          <w:b/>
          <w:bCs/>
          <w:szCs w:val="28"/>
        </w:rPr>
        <w:t xml:space="preserve"> </w:t>
      </w:r>
      <w:r>
        <w:rPr/>
        <w:t>не позднее 04 октября 2017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2. Прием документов от СМСП для участия в конкурсном отборе на предоставление субсидий осуществляет Администрация, начиная с 8.30  09 октября 2017 года. Конечный срок приема документов – 23 октября 2</w:t>
      </w:r>
      <w:r>
        <w:rPr>
          <w:bCs/>
        </w:rPr>
        <w:t>017 года</w:t>
      </w:r>
      <w:r>
        <w:rPr/>
        <w:t xml:space="preserve"> в 17 часов 30 минут</w:t>
      </w:r>
      <w:r>
        <w:rPr>
          <w:bCs/>
        </w:rPr>
        <w:t>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0"/>
        <w:jc w:val="left"/>
        <w:rPr>
          <w:bCs/>
        </w:rPr>
      </w:pPr>
      <w:r>
        <w:rPr>
          <w:bCs/>
        </w:rPr>
        <w:t xml:space="preserve">13. Для участия в конкурсном отборе на предоставление субсидии СМСП необходимо представить следующие документы (далее – Пакет документов)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 заявление о предоставлении субсидии по форме согласно приложению 1 к настоящему Поряд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выписку из Единого государственного реестра юридических лиц (индивидуальных предпринимателей), выданную по состоянию на дату, отстоящую от даты подачи заявления о предоставлении субсидии на срок не более 30 дн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3) </w:t>
      </w:r>
      <w:r>
        <w:rPr/>
        <w:t xml:space="preserve">заверенные СМСП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 </w:t>
      </w:r>
    </w:p>
    <w:p>
      <w:pPr>
        <w:pStyle w:val="Normal"/>
        <w:ind w:firstLine="709"/>
        <w:rPr/>
      </w:pPr>
      <w:r>
        <w:rPr/>
        <w:t>4) заверенные СМСП копии бухгалтерского баланса, декларации по налогу на прибыль, декларации по упрощенной системе налогообложения, декларации по единому сельскохозяйственному налогу, единому налогу на вмененный доход за 2014 и 2016 годы</w:t>
      </w:r>
      <w:r>
        <w:rPr>
          <w:color w:val="FF0000"/>
        </w:rPr>
        <w:t xml:space="preserve"> </w:t>
      </w:r>
      <w:r>
        <w:rPr/>
        <w:t xml:space="preserve">с отметкой налогового органа о принятии формы (в зависимости от применяемой СМСП системы налогообложения).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</w:t>
      </w:r>
    </w:p>
    <w:p>
      <w:pPr>
        <w:pStyle w:val="Normal"/>
        <w:rPr/>
      </w:pPr>
      <w:r>
        <w:rPr/>
        <w:t>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ind w:firstLine="709"/>
        <w:rPr/>
      </w:pPr>
      <w:r>
        <w:rPr/>
        <w:t xml:space="preserve">5) заверенные СМСП копии расчетов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 ПФР), за 2016 год с отметкой уполномоченного </w:t>
      </w:r>
    </w:p>
    <w:p>
      <w:pPr>
        <w:pStyle w:val="Normal"/>
        <w:rPr/>
      </w:pPr>
      <w:r>
        <w:rPr/>
        <w:t>органа о принятии формы. В случае сдачи отчетности в уполномоченный орган в электронном виде через информационно-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ind w:firstLine="709"/>
        <w:rPr/>
      </w:pPr>
      <w:r>
        <w:rPr/>
        <w:t>6) заверенные СМСП копии форм Сведения о среднесписочной численности работников за 2015 и 2016 годы с отметкой налогового органа о принятии форм. В случае сдачи отчетности в налоговые органы в электронном виде через информационно-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ind w:firstLine="709"/>
        <w:rPr/>
      </w:pPr>
      <w:r>
        <w:rPr/>
        <w:t xml:space="preserve">7) справку из налогового органа об исполнении налогоплательщиком обязанности по уплате налогов, сборов, пеней, штрафов, процентов по состоянию на дату, отстоящую от даты подачи заявления о предоставлении субсидии на срок не более 30 дней;   </w:t>
      </w:r>
    </w:p>
    <w:p>
      <w:pPr>
        <w:pStyle w:val="Normal"/>
        <w:ind w:firstLine="709"/>
        <w:rPr/>
      </w:pPr>
      <w:r>
        <w:rPr/>
        <w:t>9) справку территориального органа Фонда социального страхования Российской Федерации о состоянии расчетов по страховым взносам, пеням и штрафам по состоянию на дату, отстоящую от даты подачи заявления о предоставлении субсидии на срок не более 30 дн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) копии документов, подтверждающих сумму фактически уплаченных налогов (без НДФЛ) и взносов в бюджеты всех уровней и государственные внебюджетные фонды за 2016 год (копии платежных поручений, квитанций об уплате, заверенные СМСП)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/>
      </w:pPr>
      <w:r>
        <w:rPr>
          <w:spacing w:val="-3"/>
          <w:szCs w:val="28"/>
        </w:rPr>
        <w:t>9) заверенные лизинговой компанией копии: договора лизинга, графика лизинговых платежей</w:t>
      </w:r>
      <w:r>
        <w:rPr>
          <w:spacing w:val="-2"/>
          <w:szCs w:val="28"/>
        </w:rPr>
        <w:t>,</w:t>
      </w:r>
      <w:r>
        <w:rPr/>
        <w:t xml:space="preserve"> </w:t>
      </w:r>
      <w:r>
        <w:rPr>
          <w:spacing w:val="-3"/>
          <w:szCs w:val="28"/>
        </w:rPr>
        <w:t xml:space="preserve">договора купли-продажи, </w:t>
      </w:r>
      <w:r>
        <w:rPr>
          <w:spacing w:val="-2"/>
          <w:szCs w:val="28"/>
        </w:rPr>
        <w:t>заключенного российской лизинговой компанией с продавцом имущества</w:t>
      </w:r>
      <w:r>
        <w:rPr/>
        <w:t>;</w:t>
      </w:r>
      <w:r>
        <w:rPr>
          <w:spacing w:val="-3"/>
          <w:szCs w:val="28"/>
        </w:rPr>
        <w:t xml:space="preserve"> </w:t>
      </w:r>
    </w:p>
    <w:p>
      <w:pPr>
        <w:pStyle w:val="Normal"/>
        <w:suppressAutoHyphens w:val="true"/>
        <w:ind w:firstLine="720"/>
        <w:rPr/>
      </w:pPr>
      <w:r>
        <w:rPr>
          <w:spacing w:val="-3"/>
          <w:szCs w:val="28"/>
        </w:rPr>
        <w:t xml:space="preserve">10) </w:t>
      </w:r>
      <w:r>
        <w:rPr/>
        <w:t>справку о начисленных и уплаченных лизинговых платежах;</w:t>
      </w:r>
    </w:p>
    <w:p>
      <w:pPr>
        <w:pStyle w:val="Normal"/>
        <w:suppressAutoHyphens w:val="true"/>
        <w:ind w:firstLine="720"/>
        <w:rPr>
          <w:spacing w:val="-8"/>
          <w:szCs w:val="28"/>
        </w:rPr>
      </w:pPr>
      <w:r>
        <w:rPr>
          <w:spacing w:val="-2"/>
          <w:szCs w:val="28"/>
        </w:rPr>
        <w:t xml:space="preserve">11) копию акта приема-передачи </w:t>
      </w:r>
      <w:r>
        <w:rPr>
          <w:szCs w:val="28"/>
        </w:rPr>
        <w:t>имущества, полученного лизингополучателем от лизинговой компании по договору лизинга,</w:t>
      </w:r>
      <w:r>
        <w:rPr>
          <w:spacing w:val="-2"/>
          <w:szCs w:val="28"/>
        </w:rPr>
        <w:t xml:space="preserve"> заверенную лизинговой компанией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2) заверенные лизинговой компанией (кредитной организацией плательщика) копии платежных поручений, подтверждающих уплату первого взноса (аванса);</w:t>
      </w:r>
    </w:p>
    <w:p>
      <w:pPr>
        <w:pStyle w:val="Normal"/>
        <w:overflowPunct w:val="true"/>
        <w:ind w:firstLine="709"/>
        <w:rPr>
          <w:spacing w:val="-5"/>
        </w:rPr>
      </w:pPr>
      <w:r>
        <w:rPr>
          <w:spacing w:val="-2"/>
        </w:rPr>
        <w:t xml:space="preserve">13) </w:t>
      </w:r>
      <w:r>
        <w:rPr/>
        <w:t xml:space="preserve">расчет размера субсидии на возмещение части затрат по уплате первого взноса (аванса) при заключении договора лизинга </w:t>
      </w:r>
      <w:r>
        <w:rPr>
          <w:spacing w:val="-2"/>
        </w:rPr>
        <w:t>согласно приложению 2 к настоящему Порядку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Пакет документов подается лично руководителем СМСП либо его представителем (при наличии доверенности). </w:t>
      </w:r>
      <w:r>
        <w:rPr/>
        <w:t>Пакет документов может быть подан заявителем посредством почтового отправления (заказным письмом либо письмом с уведомлением о вручении). В этом случае датой и временем поступления Пакета документов является дата и время вручения почтового отправления ответственному специалисту Администрации.</w:t>
      </w:r>
    </w:p>
    <w:p>
      <w:pPr>
        <w:pStyle w:val="Normal"/>
        <w:ind w:firstLine="709"/>
        <w:rPr/>
      </w:pPr>
      <w:r>
        <w:rPr/>
        <w:t>14. Администрация регистрирует Пакет документов по мере их поступления в «Журнале учета заявлений СМСП о предоставлении субсидий» с указанием порядкового номера, даты и времени поступления Пакета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кет документов после регистрации в журнале учета СМСП не возвращается.</w:t>
      </w:r>
    </w:p>
    <w:p>
      <w:pPr>
        <w:pStyle w:val="Normal"/>
        <w:ind w:firstLine="709"/>
        <w:rPr>
          <w:szCs w:val="28"/>
        </w:rPr>
      </w:pPr>
      <w:r>
        <w:rPr/>
        <w:t xml:space="preserve">15. Пакет документов, поступивший по истечении срока приема документов, либо представленный не в полном объеме, </w:t>
      </w:r>
      <w:r>
        <w:rPr>
          <w:szCs w:val="28"/>
        </w:rPr>
        <w:t>не принимается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16. Администрац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проводит экспертизу Пакета документов СМСП на предмет соответствия требованиям настоящего Порядка и проверяет правильность расчета размера субсидии в срок до 24.11.2017 включительно</w:t>
      </w:r>
      <w:r>
        <w:rPr>
          <w:szCs w:val="28"/>
        </w:rPr>
        <w:t xml:space="preserve">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 в</w:t>
      </w:r>
      <w:r>
        <w:rPr/>
        <w:t xml:space="preserve"> случае выявления оснований для отказа в предоставлении субсидии в течение пяти календарных дней после проведения экспертизы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/>
        <w:t>документов направляет СМСП уведомление об отказе в предоставлении субсидии с указанием причин отказ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6"/>
        </w:rPr>
        <w:t>17.</w:t>
      </w:r>
      <w:r>
        <w:rPr/>
        <w:t xml:space="preserve"> Основанием для отказа в предоставлении субсидии являе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условий предоставления субсидий, установленных пунктом 8 настоящего Порядка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СМСП документов требованиям настоящего Поряд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СМСП информ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- недостаточное количество набранных баллов в результате проведения конкурсных процедур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основания, указанные в пунктах 3 - 5 ст. 14 Федерального закона 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/>
      </w:pPr>
      <w:r>
        <w:rPr/>
        <w:t xml:space="preserve">18. </w:t>
      </w:r>
      <w:r>
        <w:rPr>
          <w:szCs w:val="28"/>
        </w:rPr>
        <w:t>Документы, прошедшие экспертизу и не имеющие</w:t>
      </w:r>
      <w:r>
        <w:rPr/>
        <w:t xml:space="preserve"> оснований для отказа в предоставлении субсидии, представляются на рассмотрение конкурсной комиссии (далее – Комиссия) не позднее 30.11.2017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став Комиссии утверждается постановлением администрации Снежинского городского округ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19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</w:rPr>
        <w:t xml:space="preserve"> в течение трех рабочих дней со дня поступления документов рассматривает их и выносит рекомендации о предоставлении субсидии, руководствуясь следующими критериями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1) бюджетная эффективность субсидии (соотношение объема налоговых отчислений и взносов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в бюджеты всех уровней и государственные внебюджетные фонды, фактически уплаченных СМСП за 2016 год, и запрашиваемого размера субсидии (в процентах)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свыше 300 процентов – 9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75-300 процентов – 8 баллов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51-275 процентов – 7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225-250 процентов – 6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01-225 процентов – 5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176-200 процентов – 4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51-175 процентов – 3 балла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126-150 процентов – 2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100-125 процентов – 1 балл;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2) сохранение среднесписочной численности работников СМСП и (или) прирост среднесписочной численности работников СМСП в             2016 году: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оздание более 8 новых рабочих мест – 9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оздание 7 новых рабочих мест – 8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создание 6 новых рабочих мест – 7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создание 5 новых рабочих мест – 6 баллов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создание 4 новых рабочих мест – 5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создание 3 новых рабочих мест – 4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оздание 2 новых рабочих мест – 3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оздание 1 нового рабочего места – 2 балла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охранение рабочих мест – 1 балл;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3) социальная эффективность (соотношение среднемесячной заработной платы у работников СМСП по состоянию на 01 января 2017 года и прожиточного минимума, определенного для трудоспособного населения Челябинской о</w:t>
      </w:r>
      <w:r>
        <w:rPr/>
        <w:t xml:space="preserve">бласти по состоянию на 01 января 2017 года </w:t>
      </w:r>
      <w:r>
        <w:rPr>
          <w:szCs w:val="28"/>
        </w:rPr>
        <w:t xml:space="preserve">(в процентах)):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выше 300 процентов – 9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276-300 процентов – 8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51-275 процентов – 7 баллов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26-250 процентов – 6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01-225 процентов – 5 баллов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176-200 процентов – 4 балла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151-175 процентов – 3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126-150 процентов – 2 балла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100-125 процентов – 1 балл.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Баллы, полученные СМСП по каждому критерию, суммируются.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20. Рекомендации о предоставлении субсидии выносятся Комиссией в порядке очередности, начиная с СМСП, набравшего наибольшую сумму баллов.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лучае, если два и более СМСП набрали равное количество баллов, при вынесении рекомендации о предоставлении субсидии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учитывается дата и время регистрации Пакета документов </w:t>
      </w:r>
      <w:r>
        <w:rPr/>
        <w:t>в «Журнале учета заявлений СМСП о предоставлении субсидий»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екомендации Комиссии о предоставлении субсидий, указанных в п.2 настоящего Порядка, оформляются протоколом. Оформленный протокол утверждается председателем Комиссии или его заместителем в течение трех рабочих дней со дня заседания Комиссии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Решение о предоставлении субсидий СМСП принимается главой  Снежинского городского округа с учетом рекомендаций Комиссии и оформляется постановлением в течение трех рабочих дней со дня утверждения протокола Комисс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 xml:space="preserve">информирует СМСП о принятом решении путем направления уведомления в течение пяти календарных дней со дня принятия постановления.  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22. Администрация Снежинского городского округа в течение пяти рабочих дней от даты постановления, указанного в п.21 настоящего Порядка, заключает с каждым СМСП, в отношении которого принято положительное решение, соглашение о предоставлении субсидии в соответствии с типовой формой, утвержденной приказом МКУ «Финансовое управление Снежинского городского округа» от 30.12.2016 № 60.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ab/>
        <w:t>23</w:t>
      </w:r>
      <w:r>
        <w:rPr>
          <w:szCs w:val="24"/>
        </w:rPr>
        <w:t>.</w:t>
      </w:r>
      <w:r>
        <w:rPr>
          <w:szCs w:val="28"/>
        </w:rPr>
        <w:t xml:space="preserve"> Администрация для перечисления СМСП субсидии в течение двух рабочих дней от даты подписания соглашения представляет в отдел бухгалтерского учета и отчетности администрации Снежинского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городского округа соглашение СМСП с </w:t>
      </w:r>
      <w:r>
        <w:rPr/>
        <w:t xml:space="preserve">администрацией Снежинского городского округа о предоставлении субсидии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24. Отдел бухгалтерского учета и отчетности администрации Снежинского городского округа при получении объемов финансирования из местного и областного (федерального) бюджетов в течение пяти рабочих дней производит перечисление денежных средств на расчетные счета СМСП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25. Средства субсидии перечисляются на расчетные счета, открытые СМСП в учреждениях Центрального банка Российской Федерации или кредитных организациях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 xml:space="preserve">          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ТРЕБОВАНИЯ К ОТЧЕТНОСТИ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6. Администрация осуществляет мониторинг достижения показателей результативности, которыми являются условия предоставления субсидии, указанные в подпунктах 8, 9 и 10 пункта 8 настоящего Порядка.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27.  Для проведения мониторинга СМСП не позднее 01 апреля 2018 года представляет в Администрацию следующие документы: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Cs w:val="28"/>
        </w:rPr>
        <w:t xml:space="preserve">- </w:t>
      </w:r>
      <w:r>
        <w:rPr/>
        <w:t xml:space="preserve">заверенные СМСП копии бухгалтерского баланса, декларации по налогу на прибыль, декларации по упрощенной системе налогообложения, декларации по единому сельскохозяйственному налогу, единому налогу на вмененный доход за 2017 год с отметкой налогового органа о принятии </w:t>
      </w:r>
    </w:p>
    <w:p>
      <w:pPr>
        <w:pStyle w:val="Normal"/>
        <w:rPr/>
      </w:pPr>
      <w:r>
        <w:rPr/>
        <w:t xml:space="preserve">формы (в зависимости от применяемой СМСП системы налогообложения).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</w:t>
      </w:r>
    </w:p>
    <w:p>
      <w:pPr>
        <w:pStyle w:val="Normal"/>
        <w:rPr/>
      </w:pPr>
      <w:r>
        <w:rPr/>
        <w:t>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Cs w:val="28"/>
        </w:rPr>
        <w:t>- заверенную СМСП копию формы «Сведения о среднесписочной численности работников» за 2017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>
          <w:rStyle w:val="StrongEmphasis"/>
          <w:b w:val="false"/>
          <w:bCs w:val="false"/>
          <w:szCs w:val="28"/>
        </w:rPr>
        <w:t>заверенные СМСП копии документов, подтверждающих сумму фактически уплаченных СМСП налогов (без НДФЛ) и взносов в бюджеты всех уровней и государственные внебюджетные фонды за 2017 год (заверенные СМСП копии платежных поручений, квитанций об уплате)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rPr>
          <w:rStyle w:val="StrongEmphasis"/>
          <w:b w:val="false"/>
          <w:b w:val="false"/>
          <w:bCs w:val="false"/>
          <w:szCs w:val="28"/>
          <w:highlight w:val="yellow"/>
        </w:rPr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>- заверенные СМСП копии форм расчета по страховым взносам за 2017 год с отметкой налогового органа (фонда социального страхования) о принятии формы.</w:t>
      </w:r>
    </w:p>
    <w:p>
      <w:pPr>
        <w:pStyle w:val="Normal"/>
        <w:ind w:firstLine="709"/>
        <w:rPr/>
      </w:pPr>
      <w:r>
        <w:rPr>
          <w:szCs w:val="28"/>
        </w:rPr>
        <w:t xml:space="preserve">28. Оценка показателей результативности, указанных в подпунктах 8, 9 и 10 пункта 8 настоящего Порядка производится на основан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равнения среднесписочной численности работников СМСП в 2017 году со среднесписочной численностью работников СМСП в              2016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пределения объема налоговых отчислений и взносов, уплаченных СМСП в бюджеты всех уровней и государственные внебюджетные фонды за 2017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сравнения оборота СМСП в 2017 году в постоянных ценах с оборотом СМСП в 2014 год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казатели считаются достигнутыми СМСП, если:</w:t>
        <w:tab/>
        <w:tab/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реднесписочная численность работников СМСП в 2017 году оказалась не ниже среднесписочной численности работников СМСП в                2016 году;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произведена уплата налоговых отчислений и взносов в бюджеты всех уровней и государственные внебюджетные фонды за 2016 и 2017  годы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борот СМСП в 2017 году в постоянных ценах увеличился по отношению к показателю 2014 года не менее чем на 9%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9. Результатом мониторинга является заключение, оформленное в виде сводной таблицы, содержащей по каждому СМСП показатели, перечисленные в пункте 28 настоящего Порядка, и отметку «Показатели достигнуты» или «Показатели не достигнуты». Результат мониторинга утверждается начальником отдела инвестиционной и предпринимательской деятельности, защиты прав потребителей и направляется главе Снежинского городского округ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ОБ ОСУЩЕСТВЛЕНИИ КОНТР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ЗА СОБЛЮДЕНИЕМ УСЛОВИЙ, ЦЕЛЕЙ И ПОРЯД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РЕДОСТАВЛЕНИЯ СУБСИДИЙ И ОТВЕТСТВЕННОСТ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ЗА ИХ НАРУШ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0. Обязательная проверка соблюдения условий, целей и порядка предоставления субсидий их получателями осуществляется администрацией Снежинского городского округа и органами муниципального финансового контроля Снежинского городского округ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В случае недостижения показателей результативности, указанных в пункте 28, а также в случае неисполнения пункта 27 настоящего Порядка глава Снежинского городского округа издает соответствующее постановление о возврате в местный бюджет выделенных СМСП субсидий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>32. Администрация направляет в 10-дневный срок со дня утверждения постановления, указанного в п.31 настоящего Порядка, требование к СМСП о возврате субсидии в бюджет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3. СМСП осуществляет добровольный возврат полученной субсидии в течение десяти рабочих дней со дня получения получателем субсидии требования о возврате субсид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4. В случае невыполнения СМСП требования о добровольном возврате субсидии взыскание субсидии производи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 соответствии с подпунктом 4 пункта 5 статьи 14 Федерального закона от 24 июля 2007 года № 209-ФЗ «О развитии малого и среднего предпринимательства в Российской Федерации» СМСП теряет право на получение государственной поддержки в течение трех лет со дня установления нарушений условий оказания поддерж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5. Учет предоставляемых и возвращенных субсидий осуществляет Администрация.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36. СМСП вправе отказаться от получения выделенной субсидии. Отказ от субсидии осуществляется путем подачи СМСП заявления                      на имя главы Снежинского городского округа. 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В случае отказа от субсидии после ее перечисления на расчетный счет СМСП заявитель, получивший денежные средства, обязан в 10-дневный срок со дня подачи заявления об отказе от Субсидии возвратить ее в полном объеме на лицевой счет администрации Снежинского городского округа.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/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1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Style11"/>
        <w:spacing w:lineRule="auto" w:line="180" w:before="0" w:after="0"/>
        <w:ind w:firstLine="3402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sub_1018"/>
      <w:bookmarkStart w:id="7" w:name="sub_1018"/>
      <w:bookmarkEnd w:id="7"/>
    </w:p>
    <w:p>
      <w:pPr>
        <w:pStyle w:val="Style11"/>
        <w:spacing w:lineRule="auto" w:line="180" w:before="0" w:after="0"/>
        <w:ind w:firstLine="340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1"/>
        <w:spacing w:lineRule="auto" w:line="180" w:before="0" w:after="0"/>
        <w:ind w:firstLine="453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к «Порядку </w:t>
      </w:r>
      <w:r>
        <w:rPr>
          <w:rStyle w:val="FontStyle23"/>
          <w:sz w:val="24"/>
          <w:szCs w:val="24"/>
        </w:rPr>
        <w:t xml:space="preserve">предоставления субсидий 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rStyle w:val="FontStyle23"/>
          <w:sz w:val="24"/>
          <w:szCs w:val="24"/>
        </w:rPr>
        <w:t xml:space="preserve">субъектам малого и среднего </w:t>
      </w:r>
    </w:p>
    <w:p>
      <w:pPr>
        <w:pStyle w:val="Normal"/>
        <w:spacing w:lineRule="auto" w:line="180"/>
        <w:ind w:firstLine="4536"/>
        <w:jc w:val="center"/>
        <w:rPr>
          <w:rStyle w:val="StrongEmphasis"/>
          <w:b w:val="false"/>
          <w:b w:val="false"/>
          <w:bCs w:val="false"/>
        </w:rPr>
      </w:pPr>
      <w:r>
        <w:rPr>
          <w:rStyle w:val="FontStyle23"/>
          <w:sz w:val="24"/>
          <w:szCs w:val="24"/>
        </w:rPr>
        <w:t>предпринимательства в 2017 году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(среднего) предпринимательства (далее – Заявител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осуществления деятельности _________________________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   Электронная почта  ___________________________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pBdr>
          <w:bottom w:val="single" w:sz="12" w:space="0" w:color="000000"/>
        </w:pBdr>
        <w:tabs>
          <w:tab w:val="clear" w:pos="720"/>
          <w:tab w:val="left" w:pos="-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Заявителя для получения субсидии: __________________________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код ОКВЭД)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мые товары (работы, услуги): __________________________________________________________________________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просит предоставить субсидию на возмещение 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 руб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казатели хозяйственной деятельности Заяви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134"/>
        <w:gridCol w:w="1275"/>
        <w:gridCol w:w="992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жидаемое</w:t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выручки от реализации товаров (работ, услуг) (без учета НДС)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бственных средств на приобретение оборудования в целях создания и (или) развития  либо модернизации производства товаров (работ,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red"/>
              </w:rPr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месячная заработная плата  одного работника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списочная численность    </w:t>
              <w:br/>
              <w:t>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уплаченных налоговых отчислений и взносов в бюджеты всех уровней и государственные внебюджетные фонды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налогоб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Банковские реквизиты субъекта малого (среднего) предпринима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олучател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счет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банка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спондентский счет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П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Style w:val="FontStyle23"/>
          <w:sz w:val="24"/>
          <w:szCs w:val="24"/>
        </w:rPr>
        <w:t>5. Не возражаю против: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>1) обработки персональных данных, указанных в настоящем заявлении и прилагаемых документах, в порядке и на условиях, определенных Федеральным законом от 27 июля 2006 года № 152-ФЗ «О персональных данных»;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 xml:space="preserve">2) проверки сведений и документов, представленных с целью получения субсидии;   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>3) внесения сведений в реестр СМСП – получателей поддержки в соответствии со статьей 8 Федерального закона от 24 июля 2007 года № 209-ФЗ «О развитии малого и среднего предпринимательства в Российской Федерации» и постановлением Правительства Российской Федерации от 0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ConsPlusNonformat"/>
        <w:widowControl/>
        <w:rPr>
          <w:rFonts w:eastAsia="Courier New"/>
        </w:rPr>
      </w:pPr>
      <w:r>
        <w:rPr>
          <w:rStyle w:val="FontStyle23"/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FontStyle23"/>
          <w:sz w:val="24"/>
          <w:szCs w:val="24"/>
        </w:rPr>
        <w:t>Подтверждаю:</w:t>
      </w:r>
    </w:p>
    <w:p>
      <w:pPr>
        <w:pStyle w:val="ConsPlusNonformat"/>
        <w:widowControl/>
        <w:tabs>
          <w:tab w:val="clear" w:pos="720"/>
          <w:tab w:val="left" w:pos="709" w:leader="none"/>
        </w:tabs>
        <w:rPr/>
      </w:pPr>
      <w:r>
        <w:rPr>
          <w:rStyle w:val="FontStyle23"/>
          <w:sz w:val="24"/>
          <w:szCs w:val="24"/>
        </w:rPr>
        <w:tab/>
        <w:t>1) свое согласие с условиями, порядком предоставления субсидии;</w:t>
      </w:r>
    </w:p>
    <w:p>
      <w:pPr>
        <w:pStyle w:val="ConsPlusNonformat"/>
        <w:widowControl/>
        <w:rPr/>
      </w:pPr>
      <w:r>
        <w:rPr>
          <w:rStyle w:val="FontStyle23"/>
          <w:sz w:val="24"/>
          <w:szCs w:val="24"/>
        </w:rPr>
        <w:tab/>
        <w:t>2) выполнение условий, указанных в подпунктах 4,5,6, и 7 пункта 8 настоящего Порядка.</w:t>
      </w:r>
    </w:p>
    <w:p>
      <w:pPr>
        <w:pStyle w:val="ConsPlusNonformat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     __________________</w:t>
        <w:tab/>
        <w:tab/>
        <w:t xml:space="preserve">___________________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</w:rPr>
        <w:t>(Должность руководителя)                            (Подпись)</w:t>
      </w: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1"/>
        <w:spacing w:lineRule="auto" w:line="180" w:before="0" w:after="0"/>
        <w:ind w:left="288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bookmarkStart w:id="8" w:name="sub_1018"/>
      <w:bookmarkEnd w:id="8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</w:t>
      </w:r>
    </w:p>
    <w:p>
      <w:pPr>
        <w:pStyle w:val="Style11"/>
        <w:spacing w:lineRule="auto" w:line="180" w:before="0" w:after="0"/>
        <w:ind w:firstLine="4536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к «Порядку </w:t>
      </w:r>
      <w:r>
        <w:rPr>
          <w:rStyle w:val="FontStyle23"/>
          <w:sz w:val="24"/>
          <w:szCs w:val="24"/>
        </w:rPr>
        <w:t xml:space="preserve">предоставления субсидий 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rStyle w:val="FontStyle23"/>
          <w:sz w:val="24"/>
          <w:szCs w:val="24"/>
        </w:rPr>
        <w:t xml:space="preserve">субъектам малого и среднего </w:t>
      </w:r>
    </w:p>
    <w:p>
      <w:pPr>
        <w:pStyle w:val="Normal"/>
        <w:spacing w:lineRule="auto" w:line="180"/>
        <w:ind w:firstLine="4536"/>
        <w:jc w:val="center"/>
        <w:rPr>
          <w:rStyle w:val="StrongEmphasis"/>
          <w:b w:val="false"/>
          <w:b w:val="false"/>
          <w:bCs w:val="false"/>
        </w:rPr>
      </w:pPr>
      <w:r>
        <w:rPr>
          <w:rStyle w:val="FontStyle23"/>
          <w:sz w:val="24"/>
          <w:szCs w:val="24"/>
        </w:rPr>
        <w:t>предпринимательства в 2017 году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340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1"/>
        <w:tabs>
          <w:tab w:val="clear" w:pos="720"/>
          <w:tab w:val="left" w:pos="0" w:leader="none"/>
        </w:tabs>
        <w:spacing w:lineRule="auto" w:line="180" w:before="0" w:after="0"/>
        <w:ind w:firstLine="3686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ConsTitle"/>
        <w:ind w:right="0" w:hanging="0"/>
        <w:rPr>
          <w:spacing w:val="-2"/>
          <w:szCs w:val="28"/>
        </w:rPr>
      </w:pPr>
      <w:r>
        <w:rPr>
          <w:rFonts w:eastAsia="Arial"/>
        </w:rPr>
        <w:t xml:space="preserve">                  </w:t>
      </w:r>
    </w:p>
    <w:p>
      <w:pPr>
        <w:pStyle w:val="Normal"/>
        <w:spacing w:lineRule="auto" w:line="180"/>
        <w:jc w:val="center"/>
        <w:rPr/>
      </w:pPr>
      <w:r>
        <w:rPr>
          <w:b/>
          <w:bCs/>
          <w:spacing w:val="-2"/>
          <w:szCs w:val="28"/>
        </w:rPr>
        <w:t xml:space="preserve">Расчет </w:t>
      </w:r>
      <w:r>
        <w:rPr>
          <w:b/>
          <w:szCs w:val="28"/>
        </w:rPr>
        <w:t>размера субсиди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на возмещение части затрат по уплате первого взноса (аванса)</w:t>
      </w:r>
    </w:p>
    <w:p>
      <w:pPr>
        <w:pStyle w:val="Normal"/>
        <w:spacing w:lineRule="auto" w:line="18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>при заключении договора (договоров) лизинга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МСП ________________________________________________________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лизинга № _______________________ от _________________________ 20 ___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лизингодателя _________________________________________________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иобретаемого имущества 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ОКОФ ____________________ амортизационная группа ______________________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№ __________________ от ___________________20 _____ 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лучения СМСП имущества (по акту приема-передачи) _____________________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96"/>
        <w:gridCol w:w="30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упл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го взноса (аванс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го взноса  (аванс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         _______________ </w:t>
        <w:tab/>
        <w:t xml:space="preserve">______________________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(Должность руководителя</w:t>
      </w:r>
      <w:r>
        <w:rPr>
          <w:rFonts w:cs="Times New Roman" w:ascii="Times New Roman" w:hAnsi="Times New Roman"/>
          <w:sz w:val="24"/>
        </w:rPr>
        <w:t xml:space="preserve"> СМСП</w:t>
      </w:r>
      <w:r>
        <w:rPr>
          <w:rFonts w:cs="Times New Roman" w:ascii="Times New Roman" w:hAnsi="Times New Roman"/>
        </w:rPr>
        <w:t>)                     (Подпись)</w:t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Экспертиза проведена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Ф.И.О специалиста, подпись,  дата 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PlusNonformat"/>
        <w:widowControl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чальник отдела инвестиционной и</w:t>
      </w:r>
    </w:p>
    <w:p>
      <w:pPr>
        <w:pStyle w:val="ConsPlusNonformat"/>
        <w:widowControl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принимательской  деятельности,</w:t>
      </w:r>
    </w:p>
    <w:p>
      <w:pPr>
        <w:pStyle w:val="ConsPlusNonformat"/>
        <w:widowControl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ы прав потребителей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 О.А.Константинов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» _________________  2017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1"/>
        <w:spacing w:lineRule="auto" w:line="180" w:before="0" w:after="0"/>
        <w:ind w:firstLine="3402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9. 09. 2017 №  1227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рассмотрению документов 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субъектам малого и среднего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2017 году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Востротин Д. С. </w:t>
        <w:tab/>
        <w:t xml:space="preserve">- заместитель главы городского округа, председатель </w:t>
        <w:tab/>
        <w:tab/>
        <w:tab/>
        <w:tab/>
        <w:t>конкурсной комиссии</w:t>
      </w:r>
    </w:p>
    <w:p>
      <w:pPr>
        <w:pStyle w:val="TextBodyIndent"/>
        <w:spacing w:lineRule="auto" w:line="180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left"/>
        <w:rPr/>
      </w:pPr>
      <w:r>
        <w:rPr/>
        <w:t xml:space="preserve">Ташбулатов М. Т. - заместитель главы городского округа, заместитель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>председателя конкурсной комиссии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ind w:left="540" w:hanging="0"/>
        <w:rPr/>
      </w:pPr>
      <w:r>
        <w:rPr/>
        <w:tab/>
        <w:tab/>
        <w:tab/>
        <w:t xml:space="preserve">   члены конкурсной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Ермаков А. В. </w:t>
        <w:tab/>
        <w:t xml:space="preserve">- заместитель начальника отдела инвестиционной и </w:t>
      </w:r>
    </w:p>
    <w:p>
      <w:pPr>
        <w:pStyle w:val="Normal"/>
        <w:spacing w:lineRule="auto" w:line="180"/>
        <w:rPr/>
      </w:pPr>
      <w:r>
        <w:rPr/>
        <w:t xml:space="preserve">                            </w:t>
      </w:r>
      <w:r>
        <w:rPr/>
        <w:tab/>
        <w:t>предпринимательской деятельности, защиты прав</w:t>
      </w:r>
    </w:p>
    <w:p>
      <w:pPr>
        <w:pStyle w:val="Normal"/>
        <w:spacing w:lineRule="auto" w:line="180"/>
        <w:rPr/>
      </w:pPr>
      <w:r>
        <w:rPr/>
        <w:t xml:space="preserve">                           </w:t>
      </w:r>
      <w:r>
        <w:rPr/>
        <w:tab/>
        <w:t>потребителей администрации города Снежинска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left"/>
        <w:rPr/>
      </w:pPr>
      <w:r>
        <w:rPr/>
        <w:t xml:space="preserve">Константинов О. А. - начальник отдела инвестиционной 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 xml:space="preserve">предпринимательской деятельности, защиты прав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потребителей администрации города Снежинска</w:t>
      </w:r>
    </w:p>
    <w:p>
      <w:pPr>
        <w:pStyle w:val="TextBodyIndent"/>
        <w:spacing w:lineRule="auto" w:line="180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21"/>
        <w:ind w:hanging="0"/>
        <w:jc w:val="left"/>
        <w:rPr/>
      </w:pPr>
      <w:r>
        <w:rPr/>
        <w:t>Круглов А. Г.        - директор Автономной некоммерческой организации</w:t>
      </w:r>
    </w:p>
    <w:p>
      <w:pPr>
        <w:pStyle w:val="21"/>
        <w:spacing w:lineRule="auto" w:line="180"/>
        <w:ind w:hanging="0"/>
        <w:jc w:val="left"/>
        <w:rPr/>
      </w:pPr>
      <w:r>
        <w:rPr/>
        <w:tab/>
        <w:tab/>
        <w:tab/>
        <w:t xml:space="preserve">дополнительного образования «Международный центр </w:t>
      </w:r>
    </w:p>
    <w:p>
      <w:pPr>
        <w:pStyle w:val="21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развития – Снежинск» (по согласованию)</w:t>
      </w:r>
    </w:p>
    <w:p>
      <w:pPr>
        <w:pStyle w:val="Normal"/>
        <w:ind w:left="540" w:hanging="540"/>
        <w:rPr/>
      </w:pPr>
      <w:r>
        <w:rPr/>
        <w:t xml:space="preserve">Сиунов В. В. </w:t>
        <w:tab/>
        <w:t xml:space="preserve">- председатель некоммерческого партнерства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«Ассоциация предпринимателей г. Снежинск» </w:t>
      </w:r>
    </w:p>
    <w:p>
      <w:pPr>
        <w:pStyle w:val="Normal"/>
        <w:spacing w:lineRule="auto" w:line="180"/>
        <w:ind w:left="1440" w:firstLine="720"/>
        <w:rPr/>
      </w:pPr>
      <w:r>
        <w:rPr/>
        <w:t>(по согласованию)</w:t>
      </w:r>
    </w:p>
    <w:p>
      <w:pPr>
        <w:pStyle w:val="Normal"/>
        <w:spacing w:lineRule="auto" w:line="180"/>
        <w:ind w:left="1440" w:firstLine="720"/>
        <w:rPr>
          <w:sz w:val="8"/>
        </w:rPr>
      </w:pPr>
      <w:r>
        <w:rPr>
          <w:sz w:val="8"/>
        </w:rPr>
      </w:r>
    </w:p>
    <w:p>
      <w:pPr>
        <w:pStyle w:val="Normal"/>
        <w:ind w:left="540" w:hanging="540"/>
        <w:rPr/>
      </w:pPr>
      <w:r>
        <w:rPr/>
        <w:t xml:space="preserve">Смирнов С. П. </w:t>
        <w:tab/>
        <w:t xml:space="preserve">- общественный представитель Уполномоченного по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защите прав предпринимателей в Челябинской области </w:t>
      </w:r>
    </w:p>
    <w:p>
      <w:pPr>
        <w:pStyle w:val="Normal"/>
        <w:spacing w:lineRule="auto" w:line="180"/>
        <w:rPr/>
      </w:pPr>
      <w:r>
        <w:rPr/>
        <w:t xml:space="preserve">                               </w:t>
      </w:r>
      <w:r>
        <w:rPr/>
        <w:t>Снежинского городского округа (по согласованию)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Чухарева О. А. </w:t>
        <w:tab/>
        <w:t xml:space="preserve">- главный специалист отдела инвестиционной и 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>предпринимательской деятельности, защиты прав</w:t>
      </w:r>
    </w:p>
    <w:p>
      <w:pPr>
        <w:pStyle w:val="21"/>
        <w:spacing w:lineRule="auto" w:line="180"/>
        <w:ind w:hanging="0"/>
        <w:jc w:val="left"/>
        <w:rPr/>
      </w:pPr>
      <w:r>
        <w:rPr/>
        <w:t xml:space="preserve">                                 </w:t>
      </w:r>
      <w:r>
        <w:rPr/>
        <w:t>потребителей администрации города Снежинска,</w:t>
      </w:r>
    </w:p>
    <w:p>
      <w:pPr>
        <w:pStyle w:val="21"/>
        <w:spacing w:lineRule="auto" w:line="180"/>
        <w:ind w:hanging="0"/>
        <w:jc w:val="left"/>
        <w:rPr>
          <w:u w:val="single"/>
        </w:rPr>
      </w:pPr>
      <w:r>
        <w:rPr/>
        <w:t xml:space="preserve">                                 </w:t>
      </w:r>
      <w:r>
        <w:rPr/>
        <w:t>секретарь комиссии.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9"/>
      <w:ind w:firstLine="701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416E7E1265610BC68A5A2CCEB21978ABBFD7B6545C92D8092C4344C13XELEE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9-29T10:47:00Z</dcterms:modified>
  <cp:revision>2</cp:revision>
  <dc:subject/>
  <dc:title> </dc:title>
</cp:coreProperties>
</file>