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9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коммерческой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социально ориентированной</w:t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12.01.1996 № 7-ФЗ                 «О некоммерческих организациях», в соответствии с постановлением администрации Снежинского городского округа от 16.08.2017 № 1037, решением межведомственной комиссии по взаимодействию с социально ориентированными некоммерческими организациями (протокол от 20.09.2017)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Признать Автономную некоммерческую «Велоклуб КРЫЛЬЯ» (ОГРН 1177400000524, ИНН 7459005302), действующую на территории Снежинского городского округа, социально ориентированной некоммерческой организацией.</w:t>
      </w:r>
    </w:p>
    <w:p>
      <w:pPr>
        <w:pStyle w:val="Normal"/>
        <w:tabs>
          <w:tab w:val="clear" w:pos="720"/>
          <w:tab w:val="left" w:pos="72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Комитету экономики администрации (Путинцева И.М.) внести организацию, указанную в п. 1 настоящего постановления, в Реестр социально ориентированных некоммерческих организаций Снежинского городского округа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И.И. Сапрыкин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начальника правового управления</w:t>
        <w:tab/>
        <w:tab/>
        <w:tab/>
        <w:tab/>
        <w:t>А.В.Кузьмин</w:t>
        <w:tab/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Заместитель главы городского округа</w:t>
        <w:tab/>
        <w:tab/>
        <w:tab/>
        <w:t>Д.С.Востротин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ело   – 2 экз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итет экономики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УИ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азета «Известия…»  – 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стротину Д.С.  –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А.А.Куклева, 35951/ 170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ведущий эксперт отдела администрации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21.09.2017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123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itleChar">
    <w:name w:val="Title Char"/>
    <w:basedOn w:val="Style10"/>
    <w:qFormat/>
    <w:rPr>
      <w:rFonts w:ascii="Calibri" w:hAnsi="Calibri" w:eastAsia="Calibri" w:cs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9-26T12:07:00Z</dcterms:modified>
  <cp:revision>2</cp:revision>
  <dc:subject/>
  <dc:title> </dc:title>
</cp:coreProperties>
</file>