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09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                                       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Создание условий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тойчивого экономического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» на 2016 - 2020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/>
      </w:pPr>
      <w:r>
        <w:rPr/>
        <w:t xml:space="preserve">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26.05.2016 № 671,                      от 10.10.2016 № 1352, от 28.10.2016 № 1462),</w:t>
      </w:r>
      <w:r>
        <w:rPr/>
        <w:t xml:space="preserve"> на основании статьи 39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Создание условий для устойчивого экономического развития» на 2016 - 2020 гг., утвержденную постановлением администрации Снежинского городского округа от 22.12.2015 № 1679 (с изменениями от 26.07.2017 № 959) (прилагаются).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возложить на заместителя главы городского округа Д. С. Востротина</w:t>
      </w:r>
      <w:r>
        <w:rPr>
          <w:szCs w:val="28"/>
        </w:rPr>
        <w:t>.</w:t>
      </w:r>
    </w:p>
    <w:p>
      <w:pPr>
        <w:pStyle w:val="TextBody"/>
        <w:jc w:val="both"/>
        <w:rPr/>
      </w:pPr>
      <w:r>
        <w:rPr/>
        <w:t xml:space="preserve">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 </w:t>
        <w:tab/>
        <w:tab/>
        <w:tab/>
        <w:tab/>
        <w:t xml:space="preserve">     </w:t>
        <w:tab/>
        <w:tab/>
        <w:t>И. И. Сапрыкин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Исполняющий обязанности</w:t>
      </w:r>
    </w:p>
    <w:p>
      <w:pPr>
        <w:pStyle w:val="TextBody"/>
        <w:spacing w:lineRule="auto" w:line="180"/>
        <w:rPr/>
      </w:pPr>
      <w:r>
        <w:rPr/>
        <w:t>начальника правового управления</w:t>
        <w:tab/>
        <w:t xml:space="preserve">         </w:t>
        <w:tab/>
        <w:tab/>
        <w:tab/>
        <w:t>А.В.Кузьмин</w:t>
        <w:tab/>
        <w:tab/>
        <w:tab/>
        <w:t xml:space="preserve">             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городского округа                  </w:t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городского округа                       </w:t>
        <w:tab/>
        <w:t>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Председатель комитета экономики</w:t>
        <w:tab/>
        <w:tab/>
        <w:tab/>
        <w:tab/>
        <w:t>И.М.Путин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rPr/>
      </w:pPr>
      <w:r>
        <w:rPr/>
        <w:t>управление Снежинского</w:t>
      </w:r>
    </w:p>
    <w:p>
      <w:pPr>
        <w:pStyle w:val="TextBody"/>
        <w:spacing w:lineRule="auto" w:line="180"/>
        <w:rPr/>
      </w:pPr>
      <w:r>
        <w:rPr/>
        <w:t xml:space="preserve">городского округа»                          </w:t>
        <w:tab/>
        <w:tab/>
        <w:tab/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в дело   –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комитет экономики  – 1 экз.</w:t>
      </w:r>
    </w:p>
    <w:p>
      <w:pPr>
        <w:pStyle w:val="TextBody"/>
        <w:ind w:left="720" w:hanging="0"/>
        <w:jc w:val="both"/>
        <w:rPr/>
      </w:pPr>
      <w:r>
        <w:rPr/>
        <w:t>финансовое управление  – 1 экз.</w:t>
      </w:r>
    </w:p>
    <w:p>
      <w:pPr>
        <w:pStyle w:val="TextBody"/>
        <w:ind w:left="720" w:hanging="0"/>
        <w:jc w:val="both"/>
        <w:rPr/>
      </w:pPr>
      <w:r>
        <w:rPr/>
        <w:t>отдел инвестиций  – 1 экз.</w:t>
      </w:r>
    </w:p>
    <w:p>
      <w:pPr>
        <w:pStyle w:val="TextBody"/>
        <w:ind w:left="720" w:hanging="0"/>
        <w:jc w:val="both"/>
        <w:rPr/>
      </w:pPr>
      <w:r>
        <w:rPr/>
        <w:t>отдел бухгалтерского учета и отчетности  – 1 экз.</w:t>
      </w:r>
    </w:p>
    <w:p>
      <w:pPr>
        <w:pStyle w:val="TextBody"/>
        <w:ind w:left="720" w:hanging="0"/>
        <w:jc w:val="both"/>
        <w:rPr/>
      </w:pPr>
      <w:r>
        <w:rPr/>
        <w:t>газета «Известия…»  – 1 экз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В.Ермаков, 27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начальника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нвестиционной 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принимательской деятель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3.09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208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ab/>
        <w:tab/>
        <w:tab/>
        <w:tab/>
        <w:tab/>
        <w:tab/>
        <w:tab/>
        <w:t xml:space="preserve">от  27. 09. 2017 №   121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муниципальную Программу «Создание условий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для устойчивого экономического развития» на 2016 - 2020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1. Раздел «Объем и источники финансирования Программы» Паспорта Программы изложить в новой редакции: 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«Программа финансируется за счет средств местного и федерального (областного) бюджетов.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на весь период действия Программы составит 95 336 233,88 руб., 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92 564 233,88 руб.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7 534 194,72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0 398 469, 54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8 164 856,54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8 164 856,54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8 301 856,54 руб.*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(областного) бюджета – 2 772 000,00 руб.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 420 00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352 00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 руб.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федерального (областного) бюджетов.</w:t>
      </w:r>
    </w:p>
    <w:p>
      <w:pPr>
        <w:pStyle w:val="Normal"/>
        <w:spacing w:lineRule="auto" w:line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-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»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Раздел 3 «Ресурсное обеспечение Программы» изложить в новой редакции:</w:t>
      </w:r>
    </w:p>
    <w:p>
      <w:pPr>
        <w:pStyle w:val="Normal"/>
        <w:widowControl w:val="false"/>
        <w:ind w:firstLine="720"/>
        <w:rPr>
          <w:szCs w:val="28"/>
          <w:lang w:eastAsia="en-US"/>
        </w:rPr>
      </w:pPr>
      <w:r>
        <w:rPr>
          <w:szCs w:val="28"/>
        </w:rPr>
        <w:t>«Программа финансируется за счет средств местного и федерального (областного) бюджетов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на весь период действия Программы составит 95 336 233,88 руб., 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92 564 233,88 руб.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7 534 194,72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0 398 469, 54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8 164 856,54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8 164 856,54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8 301 856,54 руб.*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(областного) бюджета –  2 772 000,00 руб.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 420 00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352 00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 руб.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федерального (областного) бюджетов. Мероприятия Программы в разрезе подпрограмм указаны в приложении к Программе</w:t>
      </w:r>
    </w:p>
    <w:p>
      <w:pPr>
        <w:pStyle w:val="Normal"/>
        <w:spacing w:lineRule="auto" w:line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-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3. </w:t>
      </w:r>
      <w:r>
        <w:rPr>
          <w:color w:val="000000"/>
          <w:szCs w:val="28"/>
        </w:rPr>
        <w:t xml:space="preserve">Внести следующие изменения в подпрограмму </w:t>
      </w:r>
      <w:r>
        <w:rPr>
          <w:szCs w:val="28"/>
        </w:rPr>
        <w:t>«Развитие малого и среднего предпринимательства в Снежинском городском округе»:</w:t>
      </w:r>
    </w:p>
    <w:p>
      <w:pPr>
        <w:pStyle w:val="Normal"/>
        <w:ind w:firstLine="720"/>
        <w:rPr/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«Подпрограмма финансируется за счет средств местного и федерального (областного) бюджетов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на весь период действия подпрограммы составит 13 702 719 руб., в том чис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1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93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719,00 руб.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 – 2 174 743,80 руб.;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 174 743,8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 174 743,8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 174 743,80 руб.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20 год – 2 23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743,80 руб.*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(областного) бюджета – 2 772 000,00 руб.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 420 00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352 00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 руб.;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0 руб.</w:t>
      </w:r>
    </w:p>
    <w:p>
      <w:pPr>
        <w:pStyle w:val="Style12"/>
        <w:spacing w:before="0" w:after="0"/>
        <w:ind w:firstLine="39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федерального (областного) бюджетов.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>3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- Объем финансирования указан справочно, исходя из потребности.  Фактический объем финансирования будет утверждаться при формировании бюджета на очередной финансовый год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 Раздел 3 «Объем и источники финансирования подпрограммы» изложить в новой редакции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дпрограмма финансируется за счет средств местного и федерального (областного) бюджетов.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на весь период действия подпрограммы составит 13 702 719 руб., в том чис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1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93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719,00 руб.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 – 2 174 743,80 руб.;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 174 743,8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 174 743,8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 174 743,80 руб.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20 год – 2 23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743,80 руб.*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(областного) бюджета – 2 772 000,00 руб.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 420 00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352 00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 руб.;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0 руб.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федерального (областного) бюджетов.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- Объем финансирования указан справочно, исходя из потребности.  Фактический объем финансирования будет утверждаться при формировании бюджета на очередной финансовый год.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субсидий, обеспечивающий равный доступ субъектам малого и среднего предпринимательства к получению субсидии, критерии отбора и условия ее предоставления утверждаются соответствующим постановлением администрации Снежинского городского округа на текущий финансовый год»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аздел 4. «Перечень приоритетных видов деятельности субъектов малого и среднего предпринимательства на территории Снежинского городского округа» изложить в новой редакции: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Раздел 4. «Перечень приоритетных видов деятельности для оказания финансовой поддержки».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нежинского городского округа для оказания финансовой поддержки приоритетными видами деятельности являются</w:t>
      </w:r>
    </w:p>
    <w:p>
      <w:pPr>
        <w:pStyle w:val="Style12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>4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bCs/>
          <w:szCs w:val="28"/>
        </w:rPr>
      </w:pPr>
      <w:r>
        <w:rPr>
          <w:szCs w:val="28"/>
        </w:rPr>
        <w:t xml:space="preserve">виды деятельности в сфере производства товаров (работ, услуг), за исключением видов деятельности, включенных в разделы G (за исключением кода 45), K, L, M (за исключением кодов 71 и 75), N, O, S (за исключением кодов 95 и 96), T, U Общероссийского </w:t>
      </w:r>
      <w:hyperlink r:id="rId6">
        <w:r>
          <w:rPr>
            <w:rStyle w:val="InternetLink"/>
            <w:color w:val="000000"/>
            <w:szCs w:val="28"/>
          </w:rPr>
          <w:t>классификатора</w:t>
        </w:r>
      </w:hyperlink>
      <w:r>
        <w:rPr>
          <w:szCs w:val="28"/>
        </w:rPr>
        <w:t xml:space="preserve"> видов экономической деятельности (ОК 029-2014 (КДЕС Ред. 2)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Финансовая поддержка не может оказывать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».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4) Таблицу раздела 6 «Индикаторы реализации подпрограммы» изложить в новой редакции:</w:t>
        <w:tab/>
      </w:r>
    </w:p>
    <w:p>
      <w:pPr>
        <w:pStyle w:val="TextBody"/>
        <w:spacing w:lineRule="auto" w:line="180"/>
        <w:rPr/>
      </w:pPr>
      <w:r>
        <w:rPr/>
        <w:tab/>
        <w:tab/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036"/>
        <w:gridCol w:w="597"/>
        <w:gridCol w:w="782"/>
        <w:gridCol w:w="826"/>
        <w:gridCol w:w="828"/>
        <w:gridCol w:w="779"/>
        <w:gridCol w:w="797"/>
      </w:tblGrid>
      <w:tr>
        <w:trPr>
          <w:trHeight w:val="23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Ед.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финансовой поддержки субъектам малого и среднего предпринимательств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храненных рабочих мест на предприятиях малого и среднего предпринимательства, получивших субсид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зданных новых рабочих мест на предприятиях малого и среднего предпринимательства, получивших субсид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онкурсов, проводимых для субъектов малого и среднего предприниматель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убъектов малого и среднего предпринимательства, обратившихся за услугой в бизнес-инкубатор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уемая площадь здания бизнес-инкубато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39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39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39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392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(изготовленных) экземпляров рекламно-печатной продук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ind w:firstLine="709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4. Приложение к Программе «Перечень мероприятий Программы» изложить в новой редакции (прилагается).</w:t>
      </w:r>
    </w:p>
    <w:p>
      <w:pPr>
        <w:pStyle w:val="Normal"/>
        <w:spacing w:lineRule="auto" w:line="180"/>
        <w:ind w:firstLine="9639"/>
        <w:jc w:val="center"/>
        <w:rPr/>
      </w:pPr>
      <w:r>
        <w:rPr/>
        <w:t>ПРИЛОЖЕНИ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firstLine="963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условий для устойчивого</w:t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firstLine="963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го развития» на 2016 - 2020 гг.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7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68"/>
        <w:gridCol w:w="1377"/>
        <w:gridCol w:w="13"/>
        <w:gridCol w:w="853"/>
        <w:gridCol w:w="13"/>
        <w:gridCol w:w="1415"/>
        <w:gridCol w:w="17"/>
        <w:gridCol w:w="1284"/>
        <w:gridCol w:w="17"/>
        <w:gridCol w:w="1281"/>
        <w:gridCol w:w="17"/>
        <w:gridCol w:w="1282"/>
        <w:gridCol w:w="17"/>
        <w:gridCol w:w="1282"/>
        <w:gridCol w:w="17"/>
        <w:gridCol w:w="1280"/>
        <w:gridCol w:w="13"/>
        <w:gridCol w:w="1263"/>
        <w:gridCol w:w="13"/>
        <w:gridCol w:w="1445"/>
        <w:gridCol w:w="13"/>
      </w:tblGrid>
      <w:tr>
        <w:trPr>
          <w:trHeight w:val="249" w:hRule="atLeast"/>
        </w:trPr>
        <w:tc>
          <w:tcPr>
            <w:tcW w:w="15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1 «Развитие малого и среднего предпринимательства в Снежинском городском округе»</w:t>
            </w:r>
          </w:p>
        </w:tc>
      </w:tr>
      <w:tr>
        <w:trPr>
          <w:trHeight w:val="855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атели/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792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(руб.)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то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ми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Программы (под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) (№ показателя)</w:t>
            </w:r>
          </w:p>
        </w:tc>
        <w:tc>
          <w:tcPr>
            <w:tcW w:w="14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ГО</w:t>
            </w:r>
          </w:p>
        </w:tc>
      </w:tr>
      <w:tr>
        <w:trPr>
          <w:trHeight w:val="855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*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части затрат начинающим субъектам малого предпринима-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а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ИиПД ОКС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00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 000,0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4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07.2007                           № 209-ФЗ</w:t>
            </w:r>
          </w:p>
          <w:p>
            <w:pPr>
              <w:pStyle w:val="Normal"/>
              <w:overflowPunct w:val="true"/>
              <w:autoSpaceDE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развитии малого и среднего предпринимательства в Российской Федерации» </w:t>
            </w:r>
          </w:p>
          <w:p>
            <w:pPr>
              <w:pStyle w:val="Normal"/>
              <w:overflowPunct w:val="true"/>
              <w:autoSpaceDE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целом)</w:t>
              <w:br/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10.2003 </w:t>
            </w:r>
          </w:p>
          <w:p>
            <w:pPr>
              <w:pStyle w:val="Normal"/>
              <w:overflowPunct w:val="true"/>
              <w:autoSpaceDE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overflowPunct w:val="true"/>
              <w:autoSpaceDE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.16 п.1 п.п.33)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</w:t>
              <w:br/>
              <w:t>субъектам малого и среднего предпринима-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а на возмещение затрат, связанных с приобретением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я в целях создания, и (или) развития, и (или) модернизации производства товаров (работ, услуг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ИиПД</w:t>
              <w:br/>
              <w:t>ОКС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 00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 00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 00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 0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0 000,00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8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 xml:space="preserve">Субсидирование части затрат субъектам малого и среднего предприниматель-ства, связанных с уплатой процентов по кредитам, привлеченным в российских кредит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х на строительство (реконструкцию) для собственных нужд производственных зданий, строений и сооружений либо приобретение оборудования в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ях создания и (или) развития либо модернизации производства товаров (работ, услуг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ИиПД</w:t>
              <w:br/>
              <w:t>ОКС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515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210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части затрат СМСП, связанных с уплатой первого взноса (аванса) при заключении договора (договоров) лизинга оборудования, с российской лизинговой организацией в целях создания и (или) развития либо модернизации производства товаров (работ, услуг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ИиПД</w:t>
              <w:br/>
              <w:t>ОКС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05 00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805 00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2 00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0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автономному учреждению на функционирование бизнес-инкубатор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  <w:br/>
              <w:t>АУ «МФЦ»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 743,8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 743,8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 743,8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 743,8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 743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98 71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10.2003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.17 п.1 п.п.3)</w:t>
            </w:r>
          </w:p>
        </w:tc>
      </w:tr>
      <w:tr>
        <w:trPr>
          <w:trHeight w:val="505" w:hRule="atLeast"/>
        </w:trPr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для субъектов малого и среднего предпринимательства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ИиПД</w:t>
              <w:br/>
              <w:t xml:space="preserve">АП </w:t>
              <w:br/>
              <w:t>СДЖ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00,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4.07.2007                № 209-ФЗ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развитии малого и среднего предприним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а в Российской Федерации»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целом)</w:t>
              <w:br/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 «Об общих принципах организации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самоуправле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в Российской Федерации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.16 п.1 п.п.33)</w:t>
            </w:r>
          </w:p>
        </w:tc>
      </w:tr>
      <w:tr>
        <w:trPr>
          <w:trHeight w:val="2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ыставочно-ярмарочной деятельности. Участие Снежинского городского округа в конкурсах по поддержке развития  предприниматель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а, оплата регистрационных сборов и иных расходов по участию в мероприятиях. Освещение в средствах массовой информации вопросов развития предприниматель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а. Приобретение (изготовление) рекламно-печатной продукци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ИиП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00,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5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освященных Дню российского предпринима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а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ОИиПД</w:t>
              <w:br/>
              <w:t>ОКС</w:t>
              <w:br/>
              <w:t>АП</w:t>
              <w:br/>
              <w:t>СДЖ</w:t>
              <w:br/>
              <w:t>МЦ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4.07.2007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9-ФЗ «О развитии малого и среднего предприни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льства в Российской Федерации»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целом)</w:t>
              <w:br/>
              <w:t>Федераль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закон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10.2003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.16 п.1 п.п.33)</w:t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1: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4 743,8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4 743,8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4 743,8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4 743,8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31 743,8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930 71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20 00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</w:rPr>
              <w:t>352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7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2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2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2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Улучшение условий и охраны труда в Снежинском городском округе»</w:t>
            </w:r>
          </w:p>
        </w:tc>
      </w:tr>
      <w:tr>
        <w:trPr>
          <w:trHeight w:val="103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атели/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(руб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ами реализации Программы (подпрограммы) (№ показа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ответствии расходного обязательства полномочиям СГО</w:t>
            </w:r>
          </w:p>
        </w:tc>
      </w:tr>
      <w:tr>
        <w:trPr>
          <w:trHeight w:val="80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*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5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1 Совершенствование системы государственного управления охраной труда,  внедрение системы управления 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ыми рисками в организациях</w:t>
            </w:r>
          </w:p>
        </w:tc>
      </w:tr>
      <w:tr>
        <w:trPr>
          <w:trHeight w:val="15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униципальных правовых актов в сфере охраны труда в соответствии с федеральным и областным законодательство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охране труда администрации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-ного мониторинга и анализа состояния условий и охраны труда на территории Снежинского городского округ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охране труда администрации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готовки и проведения мероприятий в рамках Всемирного дня охраны труда (семинары-совещания, выставки, конкурсы)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работодатели (по согласов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ю), профсоюзн. организации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 «Об общих принципах организации местного самоуправле-ния в РФ»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.6 ст.34)</w:t>
            </w:r>
          </w:p>
        </w:tc>
      </w:tr>
      <w:tr>
        <w:trPr>
          <w:trHeight w:val="80" w:hRule="atLeast"/>
        </w:trPr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едупредительных и профилактических мер по сокращению производственного травматизма и проф. заболеваемости работников организаций Снежинского городского округ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  <w:br/>
              <w:t>ЦМСЧ № 15,</w:t>
              <w:br/>
              <w:t>Филиал № 9 ГУ- ЧРО ФСС,</w:t>
              <w:br/>
              <w:t>работодатели</w:t>
              <w:br/>
              <w:t>(по согласов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ю)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боты координационного совета по охране труда при администрации Снежинского городского округа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 организациям Снежинского городского округа по внедрению сертифицированных систем управления охраной труда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1: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2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2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2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2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2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5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2. Непрерывная подготовка работников по охране труда на основе современных технологий обучения</w:t>
            </w:r>
          </w:p>
        </w:tc>
      </w:tr>
      <w:tr>
        <w:trPr>
          <w:trHeight w:val="21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вершенствования и освоение новых программ и методик обучения по охране труда и проверки знаний требований охраны труда работников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ТиЗН</w:t>
              <w:br/>
              <w:t>Челябинской области, ГИТ, обучающие организации</w:t>
              <w:br/>
              <w:t>(по согласов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ю),</w:t>
              <w:br/>
              <w:t>Администрац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по охране труда руководителей и специалистов организаций бюджетной сферы в порядке, установленном Министерством труда и социальной защиты Российской Федераци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9 610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9 6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2: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 61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 6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2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2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2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2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2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2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2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2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5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3. Информационное обеспечение и пропаганда охраны труда</w:t>
            </w:r>
          </w:p>
        </w:tc>
      </w:tr>
      <w:tr>
        <w:trPr>
          <w:trHeight w:val="21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информирования работодателей, осуществляющих деятельность на территории Снежин-ского городского округа, и населения по вопросам охраны труда через средства массовой информации и интернет-ресурсы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4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06.10.2003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.6 ст.34)</w:t>
            </w:r>
          </w:p>
        </w:tc>
      </w:tr>
      <w:tr>
        <w:trPr>
          <w:trHeight w:val="1498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городских организаций Снежинского городского округа для участия в областном конкурсе «Лучшая организация работ по условиям и охране труда в организациях Челябинской области»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профсоюзн. организации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выставок средств индивиду-альной защиты, передовых достижений и разработок в области охраны труда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, </w:t>
              <w:br/>
              <w:t xml:space="preserve">специализированные организации </w:t>
              <w:br/>
              <w:t>(по согласов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ю)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 сопровождение раздела «Охрана труда», «горячей линии» по вопросам охраны труда на официальном сайте органа местного самоуправления Снежинского городского округа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3: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574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4. Улучшение условий и охрана труда в муниципальных учреждениях города Снежинска</w:t>
            </w:r>
          </w:p>
        </w:tc>
      </w:tr>
      <w:tr>
        <w:trPr>
          <w:trHeight w:val="300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пециальной оценки условий труда в муниципальных учреждениях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28,77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90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18,77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4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10.2003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 «Об общих принципах организации местного самоуправления в РФ»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т.17 п.1 п/п 3 гл.6 ст.34 п.9) </w:t>
            </w:r>
          </w:p>
        </w:tc>
      </w:tr>
      <w:tr>
        <w:trPr>
          <w:trHeight w:val="6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ЧС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09,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09,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 мероприятий по улучшению и оздоровлению условий труда в муниципальных учреждения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4: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637,7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9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527,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2: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637,77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 500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 000,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 137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бюджетополучателям: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28,77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500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 228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ЧС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09,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0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Повышение качества предоставляемых услуг в Снежинском городском округе»</w:t>
            </w:r>
          </w:p>
        </w:tc>
      </w:tr>
      <w:tr>
        <w:trPr>
          <w:trHeight w:val="75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атели/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(руб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торами реализации Программы (подпрограммы) (№ показа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ылка на НПА,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ответствии расходного обязательства полномочиям СГО</w:t>
            </w:r>
          </w:p>
        </w:tc>
      </w:tr>
      <w:tr>
        <w:trPr>
          <w:trHeight w:val="105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*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6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автономному учреждению на финансовое обеспечение предоставления государственных и муниципальных услуг на базе многофункционального центра предоставления государственных и муниципальных услуг в городе Снежинск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  <w:br/>
              <w:t>АУ «МФЦ»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5 654,1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69 900,74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69 900,7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69 900,7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69 900,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135 257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10.2003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т.17 п.1 п.п.3)</w:t>
            </w:r>
          </w:p>
        </w:tc>
      </w:tr>
      <w:tr>
        <w:trPr>
          <w:trHeight w:val="80" w:hRule="atLeast"/>
        </w:trPr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редоставление субсидий бюджетному учреждению на финансовое обеспечение программного и информационного сопровождения, обслуживание оргтехники для органов местного самоуправления и органов управления, входящих в систему администрации города Снежинска,</w:t>
            </w:r>
            <w:r>
              <w:rPr/>
              <w:t xml:space="preserve">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акже обеспечение деятельности администрации Снежинского городского округа в качестве учредителя средств массовой информа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МБУ «ИНФОРМ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»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1 159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45 325,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20 212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20 212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20 21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947 1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10.2003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.17 п.1 п.п.3)</w:t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3: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96 813,1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815 225,7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990 112,7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990 112,7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990 112,74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 082 377,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5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«Создание и ведение автоматизированной информационной системы обеспечения градостроительной деятельности Снежинского городского округа»</w:t>
            </w:r>
          </w:p>
        </w:tc>
      </w:tr>
      <w:tr>
        <w:trPr>
          <w:trHeight w:val="647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атели/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86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92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(руб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с индикаторами реализации Программы (подпрограммы)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показа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45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ГО</w:t>
            </w:r>
          </w:p>
        </w:tc>
      </w:tr>
      <w:tr>
        <w:trPr>
          <w:trHeight w:val="12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*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птация базы данных к требованиям программных продуктов «МОНИТОРИНГ»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«ГИС ИнГЕО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Управление градостроительств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 000,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-6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113"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достроительный кодекс РФ </w:t>
            </w:r>
          </w:p>
          <w:p>
            <w:pPr>
              <w:pStyle w:val="ConsPlusNormal"/>
              <w:widowControl/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т.8 (ч.3), гл.7)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06.10.2003 </w:t>
            </w:r>
          </w:p>
          <w:p>
            <w:pPr>
              <w:pStyle w:val="ConsPlusNormal"/>
              <w:widowControl/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1-ФЗ «Об общих принципах организации местног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моуправле</w:t>
            </w:r>
          </w:p>
          <w:p>
            <w:pPr>
              <w:pStyle w:val="ConsPlusNormal"/>
              <w:widowControl/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я в </w:t>
            </w:r>
          </w:p>
          <w:p>
            <w:pPr>
              <w:pStyle w:val="ConsPlusNormal"/>
              <w:widowControl/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ой Федерации» </w:t>
            </w:r>
          </w:p>
          <w:p>
            <w:pPr>
              <w:pStyle w:val="ConsPlusNormal"/>
              <w:widowControl/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16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п.26), ст.34)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</w:t>
            </w:r>
          </w:p>
          <w:p>
            <w:pPr>
              <w:pStyle w:val="ConsPlusNormal"/>
              <w:widowControl/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ва РФ от 09.06.2006  </w:t>
            </w:r>
          </w:p>
          <w:p>
            <w:pPr>
              <w:pStyle w:val="ConsPlusNormal"/>
              <w:widowControl/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63 «Об информационном обеспечении градостроительной дея-тельности»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Минрегионразвития РФ от 30.08.2007 </w:t>
            </w:r>
          </w:p>
          <w:p>
            <w:pPr>
              <w:pStyle w:val="ConsPlusNormal"/>
              <w:widowControl/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5 «Об утверждении документов по обеспечению информационной системы обеспечения градостроительной дея</w:t>
            </w:r>
          </w:p>
          <w:p>
            <w:pPr>
              <w:pStyle w:val="ConsPlusNormal"/>
              <w:widowControl/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ости»;</w:t>
            </w:r>
          </w:p>
          <w:p>
            <w:pPr>
              <w:pStyle w:val="ConsPlusNormal"/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каз Минрегионразвития РФ от</w:t>
            </w:r>
          </w:p>
        </w:tc>
      </w:tr>
      <w:tr>
        <w:trPr>
          <w:trHeight w:val="9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техническое оснащение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Управление градостро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6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175" w:leader="none"/>
              </w:tabs>
              <w:overflowPunct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пециалистов работе в программных продуктах «МОНИТО</w:t>
            </w:r>
          </w:p>
          <w:p>
            <w:pPr>
              <w:pStyle w:val="Normal"/>
              <w:overflowPunct w:val="true"/>
              <w:autoSpaceDE w:val="tru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НГ» и </w:t>
            </w:r>
          </w:p>
          <w:p>
            <w:pPr>
              <w:pStyle w:val="Normal"/>
              <w:overflowPunct w:val="true"/>
              <w:autoSpaceDE w:val="tru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С ИнГЕО»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Управление градостро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-6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4.2013   № 127 «Об утверждении требований к структуре и форматам информации, составляю</w:t>
            </w:r>
          </w:p>
          <w:p>
            <w:pPr>
              <w:pStyle w:val="ConsPlusNormal"/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й информа</w:t>
            </w:r>
          </w:p>
          <w:p>
            <w:pPr>
              <w:pStyle w:val="ConsPlusNormal"/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онный ресурс федеральной государственной информа</w:t>
            </w:r>
          </w:p>
          <w:p>
            <w:pPr>
              <w:pStyle w:val="ConsPlusNormal"/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онной системы территориального плани</w:t>
            </w:r>
          </w:p>
          <w:p>
            <w:pPr>
              <w:pStyle w:val="ConsPlusNormal"/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ия»</w:t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Подпрограмме 4: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35 000,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 335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целом по Программе: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534 194,72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 398 469,54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164 856,5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164 856,5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301 856,5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 564 233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Б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20 00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2 000,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7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в т.ч. по бюджетополучателям: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7 514 285,72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 398 469,54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8 164 856,5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8 164 856,5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8 301 856,5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2 544 324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Ф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 420 00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52 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 77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УКиМП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</w:t>
            </w:r>
            <w:r>
              <w:rPr>
                <w:sz w:val="20"/>
              </w:rPr>
              <w:t>УФиС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УГОЧС</w:t>
            </w:r>
            <w:r>
              <w:rPr>
                <w:b/>
                <w:bCs/>
                <w:sz w:val="20"/>
              </w:rPr>
              <w:t xml:space="preserve">                                                                             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УСЗН</w:t>
            </w:r>
            <w:r>
              <w:rPr>
                <w:b/>
                <w:bCs/>
                <w:sz w:val="20"/>
              </w:rPr>
              <w:t xml:space="preserve">          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МКУ «СЗИГХ»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909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90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pacing w:lineRule="auto" w:line="1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.</w:t>
      </w:r>
    </w:p>
    <w:sectPr>
      <w:headerReference w:type="default" r:id="rId10"/>
      <w:headerReference w:type="first" r:id="rId11"/>
      <w:type w:val="nextPage"/>
      <w:pgSz w:orient="landscape" w:w="16838" w:h="11906"/>
      <w:pgMar w:left="993" w:right="1134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Courier New" w:hAnsi="Courier New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7416E7E1265610BC68A5A2CCEB21978ABBFD7B6545C92D8092C4344C13XELEE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consultantplus://offline/ref=A72051012BDFE2212F95D06DABBD1647E56A789EF338675C7542AD8726B1D0573B2E4D19F6E2A22BZ2I9J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11:00Z</dcterms:created>
  <dc:creator>ADMIN</dc:creator>
  <dc:description/>
  <cp:keywords/>
  <dc:language>en-US</dc:language>
  <cp:lastModifiedBy>Golubeva</cp:lastModifiedBy>
  <cp:lastPrinted>2017-09-25T14:38:00Z</cp:lastPrinted>
  <dcterms:modified xsi:type="dcterms:W3CDTF">2017-09-27T10:11:00Z</dcterms:modified>
  <cp:revision>3</cp:revision>
  <dc:subject/>
  <dc:title> </dc:title>
</cp:coreProperties>
</file>