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нежинском городском округе» на 2016-2019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от 10.10.2016 № 1352, от 28.10.2016 № 1462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Содержание городского хозяйства в Снежинском городском округе» на 2016 – 2019 гг., утвержденной постановлением администрации Снежинского городского округа от 23.12.2015 № 1699 (с изменениями от 26.07.2017 № 954), продлить на 2020 год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 xml:space="preserve">                    </w:t>
        <w:tab/>
        <w:tab/>
        <w:t xml:space="preserve">                   И. И. Сапрыкин</w:t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 xml:space="preserve">                              А.В.Кузьмин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</w:t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Ритуал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Лесхоз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9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9:00Z</dcterms:created>
  <dc:creator>ADMIN</dc:creator>
  <dc:description/>
  <cp:keywords/>
  <dc:language>en-US</dc:language>
  <cp:lastModifiedBy>Golubeva</cp:lastModifiedBy>
  <cp:lastPrinted>2017-09-28T09:17:00Z</cp:lastPrinted>
  <dcterms:modified xsi:type="dcterms:W3CDTF">2017-09-29T10:29:00Z</dcterms:modified>
  <cp:revision>2</cp:revision>
  <dc:subject/>
  <dc:title> </dc:title>
</cp:coreProperties>
</file>