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4.02.2016 № 119 «Об установл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змера платы родителями (законным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ставителями) учащихся за обуч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о программам</w:t>
      </w:r>
      <w:r>
        <w:rPr>
          <w:szCs w:val="28"/>
        </w:rPr>
        <w:t xml:space="preserve"> </w:t>
      </w:r>
      <w:r>
        <w:rPr>
          <w:b/>
          <w:szCs w:val="28"/>
        </w:rPr>
        <w:t>профессионального обучения»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На основании Федерального закона от 12.01.1996 № 7-ФЗ                          «О некоммерческих организациях», ст.73 Федерального закона от 29.12.2012 № 273-ФЗ «Об образовании в Российской Федерации», постановления администрации Снежинского городского округа от 13.08.2014 № 1208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подведомственных Управлению образования, оказываемые ими сверх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04.02.2016 № 119 «Об установлении размера платы родителями (законными представителями) учащихся за обучение по программам профессионального обучения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пункт 1 постановления изложить в новой редакции: </w:t>
      </w:r>
    </w:p>
    <w:p>
      <w:pPr>
        <w:pStyle w:val="Normal"/>
        <w:ind w:firstLine="709"/>
        <w:rPr/>
      </w:pPr>
      <w:r>
        <w:rPr>
          <w:szCs w:val="28"/>
        </w:rPr>
        <w:t>«1.Установить размер платы (в размере стоимости горюче-смазочных материалов) родителям (законным представителям) учащихся в 2017/18 учебном году за обучение по программам профессионального обучения:.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Настоящее постановление вступает в силу с момента опубликования и распространяется на правоотношения, возникшие с 01 сентября 2017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4. Контроль за выполнением настоящего постановления оставляю                 за собой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 xml:space="preserve">    </w:t>
        <w:tab/>
        <w:tab/>
        <w:tab/>
        <w:tab/>
        <w:tab/>
        <w:t>Д.С. Востротин</w:t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»          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</w:t>
        <w:tab/>
        <w:tab/>
        <w:tab/>
        <w:tab/>
        <w:tab/>
        <w:tab/>
        <w:t>М.В.Александ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Упр. образования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фин.управление 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А.В.Анисимова, 37350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юрисконсульт I категории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а 1  02.10.2017</w:t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127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0-04T05:36:00Z</dcterms:modified>
  <cp:revision>2</cp:revision>
  <dc:subject/>
  <dc:title> </dc:title>
</cp:coreProperties>
</file>