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         по адресу: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                   корп.            кв.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: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.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благоустройства Снежинского городского округ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/предложения направля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orelov@snz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исьменном виде в отдел экологии администрации Снежинского городского округа по адресу: 456770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 Снежинск Челябинской области, бульвар Циолковского, д. 6, каб. 2, или а/я 1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.gorelov@snz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0:00Z</dcterms:created>
  <dc:creator>Kurochkin</dc:creator>
  <dc:description/>
  <cp:keywords/>
  <dc:language>en-US</dc:language>
  <cp:lastModifiedBy>Kurochkin</cp:lastModifiedBy>
  <dcterms:modified xsi:type="dcterms:W3CDTF">2017-10-04T10:42:00Z</dcterms:modified>
  <cp:revision>1</cp:revision>
  <dc:subject/>
  <dc:title>от</dc:title>
</cp:coreProperties>
</file>