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о выставке фотолюбителей г. Снежин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"Активный отдых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Цели и задач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ропаганда фотографии как вида твор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опуляризация фотоискусства в г. Снежинс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Содействие росту мастерства и творческого уровня фотолю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. Организато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Фотовыставку организуе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ервичная профсоюзная организация РФЯЦ-ВНИИТФ и </w:t>
      </w:r>
      <w:r>
        <w:rPr>
          <w:rFonts w:cs="Times New Roman" w:ascii="Times New Roman" w:hAnsi="Times New Roman"/>
          <w:sz w:val="28"/>
          <w:szCs w:val="28"/>
          <w:lang w:val="ru-RU"/>
        </w:rPr>
        <w:t>Снежинская городская общественная организация «Снежфото» по формированию творческой личности, содействию ее духовному развитию средствами фото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Оргкомитет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Снежфото»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виков Олег Васильевич, сот. 905-836-72-13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ниченко Егор Геннадьевич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епкий Александр Семенович, р. тел. 2-39-97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бедев Григорий Валентинович, р. тел. 3-61-46, сот. 922-715-7-517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городцев Игорь Николаевич сот. 922-709-42-16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первичной профсоюзной организации РФЯЦ-ВНИИТФ (</w:t>
      </w:r>
      <w:r>
        <w:rPr>
          <w:rFonts w:cs="Times New Roman" w:ascii="Times New Roman" w:hAnsi="Times New Roman"/>
          <w:sz w:val="28"/>
          <w:szCs w:val="28"/>
          <w:lang w:val="ru-RU"/>
        </w:rPr>
        <w:t>ППО РФЯЦ-ВНИИТФ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колов Сергей Валерьевич, председатель культурно-массовой комиссии ППО РФЯЦ-ВНИИТФ, р. тел. 5-41-65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3. Время и место пр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Место проведения – выставочная витри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учреждения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«Радуг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Площади предоставляются бесплат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Размещение работ в зале осуществляется работниками ППО РФЯЦ-ВНИИТФ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Период работы выставки c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7 г. по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кабр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Сформированная фотовыставка планируется быть передвижной по выставочным залам города, другим городам ЗАТ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. После завершения работы фотовыставки участкам работы возвращ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4. Название фотовыстав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е выставки –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ктивный отд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. Занятие активным отдыхом с семьей, с друзьями или же индивидуально. Спорт, хобби, танцы, туризм, охота, рыбалка и т.д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Участник выставки пред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более деся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ставляемых фото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Оргкомитет проводит отбор фоторабот и поможет в подготовке  фотографии на выставку. Решение по отбору фоторабот доводится до адресата через электронную почту или контактный телефо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ём фоторабот осуществляетс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о 28 окт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17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адресу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дминистрация, к. 111 (Лебедев Григорий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На любом её этапе оргкомитет оставляет за собой право снимать с выставк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тографии с явно выраженным низким уровнем исполнения и противоречащие правилам выставк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жие фотографии, выставленные участником под своим именем, коллажи, составленные из чужих фотографий или фото из клипартов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юбые другие фотографии, не соответствующие тематике выставки и попадающие под статьи Уголовного и Гражданского кодекса РФ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Темы выставки: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порт</w:t>
      </w:r>
      <w:r>
        <w:rPr>
          <w:rFonts w:cs="Times New Roman" w:ascii="Times New Roman" w:hAnsi="Times New Roman"/>
          <w:sz w:val="28"/>
          <w:szCs w:val="28"/>
          <w:lang w:val="ru-RU"/>
        </w:rPr>
        <w:t>» (технические и физические виды спорта, индивидуальный, командный, семейный, активное участие в массовых спортивных мероприятиях и праздниках, авто- и велопробеги)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Активные путешествия</w:t>
      </w:r>
      <w:r>
        <w:rPr>
          <w:rFonts w:cs="Times New Roman" w:ascii="Times New Roman" w:hAnsi="Times New Roman"/>
          <w:sz w:val="28"/>
          <w:szCs w:val="28"/>
          <w:lang w:val="ru-RU"/>
        </w:rPr>
        <w:t>» (туризм, охота, рыбалк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 Участник выставки может представить фотоработы по нескольким темам, но не более десят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5.Участники выстав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В выставке могут принять участие все фотолюбители и фотопрофессионалы г. Снежинс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6. Требования к оформлению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 Для участия в выставке принимаются фоторабо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 28 окт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электронном виде (</w:t>
      </w:r>
      <w:r>
        <w:rPr>
          <w:rFonts w:cs="Times New Roman" w:ascii="Times New Roman" w:hAnsi="Times New Roman"/>
          <w:sz w:val="28"/>
          <w:szCs w:val="28"/>
        </w:rPr>
        <w:t>JPE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TIFF</w:t>
      </w:r>
      <w:r>
        <w:rPr>
          <w:rFonts w:cs="Times New Roman" w:ascii="Times New Roman" w:hAnsi="Times New Roman"/>
          <w:sz w:val="28"/>
          <w:szCs w:val="28"/>
          <w:lang w:val="ru-RU"/>
        </w:rPr>
        <w:t>). Размером не менее 3000х2000 пикс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Фотоработы и электронные носители должны содержать следующую информацию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О автор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е фоторабот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е выстав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3. Отобранны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тоработы оргкомитет печатает и оформляет самостоя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. Участник предоставляет только файл для печати. Формат печати 50х70 с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7. Авторские пр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 Исключительные авторские права на все выставленные фотографии принадлежат их авторам. На всех этапах организации и проведения выставок и иных мероприятий (проектов) сохраняется и указывается авторская принадлежность каждой фотограф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 Авторское право на проведение фотовыставок принадлежит организатор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 Авторы работ предоставляют Оргкомитету неэксклюзивные авторские права, подразумевающие некоммерческое использование работ, в том числе Оргкомитет имеет прав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монстрировать работы, как в России, так и за её пределами в общей экспозиции выставк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фотографии в изданиях альбомов, книг и в СМИ, освещающих выставку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фотоработы в процессе обучения начинающих авторов.</w:t>
      </w:r>
    </w:p>
    <w:sectPr>
      <w:footerReference w:type="default" r:id="rId2"/>
      <w:type w:val="nextPage"/>
      <w:pgSz w:w="11906" w:h="16838"/>
      <w:pgMar w:left="1276" w:right="112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2">
    <w:name w:val="norma2"/>
    <w:basedOn w:val="Normal"/>
    <w:qFormat/>
    <w:pPr/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42:00Z</dcterms:created>
  <dc:creator>Gregory Lebedev</dc:creator>
  <dc:description/>
  <cp:keywords/>
  <dc:language>en-US</dc:language>
  <cp:lastModifiedBy>Seregina</cp:lastModifiedBy>
  <cp:lastPrinted>2014-12-11T16:19:00Z</cp:lastPrinted>
  <dcterms:modified xsi:type="dcterms:W3CDTF">2017-10-09T11:52:00Z</dcterms:modified>
  <cp:revision>35</cp:revision>
  <dc:subject/>
  <dc:title/>
</cp:coreProperties>
</file>