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280"/>
        <w:ind w:firstLine="709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>
          <w:szCs w:val="28"/>
        </w:rPr>
      </w:pPr>
      <w:r>
        <w:rPr>
          <w:szCs w:val="28"/>
        </w:rPr>
        <w:t>АДМИНИСТРАЦИЯ ГОРОДА СНЕЖИНСКА ЧЕЛЯБИНСКОЙ ОБЛАСТИ</w:t>
      </w:r>
    </w:p>
    <w:p>
      <w:pPr>
        <w:pStyle w:val="Normal"/>
        <w:overflowPunct w:val="true"/>
        <w:autoSpaceDE w:val="true"/>
        <w:spacing w:lineRule="atLeast" w:line="280"/>
        <w:ind w:firstLine="709"/>
        <w:jc w:val="center"/>
        <w:textAlignment w:val="auto"/>
        <w:rPr>
          <w:shadow/>
          <w:szCs w:val="28"/>
        </w:rPr>
      </w:pPr>
      <w:r>
        <w:rPr>
          <w:bCs/>
          <w:shadow/>
          <w:szCs w:val="28"/>
        </w:rPr>
        <w:t>КОНТРОЛЬНО-РЕВИЗИОННЫЙ ОТДЕЛ</w:t>
      </w:r>
    </w:p>
    <w:p>
      <w:pPr>
        <w:pStyle w:val="Normal"/>
        <w:overflowPunct w:val="true"/>
        <w:autoSpaceDE w:val="true"/>
        <w:spacing w:lineRule="atLeast" w:line="280"/>
        <w:jc w:val="center"/>
        <w:textAlignment w:val="auto"/>
        <w:rPr/>
      </w:pPr>
      <w:r>
        <w:rPr>
          <w:szCs w:val="28"/>
        </w:rPr>
        <w:t xml:space="preserve"> </w:t>
      </w:r>
      <w:r>
        <w:rPr>
          <w:bCs/>
          <w:sz w:val="24"/>
          <w:szCs w:val="24"/>
        </w:rPr>
        <w:t xml:space="preserve">б. Циолковского, 6,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г. Снежинск Челябинской области, 456770 Российская Федерация,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8"/>
        </w:rPr>
      </w:pPr>
      <w:r>
        <w:rPr>
          <w:bCs/>
          <w:sz w:val="24"/>
          <w:szCs w:val="24"/>
        </w:rPr>
        <w:t xml:space="preserve">Телефон (8-35146) 2-64-09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bolyakov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nzadm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highlight w:val="yellow"/>
        </w:rPr>
      </w:pPr>
      <w:r>
        <w:rPr>
          <w:b/>
          <w:bCs/>
          <w:color w:val="000000"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9.2017г.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08-05/230</w:t>
            </w:r>
          </w:p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ям муниципальных   заказчиков (по списку)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Статья 1 Федерального закона от 05.04.2017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регулирует отношения, направленные на обеспечение государственных и муниципальных нужд в целях повышения эффективности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 xml:space="preserve">Федеральным законом от 25.12.2008г. № 273-ФЗ «О противодействии коррупции» </w:t>
      </w:r>
      <w:r>
        <w:rPr>
          <w:szCs w:val="28"/>
        </w:rPr>
        <w:t>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overflowPunct w:val="true"/>
        <w:ind w:firstLine="540"/>
        <w:jc w:val="both"/>
        <w:textAlignment w:val="auto"/>
        <w:rPr>
          <w:szCs w:val="28"/>
        </w:rPr>
      </w:pPr>
      <w:r>
        <w:rPr/>
        <w:t xml:space="preserve">Главным принципом Федерального закона № 44-ФЗ, способствующим противодействию коррупционных проявлений при осуществлении закупочной деятельности, является обеспечение открытости и прозрачности при осуществлении закупок, который обеспечивается, в частности, путем размещения информации о закупках на официальном сайте единой информационной системы в сфере закупок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Частью 6 статьи 39 Федерального закона № 44-ФЗ установлены требования к членам комиссии по осуществлению закупок, в частности, членами комиссии не могут быть физические лица, лично заинтересованные в результатах определения поставщиков (подрядчиков, исполнителей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Кроме того, в целях исключения коррупционных проявлений часть 2 статьи 41 Федерального закона № 44-ФЗ содержит требования к экспертам, экспертным организациям, привлекаемым заказчиком в случаях, предусмотренных Федеральным законом № 44-ФЗ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В настоящее время основным способом определения поставщика (подрядчика, исполнителя) является открытый аукцион в электронной форме. Главной особенностью данного способа является изолированность заказчиков от потенциальных подрядчиков (поставщиков, исполнителей) при определении победителей, что также предотвращает коррупционные проявления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Обязанность заказчика осуществлять аудиозапись вскрытия конвертов с заявками на участие в конкурсе, запросе котировок, запросе предложений и открытия доступа к поданным в форме электронных документов заявкам на участие в конкурсе, запросе котировок, запросе предложений также является одним из методов предотвращения коррупции. При этом любой участник закупки, присутствующий при вскрытии конвертов с заявками на участие в процедуре и открытии доступа к поданным в форме электронных документов заявкам на участие в процедуре, вправе осуществлять аудио- и видеозапись вскрытия таких конвертов и открытия доступа к таким заявкам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Во избежание злоупотреблений в сфере закупок в законодательстве содержится исчерпывающий перечень требований к участникам закупок и условие о недопущении установления требований, не предусмотренных Федеральным законом № 44-ФЗ, определен исчерпывающий перечень оснований для отказа в допуске к участию в закупке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Не менее 15% совокупного объема закупок, предусмотренного планом-графиком, заказчик обязан осуществлять среди субъектов малого предпринимательства и социально ориентированных некоммерческих организаци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Все закупки планируются исходя из их целей путем формирования планов закупок и планов-графиков закупок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Приоритетным направлением планирования является приобретение для государственных и муниципальных нужд инновационной и высокотехнологической продукции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Установленный статьей 22 Федерального закона № 44-ФЗ порядок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препятствует умышленному завышению стоимости товаров, работ, услуг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Статьей 99 Федерального закона № 44-ФЗ предусмотрены виды и уровни контроля в сфере закупок от планирования и до исполнения контракт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Кроме того, установлена ответственность за нарушение законодательства Российской Федерации о контрактной системе в сфере закупок, закрепленная как в Кодексе Российской Федерации об административных правонарушениях (статьи 7.29-7.32), так и в Уголовном кодексе Российской Федерации (статьи 285-286, 288-293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Помимо прочего действует институт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На основании выше изложенного Органы муниципального финансового контроля рекомендуют муниципальным заказчикам* на постоянной основе принимать меры по повышению эффективности противодействия коррупции при осуществлении закупок товаров, работ, услуг для муниципальных нужд, в том числе путем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- осуществление работы по недопущению возникновения конфликта интересов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- создания равных условий для обеспечения конкуренции между участниками закупок, увеличения их количеств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- повышения открытости и прозрачности закупок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- обучение муниципальных заказчиков и др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                                                            </w:t>
      </w:r>
      <w:r>
        <w:rPr/>
        <w:t>С.Н. Тоболя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СОГЛАСОВАНО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Аудитор КСП г. Снежинска                                                           Е.В. Султанов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ложения*:</w:t>
      </w:r>
    </w:p>
    <w:p>
      <w:pPr>
        <w:pStyle w:val="Normal"/>
        <w:ind w:firstLine="567"/>
        <w:rPr/>
      </w:pPr>
      <w:r>
        <w:rPr/>
        <w:t xml:space="preserve">1. </w:t>
      </w:r>
      <w:bookmarkStart w:id="0" w:name="_Hlk492041793"/>
      <w:r>
        <w:rPr>
          <w:color w:val="000000"/>
        </w:rPr>
        <w:t xml:space="preserve">Перечень выявленных органами муниципального финансового контроля города Снежинска </w:t>
      </w:r>
      <w:bookmarkEnd w:id="0"/>
      <w:r>
        <w:rPr>
          <w:color w:val="000000"/>
        </w:rPr>
        <w:t>нарушений при осуществлении процедур размещения заказов, допускаемых муниципальными заказчиками Снежинского городского округа на 01.09.2017г. – на 5 л.</w:t>
      </w:r>
    </w:p>
    <w:p>
      <w:pPr>
        <w:pStyle w:val="Normal"/>
        <w:numPr>
          <w:ilvl w:val="0"/>
          <w:numId w:val="0"/>
        </w:numPr>
        <w:overflowPunct w:val="true"/>
        <w:ind w:firstLine="540"/>
        <w:textAlignment w:val="auto"/>
        <w:outlineLvl w:val="0"/>
        <w:rPr>
          <w:bCs/>
          <w:szCs w:val="28"/>
        </w:rPr>
      </w:pPr>
      <w:r>
        <w:rPr>
          <w:color w:val="000000"/>
        </w:rPr>
        <w:t xml:space="preserve">2. </w:t>
      </w:r>
      <w:r>
        <w:rPr/>
        <w:t>Меры ответственности за н</w:t>
      </w:r>
      <w:r>
        <w:rPr>
          <w:bCs/>
          <w:szCs w:val="28"/>
        </w:rPr>
        <w:t>есоблюдение требований законодательства Российской Федерации о контрактной системе в сфере закупок товаров, работ, услуг муниципальными заказчиками Снежинского городского округа</w:t>
      </w:r>
      <w:r>
        <w:rPr>
          <w:color w:val="000000"/>
        </w:rPr>
        <w:t xml:space="preserve"> (на 01.09.2017г.)</w:t>
      </w:r>
      <w:r>
        <w:rPr>
          <w:bCs/>
          <w:szCs w:val="28"/>
        </w:rPr>
        <w:t xml:space="preserve"> – на 1 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*Отраслевым (функциональным) органам администрации необходимо довести вышеуказанную информацию до сведения работников контрактных служб (контрактных управляющих) подведомственных им муниципальных заказчик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выявленных органами муниципального финансового контроля города Снежинска нарушений при осуществлении процедур размещения заказов, допускаемых муниципальными заказчиками Снежинского городского округа на 01.09.2017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По состоянию на 01.09.2017 при проверках закупок муниципальных учреждений Снежинского городского округа Контрольно-счетной палатой города Снежинска и Контрольно-ревизионным отделом администрации города Снежинска выявлены следующие нарушения</w:t>
      </w:r>
      <w:r>
        <w:rPr>
          <w:color w:val="000000"/>
          <w:szCs w:val="28"/>
          <w:lang w:eastAsia="ar-SA"/>
        </w:rPr>
        <w:t xml:space="preserve"> Федерального закона от 05.04.2013г. № 44-ФЗ «О контрактной системе в сфере закупок товаров, работ, услуг для обеспечения государственных и муниципальных нужд» (далее – Федеральный закон № 44-ФЗ)</w:t>
      </w:r>
      <w:r>
        <w:rPr>
          <w:szCs w:val="28"/>
        </w:rPr>
        <w:t xml:space="preserve">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i/>
          <w:szCs w:val="28"/>
        </w:rPr>
        <w:t>1. Нарушения при организации закупок</w:t>
      </w:r>
      <w:r>
        <w:rPr>
          <w:szCs w:val="28"/>
        </w:rPr>
        <w:t>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В нарушение ч.23 ст.112 Федерального закона № 44-ФЗ в состав контрактной службы муниципального заказчика включен сотрудник, не имеющий профессионального образования или дополнительного образования в сфере закупо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>2. При планировании закупок выявлены следующие нарушени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1) нарушения требований совместного приказа Минэкономразвития России и Казначейства России от 31.03.2015г. № 182/7н «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 – 2016 годы» в части не соблюдения порядка формирования, порядка изменения планов-графиков на 2016 год, не соответствия информации в плане-графике размещенному извещению и аукционной документации, не отражения в планах-графиках утвержденного Планом финансово-хозяйственной деятельности (далее – План ФХД) совокупный годовой объем закупок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2) невключение информации о проведении 3 закупок в план-график закупок на 2016 год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3) нарушение ч.9 ст.17 Федерального закона № 44-ФЗ в части несвоевременного размещения плана закупок на 2017 год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4) нарушение ч.10 ст.21 Федерального закона № 44-ФЗ в части несвоевременного утверждения плана-графика на 2017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5) нарушение ч.11 ст.21 Федерального закона № 44-ФЗ в части осуществления закупок, не предусмотренных планом-графиком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6) нарушение ч.15 ст.21 Федерального закона № 44-ФЗ в части несвоевременного размещения (либо не размещение) плана-графика закупок на 2017 год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7) в план-график закупок на 2017 год включена закупка с нарушением требований Федерального закона № 44-ФЗ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8) превышение установленного лимита в планах закупках по закупкам по п.4 ч.1 ст.93 Федерального закона № 44-ФЗ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  <w:t>9) некорректное указание обоснования выбранного способа закупки в плане-графике на 2017 год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10) обоснование способа закупки в плане-графике на 2017 год содержит не полные сведени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11) в форме обоснования к плану-графику на 2017 год, размещенной в единой информационной системе в сфере закупок (далее – ЕИС), Заказчиком неверно указан метод определения начальной максимальной цены контракта (далее – НМЦК) закупк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12) в нарушение требований ч.8 ст. 17 Федерального закона № 44-ФЗ, постановления Правительства РФ от 21.11.2013г. № 1043, постановления администрации Снежинского городского округа от 15.04.2016г. № 447 при изменении объема закупок в Плане ФХД на 2017 год изменения в план закупок не вносились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13) нарушение ч.2 ст.21 Федерального закона № 44-ФЗ в части формирования планов-графиков на 2017 год не в соответствии с планами закупо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>3. При осуществлении закупок с применением конкурентных процедур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1) в нарушение ч.4 ст.14, п.7 ч.5 ст.63, п.6 ч.5 ст.66 Федерального закона № 44-ФЗ не применяются запреты и ограничения допуска товаров, происходящих из иностранного государства (приказ Министерства экономического развития России от 25.03.2014г. № 155 «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»; запреты и ограничения, установленные Постановлениями Правительства РФ от 14.07.2014г. № 656, от 11.08.2014г. № 791, от 05.02.2015г. № 102, от 16.11.2015г. № 1236, от 30.11.2015г. № 1289, от 22.08.2016г. № 832, от 26.09.2016г. № 968)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>2) в нарушение ч.3 ст.14 Федерального закона № 44-ФЗ  в извещении о проведении электронного аукциона не установлен запрет (Постановление Правительства РФ от 29.12.2015г.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, отменено с 31.05.2017г.)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3) в нарушение ч.2 ст.33 Федерального закона № 44-ФЗ при описании объекта закупки не указываются максимальные и минимальные значения показателей; в описании объекта закупки используются не действующие ГОСТ, не указываются конкретные технические регламенты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4) в нарушение ч.1 ст.34 Федерального закона № 44-ФЗ контракты заключаются на отличных условиях от условий, объявленных в извещениях о закупках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 xml:space="preserve">5) неверно выбран способ определения поставщика с учетом положений ст. 111 Федерального закона № 44-ФЗ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>4. При заключении контрактов (договоров), в том числе у единственного поставщик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1) в нарушение положений п.3 ст.3 Федерального закона № 44-ФЗ заключены контракты, предусматривающие оказание услуг до момента заключения контракта («задним числом»)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2) в нарушение ч.1 ст.34 Федерального закона № 44-ФЗ (контракт заключается на условиях, предусмотренных извещением об осуществлении закупки) заключается контракты на условиях, отличных от предусмотренных извещением об осуществлении закупки (цена, объем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3) в нарушение ч.2 ст.34 Федерального закона № 44-ФЗ при заключении договоров (контрактов) не включается условие о том, что «цена контракта является твердой и определяется на весь срок исполнения контракта»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 xml:space="preserve">4) </w:t>
      </w:r>
      <w:r>
        <w:rPr>
          <w:color w:val="222222"/>
          <w:szCs w:val="28"/>
        </w:rPr>
        <w:t>в нарушении ч.13 ст. 34 Федерального закона № 44-ФЗ отсутствует обязательное условие об уменьшении суммы, подлежащей уплате физическому лицу, на размер налоговых платежей, связанных с оплатой контракт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color w:val="222222"/>
          <w:szCs w:val="28"/>
        </w:rPr>
        <w:t xml:space="preserve">5) </w:t>
      </w:r>
      <w:r>
        <w:rPr>
          <w:szCs w:val="28"/>
        </w:rPr>
        <w:t xml:space="preserve">в нарушение ч.2 ст.93 44-ФЗ к извещениям о закупке у единственного поставщика прикрепляются копии </w:t>
      </w:r>
      <w:r>
        <w:rPr>
          <w:b/>
          <w:i/>
          <w:szCs w:val="28"/>
        </w:rPr>
        <w:t>заключенных</w:t>
      </w:r>
      <w:r>
        <w:rPr>
          <w:szCs w:val="28"/>
        </w:rPr>
        <w:t xml:space="preserve"> контрактов, а не проекты контрактов (без указания поставщика и его реквизитов); извещения об осуществлении закупок у единственного поставщика (подрядчика, исполнителя) размещены в ЕИС с нарушением сроков (за 4 дня до заключения договора; день размещения не считается) либо не размещены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6) Заказчиками не верно приняты решения о способе определения поставщика (подрядчика, исполнителя)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- по п.4 ч.1 ст.93 Федерального закона 44-ФЗ (установлено превышение предела в 2 млн. руб.)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- по п.5 ч.1 ст.93 Федерального закона 44-ФЗ (установлено превышение 50% размера СГОЗ)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- по п.33 ч.1 ст.93 Федерального закона № 44-ФЗ заключен контракт на образовательные услуги с юридическим лицом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7) нарушаются требования ч.2 ст.34, ч.1 ст.95 Федерального закона № 44-ФЗ (дополнительными соглашениями к контрактам (договорам) изменяется стоимость контрактов свыше, чем на 10% от начальной цены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8) в нарушение требований Гражданского кодекса РФ (ст.190, 191, 506) в договорах не установлены сроки поставки товара (оказания услуг), не установлен срок действия договор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222222"/>
          <w:szCs w:val="28"/>
        </w:rPr>
      </w:pPr>
      <w:r>
        <w:rPr>
          <w:color w:val="222222"/>
          <w:szCs w:val="28"/>
        </w:rPr>
        <w:t xml:space="preserve">9) </w:t>
      </w:r>
      <w:r>
        <w:rPr>
          <w:szCs w:val="28"/>
        </w:rPr>
        <w:t>нарушение ч.3 ст.103 Федерального закона № 44-ФЗ в реестре контрактов не размещается информация о заключении контракта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color w:val="222222"/>
          <w:szCs w:val="28"/>
        </w:rPr>
        <w:t>10) в</w:t>
      </w:r>
      <w:r>
        <w:rPr>
          <w:szCs w:val="28"/>
        </w:rPr>
        <w:t xml:space="preserve"> нарушении п.9 ч.2 ст.103 Федерального закона № 44-ФЗ в реестре контрактов не размещены копии заключенных контрактов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 xml:space="preserve">5. При исполнении контрактов (договоров):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>1) В нарушении ч.9 и 11 ст.94 Федерального закона № 44-ФЗ, в нарушение подп. б) п. 3 Постановления Правительства от 28.11.2013г.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 (далее – Положение № 1093) отчеты об исполнении муниципального контракта размещаются с нарушениями сроков; отчетов о результатах исполнения отдельного этапа исполнения контрактов не размещаются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2) в нарушение п.7 Положения № 1093 отчеты о результатах исполнения отдельного этапа исполнения контракта заполняются не нарастающим итогом с начала года, в котором осуществляется исполнение отдельного этапа, на дату исполнения отдельного этапа исполнения контракт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3) в нарушение ч.3 ст.103 Федерального закона № 44-ФЗ не размещается в реестре контрактов: информация о расторжении контракта, документы о приемке; нарушаются сроки размещения информации об исполнении контракта, размещается недостоверная информация об исполнении контракт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4) нарушение ч.6 ст.94 Федерального закона № 44-ФЗ приемочная комиссия Заказчика состоит менее чем из пяти человек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5) не используется приобретенное имущество в течение длительного срока (не результативность закупок, неэффективное расходование бюджетных средств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</w:rPr>
        <w:t>6) в нарушение п. п.1, 2 ст.226 Налогового кодекса РФ Заказчиком по договору возмездного оказания услуг с физическим лицом не произведено удержание НДФЛ, а также не произведена уплата страховых взносов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7) Заказчиком осуществлялась приемка поставленного товара, не соответствующего условиям заключенного контракта;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ab/>
        <w:t xml:space="preserve">8) нарушение исполнения обязательств со стороны Заказчика - просрочка оплаты Исполнителям по заключенным договорам (контрактам; не выплата предусмотренного договором аванса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9) в нарушение ч. 1 ст. 95 Федерального закона № 44-ФЗ фактическое осуществление поставки количества товара в размере, превышающем 10% по каждой позиции товара от предусмотренного контрактом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</w:r>
      <w:r>
        <w:rPr>
          <w:b/>
          <w:i/>
          <w:szCs w:val="28"/>
        </w:rPr>
        <w:t>6. Прочие наруше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Cs w:val="28"/>
        </w:rPr>
        <w:t>Отчет об объеме закупок у СМП и СОНКО заполняется с нарушением Постановление Правительства РФ от 17.03.2015г.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…»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0"/>
        <w:rPr>
          <w:b/>
          <w:b/>
          <w:bCs/>
          <w:szCs w:val="28"/>
        </w:rPr>
      </w:pPr>
      <w:r>
        <w:rPr>
          <w:b/>
        </w:rPr>
        <w:t>Меры ответственности за н</w:t>
      </w:r>
      <w:r>
        <w:rPr>
          <w:b/>
          <w:bCs/>
          <w:szCs w:val="28"/>
        </w:rPr>
        <w:t>есоблюдение требований законодательства Российской Федерации о контрактной системе в сфере закупок товаров, работ, услуг муниципальными заказчиками Снежинского городского округа (на 01.09.2017г.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bCs/>
          <w:szCs w:val="28"/>
        </w:rPr>
        <w:t>За совершение правонарушений в текущем финансовом году в сфере закупок к должностным лицам объектов контроля Снежинского городского округа были применены следующие меры ответственности:</w:t>
      </w:r>
    </w:p>
    <w:p>
      <w:pPr>
        <w:pStyle w:val="Normal"/>
        <w:ind w:firstLine="567"/>
        <w:rPr/>
      </w:pPr>
      <w:bookmarkStart w:id="1" w:name="_Hlk492296583"/>
      <w:bookmarkEnd w:id="1"/>
      <w:r>
        <w:rPr>
          <w:i/>
        </w:rPr>
        <w:t>1. административная ответственность (</w:t>
      </w:r>
      <w:r>
        <w:rPr/>
        <w:t>по результатам проведенных КСП г. Снежинска контрольных мероприятий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bookmarkStart w:id="2" w:name="_Hlk492296583"/>
      <w:bookmarkStart w:id="3" w:name="_Hlk492296444"/>
      <w:bookmarkEnd w:id="2"/>
      <w:r>
        <w:rPr/>
        <w:t xml:space="preserve">ч.1.4 ст.7.30 </w:t>
      </w:r>
      <w:r>
        <w:rPr>
          <w:szCs w:val="28"/>
        </w:rPr>
        <w:t>Кодекса Российской Федерации об административных правонарушениях (далее – КоАП РФ</w:t>
      </w:r>
      <w:bookmarkEnd w:id="3"/>
      <w:r>
        <w:rPr>
          <w:szCs w:val="28"/>
        </w:rPr>
        <w:t>) – должностному лицу объявлено устное замеч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bookmarkStart w:id="4" w:name="_Hlk492296802"/>
      <w:bookmarkEnd w:id="4"/>
      <w:r>
        <w:rPr/>
        <w:t xml:space="preserve">ч.1.4 ст.7.30 </w:t>
      </w:r>
      <w:r>
        <w:rPr>
          <w:szCs w:val="28"/>
        </w:rPr>
        <w:t>КоАП РФ – административный штраф в размере 15 0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bookmarkStart w:id="5" w:name="_Hlk492296802"/>
      <w:bookmarkStart w:id="6" w:name="_Hlk492296903"/>
      <w:bookmarkEnd w:id="5"/>
      <w:bookmarkEnd w:id="6"/>
      <w:r>
        <w:rPr>
          <w:szCs w:val="28"/>
        </w:rPr>
        <w:t xml:space="preserve">ч.2 ст. 7.31 КоАП РФ –  2 административных штрафа по 20 000 руб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bookmarkStart w:id="7" w:name="_Hlk492296903"/>
      <w:bookmarkEnd w:id="7"/>
      <w:r>
        <w:rPr>
          <w:i/>
        </w:rPr>
        <w:t>административная ответственность (</w:t>
      </w:r>
      <w:r>
        <w:rPr/>
        <w:t>по результатам проведенных КРО г. Снежинска контрольных мероприятий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/>
        <w:t xml:space="preserve">ч.1.4 ст.7.30 </w:t>
      </w:r>
      <w:r>
        <w:rPr>
          <w:szCs w:val="28"/>
        </w:rPr>
        <w:t>КоАП РФ – двум должностным лицам объявлены устные замеч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/>
        <w:t xml:space="preserve">ч.1.4 ст.7.30 </w:t>
      </w:r>
      <w:r>
        <w:rPr>
          <w:szCs w:val="28"/>
        </w:rPr>
        <w:t>КоАП РФ – административный штраф в размере 15 000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Cs w:val="28"/>
        </w:rPr>
      </w:pPr>
      <w:r>
        <w:rPr>
          <w:szCs w:val="28"/>
        </w:rPr>
        <w:t xml:space="preserve">ч.2 ст. 7.31 КоАП РФ – административный штраф в размере 20 000 руб. </w:t>
      </w:r>
    </w:p>
    <w:p>
      <w:pPr>
        <w:pStyle w:val="Normal"/>
        <w:ind w:firstLine="567"/>
        <w:rPr/>
      </w:pPr>
      <w:r>
        <w:rPr>
          <w:i/>
        </w:rPr>
        <w:t xml:space="preserve">2. дисциплинарная ответственность: </w:t>
      </w:r>
      <w:r>
        <w:rPr/>
        <w:t>по результатам проведенных КСП г. Снежинска контрольных мероприятий к двум должностным лицам объектов контроля применены меры дисциплинарного взыскания.</w:t>
      </w:r>
    </w:p>
    <w:p>
      <w:pPr>
        <w:pStyle w:val="Style14"/>
        <w:rPr/>
      </w:pPr>
      <w:r>
        <w:rPr/>
      </w:r>
    </w:p>
    <w:p>
      <w:pPr>
        <w:pStyle w:val="Style14"/>
        <w:ind w:left="0" w:firstLine="567"/>
        <w:rPr/>
      </w:pPr>
      <w:r>
        <w:rPr/>
        <w:t xml:space="preserve">На настоящий момент времени результаты пяти контрольных мероприятий, содержащие возможные признаки административных правонарушений находятся в стадии рассмотрения (для принятия по ним соответствующего процессуального решения). 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1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.n.tobolyakov@snzadm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1:00Z</dcterms:created>
  <dc:creator>ADMIN</dc:creator>
  <dc:description/>
  <cp:keywords/>
  <dc:language>en-US</dc:language>
  <cp:lastModifiedBy>Тоболяков Сергей Николаевич</cp:lastModifiedBy>
  <cp:lastPrinted>2017-09-04T16:18:00Z</cp:lastPrinted>
  <dcterms:modified xsi:type="dcterms:W3CDTF">2017-10-11T03:35:00Z</dcterms:modified>
  <cp:revision>3</cp:revision>
  <dc:subject/>
  <dc:title> </dc:title>
</cp:coreProperties>
</file>