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 10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мерах по реализ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осударственной национальной политик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Снежинском городском округе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организации решения вопроса местного значения, установленного пунктом 7.2 части 1 статьи 16 Федерального закона                      № 131-ФЗ «Об общих принципах организации местного самоуправления            в Российской Федерации», с учетом обращения Заместителя Губернатора Челябинской области – руководителя аппарата Губернатора и Правительства Челябинской области Е. В. Голицына от 20.09.2017                        № 11/5313, на основании статей 34, 39 Устава муниципального образования  «Город Снежинск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Назначить заместителя главы городского округа Д. А. Шарыгина ответственным за реализацию государственной национальной политики             в части контроля за осуществлением органами управления администрации  и подведомственными муниципальными организациям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Снежинского городского округа, реализацию прав национальных меньшинств, профилактику межнациональных (межэтнических) конфлик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распоряжение опубликовать в газете «Известия Собрания депутатов и администрации города Снежинска» и официальном сайте органов местного самоуправления Снежинского городск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Д. С. Востротин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Сапрыкину И.И. – 1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заместителям главы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городского округа – по 1 экз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Супрун Е.В. – 1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Кулакову А.Д. – 1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газета «Известия Собрания депутатов…»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А.А.Воронов, 92345</w:t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</w:r>
    </w:p>
    <w:p>
      <w:pPr>
        <w:pStyle w:val="Normal"/>
        <w:spacing w:lineRule="auto" w:line="180"/>
        <w:rPr/>
      </w:pPr>
      <w:r>
        <w:rPr/>
        <w:t>ОМ 1  05.10.2017</w:t>
      </w:r>
    </w:p>
    <w:p>
      <w:pPr>
        <w:pStyle w:val="Normal"/>
        <w:spacing w:lineRule="auto" w:line="180"/>
        <w:rPr/>
      </w:pPr>
      <w:r>
        <w:rPr/>
        <w:t>935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spacing w:lineRule="auto" w:line="18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02:00Z</dcterms:created>
  <dc:creator>ADMIN</dc:creator>
  <dc:description/>
  <cp:keywords/>
  <dc:language>en-US</dc:language>
  <cp:lastModifiedBy>Golubeva</cp:lastModifiedBy>
  <cp:lastPrinted>2017-10-05T13:58:00Z</cp:lastPrinted>
  <dcterms:modified xsi:type="dcterms:W3CDTF">2017-10-06T06:02:00Z</dcterms:modified>
  <cp:revision>2</cp:revision>
  <dc:subject/>
  <dc:title> </dc:title>
</cp:coreProperties>
</file>