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(заполните, пожалуйст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убъект РФ  –  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3040</wp:posOffset>
                </wp:positionV>
                <wp:extent cx="170180" cy="18923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5.2pt;width:13.35pt;height:14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вляетесь ли Вы кадастровым инженер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49225</wp:posOffset>
                </wp:positionV>
                <wp:extent cx="170180" cy="18923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1.75pt;width:13.35pt;height:14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организованными филиалом ФГБУ «ФКП Росреестра» на территории субъекта РФ способами взаимодействия с органом кадастрового учет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6195</wp:posOffset>
                </wp:positionV>
                <wp:extent cx="170180" cy="179705"/>
                <wp:effectExtent l="5080" t="5715" r="5080" b="444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2.85pt;width:13.3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69545</wp:posOffset>
                </wp:positionV>
                <wp:extent cx="170180" cy="179705"/>
                <wp:effectExtent l="5080" t="5715" r="5080" b="444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3.35pt;width:13.3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ы ли Вам все форм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заимодействия, осуществляемые филиалом ФГБУ «ФКП Росреестра» на территории субъекта РФ с кадастровыми инженерами (рабочие встречи, совещания, информационные письма, консультации, письменные обращения, информационные сообщения)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3335</wp:posOffset>
                </wp:positionV>
                <wp:extent cx="170180" cy="160655"/>
                <wp:effectExtent l="5080" t="5715" r="5080" b="444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.05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70180" cy="168910"/>
                <wp:effectExtent l="5080" t="5080" r="5080" b="508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5.5pt;width:13.35pt;height:13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какие формы взаимодействия с органом кадастрового учета наиболее удобны для Ва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1430</wp:posOffset>
                </wp:positionV>
                <wp:extent cx="170180" cy="160655"/>
                <wp:effectExtent l="5080" t="5715" r="5080" b="4445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0.9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бочие встречи, совещ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56515</wp:posOffset>
                </wp:positionV>
                <wp:extent cx="170180" cy="160655"/>
                <wp:effectExtent l="5080" t="5715" r="5080" b="444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4.45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письма, направляемые кадастровым инженерам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овым отправл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5875</wp:posOffset>
                </wp:positionV>
                <wp:extent cx="170180" cy="160655"/>
                <wp:effectExtent l="5080" t="5715" r="5080" b="4445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.25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нсультации, осуществляемые при личном при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98120</wp:posOffset>
                </wp:positionV>
                <wp:extent cx="170180" cy="160655"/>
                <wp:effectExtent l="5080" t="5715" r="5080" b="4445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15.6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осуществляемые посредством телефонной связ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0180" cy="160655"/>
                <wp:effectExtent l="5080" t="5715" r="5080" b="4445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0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формационные сообщения, размещенные на сайтах (подсайтах) фил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48260</wp:posOffset>
                </wp:positionV>
                <wp:extent cx="170180" cy="160655"/>
                <wp:effectExtent l="5080" t="5715" r="5080" b="4445"/>
                <wp:wrapNone/>
                <wp:docPr id="1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3.8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формационные сообщения, размещенные на информационных стендах в пунктах приема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41275</wp:posOffset>
                </wp:positionV>
                <wp:extent cx="170180" cy="160655"/>
                <wp:effectExtent l="5080" t="5715" r="5080" b="4445"/>
                <wp:wrapNone/>
                <wp:docPr id="1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3.25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исьменные обращения кадастровых инженеров по вопросам государственного кадастрового учета объектов недвижим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170180" cy="160655"/>
                <wp:effectExtent l="5080" t="5715" r="5080" b="4445"/>
                <wp:wrapNone/>
                <wp:docPr id="1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.95pt;margin-top:2.1pt;width:13.35pt;height:12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формационные сообщения, доведенные до сведения кадастровых инженеров посредством С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добные для Вас формы взаимодействия с органом кадастрового учета                                не указанные выше Вы можете предложить?</w:t>
      </w:r>
    </w:p>
    <w:p>
      <w:pPr>
        <w:pStyle w:val="Normal"/>
        <w:spacing w:before="0" w:after="200"/>
        <w:jc w:val="both"/>
        <w:rPr/>
      </w:pPr>
      <w:bookmarkStart w:id="1" w:name="__UnoMark__78_427572022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5:00Z</dcterms:created>
  <dc:creator>Лисовая</dc:creator>
  <dc:description/>
  <dc:language>en-US</dc:language>
  <cp:lastModifiedBy>Лисовая</cp:lastModifiedBy>
  <cp:lastPrinted>2014-11-12T11:25:00Z</cp:lastPrinted>
  <dcterms:modified xsi:type="dcterms:W3CDTF">2017-10-09T11:25:00Z</dcterms:modified>
  <cp:revision>1</cp:revision>
  <dc:subject/>
  <dc:title/>
</cp:coreProperties>
</file>