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10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right="3117" w:hanging="0"/>
        <w:rPr/>
      </w:pPr>
      <w:r>
        <w:rPr>
          <w:b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80"/>
        <w:ind w:right="3117" w:hanging="0"/>
        <w:rPr>
          <w:b/>
          <w:b/>
          <w:szCs w:val="28"/>
        </w:rPr>
      </w:pPr>
      <w:r>
        <w:rPr>
          <w:b/>
          <w:szCs w:val="28"/>
        </w:rPr>
        <w:t xml:space="preserve">«О стипендии города Снежинска </w:t>
      </w:r>
    </w:p>
    <w:p>
      <w:pPr>
        <w:pStyle w:val="Normal"/>
        <w:spacing w:lineRule="auto" w:line="180"/>
        <w:ind w:right="3117" w:hanging="0"/>
        <w:rPr>
          <w:b/>
          <w:b/>
          <w:szCs w:val="28"/>
        </w:rPr>
      </w:pPr>
      <w:r>
        <w:rPr>
          <w:b/>
          <w:szCs w:val="28"/>
        </w:rPr>
        <w:t>«Старт в науку» выпускникам общеобразовательных учреждений»</w:t>
      </w:r>
    </w:p>
    <w:p>
      <w:pPr>
        <w:pStyle w:val="Normal"/>
        <w:spacing w:lineRule="auto" w:line="180"/>
        <w:ind w:right="311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right="311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В целях совершенствования отношений по материальному стимулированию учащейся молодежи, исполнения муниципальной Программы «Развитие образования в Снежинском городском округе» на 2016-2018 гг., утвержденной постановлением администрации Снежинского городского округа от 23.12.2015 № 1698, руководствуясь статьями 40, 41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ложение «О стипендии города Снежинска «Старт в науку» выпускникам общеобразовательных учреждений», утвержденное постановлением администрации Снежинского городского округа от 28.09.2016 № 1297 «</w:t>
      </w:r>
      <w:r>
        <w:rPr>
          <w:bCs/>
          <w:szCs w:val="28"/>
        </w:rPr>
        <w:t>О стипендии города</w:t>
      </w:r>
      <w:r>
        <w:rPr>
          <w:szCs w:val="28"/>
        </w:rPr>
        <w:t xml:space="preserve"> Снежинска «Старт в науку» выпускникам общеобразовательных учреждений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пункт 1.3 Положения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3. Стипендия устанавливается выпускникам муниципальных общеобразовательных учреждений города Снежинска, поступившим на дневные отделения государственных вузов на бюджетную форму обучения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иложение 1 Положения изложить в следующе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ритерии оценки кандидатов на </w:t>
      </w:r>
      <w:r>
        <w:rPr>
          <w:bCs/>
          <w:szCs w:val="28"/>
        </w:rPr>
        <w:t xml:space="preserve">стипендию города Снежинска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«Старт в науку» выпускникам общеобразовательных учреждений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810"/>
        <w:gridCol w:w="1710"/>
        <w:gridCol w:w="1411"/>
        <w:gridCol w:w="1539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астия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балла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лимпиады*, научно-техническая и учебно-исследовательская деятель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баллов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**, спортивные соревнования (личный зачет)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уров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баллов</w:t>
            </w:r>
          </w:p>
        </w:tc>
      </w:tr>
      <w:tr>
        <w:trPr>
          <w:trHeight w:val="576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хи в учеб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дали «За особые успехи в учении»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хвального листа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хвальной грамоты за изучение отдельных предметов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ультата 100 баллов ЕГЭ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редме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материальное положение (среднедушевой доход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 тыс. руб.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0 тыс. руб.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тыс. руб.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20 тыс. руб.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тыс. руб. и выше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ие в Олимпиадах (в соответствии с приказами Министерства образования и науки Российской Федерации, Министерства образования и науки Челябинской области) и иных олимпиадах, вошедших в Перечень олимпиад школьников (в соответствии с приказом Министерства образования и науки Российской Федер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обладатель «гран-при» имеет право на получение дополнительных 0,5 балла к оценке</w:t>
      </w:r>
    </w:p>
    <w:p>
      <w:pPr>
        <w:pStyle w:val="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jc w:val="left"/>
        <w:textAlignment w:val="baseline"/>
        <w:rPr>
          <w:sz w:val="24"/>
        </w:rPr>
      </w:pPr>
      <w:r>
        <w:rPr>
          <w:sz w:val="24"/>
        </w:rPr>
        <w:t>*** участие в соревнованиях по игровым видам спорта (в составе команды учреждения) – 1 балл</w:t>
      </w:r>
    </w:p>
    <w:p>
      <w:pPr>
        <w:pStyle w:val="2"/>
        <w:tabs>
          <w:tab w:val="clear" w:pos="720"/>
          <w:tab w:val="left" w:pos="0" w:leader="none"/>
        </w:tabs>
        <w:overflowPunct w:val="false"/>
        <w:autoSpaceDE w:val="false"/>
        <w:spacing w:lineRule="auto" w:line="18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 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>главы Снежинского городского округа                                 Д.С.Востротин</w:t>
      </w:r>
    </w:p>
    <w:p>
      <w:pPr>
        <w:pStyle w:val="Normal"/>
        <w:spacing w:lineRule="auto" w:line="180"/>
        <w:rPr>
          <w:caps/>
          <w:szCs w:val="28"/>
        </w:rPr>
      </w:pPr>
      <w:r>
        <w:rPr/>
        <w:t xml:space="preserve">          </w:t>
      </w:r>
      <w:r>
        <w:br w:type="page"/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 xml:space="preserve">                 </w:t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color w:val="000000"/>
          <w:spacing w:val="2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 xml:space="preserve">     </w:t>
        <w:tab/>
        <w:tab/>
        <w:tab/>
        <w:tab/>
        <w:t>М.В.Александрова</w:t>
      </w:r>
    </w:p>
    <w:p>
      <w:pPr>
        <w:pStyle w:val="TextBodyIndent"/>
        <w:spacing w:lineRule="auto" w:line="180"/>
        <w:ind w:hanging="0"/>
        <w:jc w:val="lef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МКУ «Финансовое управлени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180"/>
        <w:rPr/>
      </w:pPr>
      <w:r>
        <w:rPr/>
        <w:tab/>
        <w:t>Снежинского городского округа»  – 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 xml:space="preserve">Управление образования  – 1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/>
        <w:t>Газета «Известия…» – 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Диулин, 3594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6.10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00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1:00Z</dcterms:created>
  <dc:creator>ADMIN</dc:creator>
  <dc:description/>
  <cp:keywords/>
  <dc:language>en-US</dc:language>
  <cp:lastModifiedBy>Жигаев Сергей Анатольевич</cp:lastModifiedBy>
  <cp:lastPrinted>2017-10-06T16:18:00Z</cp:lastPrinted>
  <dcterms:modified xsi:type="dcterms:W3CDTF">2017-10-11T12:31:00Z</dcterms:modified>
  <cp:revision>2</cp:revision>
  <dc:subject/>
  <dc:title> </dc:title>
</cp:coreProperties>
</file>