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 городском </w:t>
      </w:r>
      <w:r>
        <w:rPr>
          <w:b/>
          <w:szCs w:val="28"/>
        </w:rPr>
        <w:t xml:space="preserve">конкурсе на изгот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ледяных фигур в 2017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целях организации подготовки и проведения конкурса на  изготовление ледяных фигур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   (Паршина С. О.) обеспечить подготовку, организацию и проведение                             в 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у конкурса на изготовление ледяных фигур (далее – Конкурс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роведению Конкурса в следующем составе:</w:t>
      </w:r>
    </w:p>
    <w:p>
      <w:pPr>
        <w:pStyle w:val="TextBodyIndent"/>
        <w:spacing w:lineRule="auto" w:line="180"/>
        <w:ind w:left="2410" w:firstLine="422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9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99"/>
      </w:tblGrid>
      <w:tr>
        <w:trPr>
          <w:trHeight w:val="515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Шарыгин Д. А.     –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  <w:p>
            <w:pPr>
              <w:pStyle w:val="TextBodyIndent"/>
              <w:spacing w:lineRule="auto" w:line="180"/>
              <w:ind w:hanging="0"/>
              <w:jc w:val="left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Земляная С. Г.      –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управления градостроительства и администрации города Снежинска, заместитель председателя оргкомитета</w:t>
            </w:r>
          </w:p>
        </w:tc>
      </w:tr>
    </w:tbl>
    <w:p>
      <w:pPr>
        <w:pStyle w:val="Normal"/>
        <w:spacing w:lineRule="auto" w:line="180"/>
        <w:jc w:val="both"/>
        <w:rPr>
          <w:sz w:val="16"/>
          <w:szCs w:val="16"/>
          <w:u w:val="single"/>
          <w:lang w:eastAsia="ar-SA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члены оргкомитета: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89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72"/>
      </w:tblGrid>
      <w:tr>
        <w:trPr>
          <w:trHeight w:val="528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Балашова И. А.      –</w:t>
            </w:r>
          </w:p>
        </w:tc>
        <w:tc>
          <w:tcPr>
            <w:tcW w:w="6272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утат Собрания депутатов города Снежинска</w:t>
            </w:r>
          </w:p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Indent"/>
              <w:spacing w:lineRule="auto" w:line="180"/>
              <w:ind w:hanging="0"/>
              <w:jc w:val="left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Воротынцева Т. И. –</w:t>
            </w:r>
          </w:p>
        </w:tc>
        <w:tc>
          <w:tcPr>
            <w:tcW w:w="6272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</w:rPr>
              <w:t>начальник отдела по работе с молодежью Муниципального казённого учреждения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uppressAutoHyphens w:val="true"/>
              <w:spacing w:lineRule="auto" w:line="180"/>
              <w:rPr>
                <w:sz w:val="8"/>
                <w:szCs w:val="28"/>
                <w:u w:val="single"/>
                <w:lang w:eastAsia="ar-SA"/>
              </w:rPr>
            </w:pPr>
            <w:r>
              <w:rPr>
                <w:sz w:val="8"/>
                <w:szCs w:val="28"/>
                <w:u w:val="single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Киреев Ю. Л.         –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директор муниципального бюджетного учреждения «Парк культуры и отдыха»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Овчинников В. В. –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ный специалист управления градостроительства и администрации города Снежинс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lineRule="auto" w:line="180"/>
              <w:rPr>
                <w:szCs w:val="28"/>
                <w:lang w:eastAsia="ar-SA"/>
              </w:rPr>
            </w:pPr>
            <w:r>
              <w:rPr>
                <w:szCs w:val="28"/>
              </w:rPr>
              <w:t>Просвирнин И. М. –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пециалист отдела по работе с молодежью Муниципального казённого учреждения «Управление культуры и молодежной политики администрации города Снежинска», секретарь оргкомитета.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 xml:space="preserve">3. </w:t>
      </w:r>
      <w:r>
        <w:rPr>
          <w:spacing w:val="1"/>
          <w:szCs w:val="28"/>
        </w:rPr>
        <w:t xml:space="preserve">Утвердить Положение о проведении </w:t>
      </w:r>
      <w:r>
        <w:rPr>
          <w:szCs w:val="28"/>
        </w:rPr>
        <w:t xml:space="preserve">Конкурса (Приложение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Управление культуры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оргкомитета – 1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2</w:t>
      </w:r>
      <w:r>
        <w:br w:type="page"/>
      </w:r>
    </w:p>
    <w:p>
      <w:pPr>
        <w:pStyle w:val="Heading"/>
        <w:suppressAutoHyphens w:val="false"/>
        <w:spacing w:lineRule="auto" w:line="18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uppressAutoHyphens w:val="false"/>
        <w:spacing w:lineRule="auto" w:line="180"/>
        <w:ind w:left="432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>Снежинского городского округа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 10. 2017 № 12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uppressAutoHyphens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городском конкурсе на изготовление ледяных фигу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граждение</w:t>
            </w:r>
          </w:p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Cs w:val="28"/>
          <w:lang w:val="en-US"/>
        </w:rPr>
        <w:t>I</w:t>
      </w:r>
      <w:r>
        <w:rPr>
          <w:rStyle w:val="StrongEmphasis"/>
          <w:szCs w:val="28"/>
        </w:rPr>
        <w:t>.</w:t>
      </w:r>
      <w:r>
        <w:rPr>
          <w:b/>
          <w:szCs w:val="28"/>
        </w:rPr>
        <w:t xml:space="preserve"> Общие положения</w:t>
      </w:r>
    </w:p>
    <w:p>
      <w:pPr>
        <w:pStyle w:val="Normal"/>
        <w:ind w:firstLine="709"/>
        <w:rPr/>
      </w:pPr>
      <w:r>
        <w:rPr>
          <w:szCs w:val="28"/>
        </w:rPr>
        <w:t>1. Организаторами конкурса на изготовление ледяных фигур</w:t>
      </w:r>
      <w:r>
        <w:rPr/>
        <w:t xml:space="preserve"> </w:t>
      </w:r>
      <w:r>
        <w:rPr>
          <w:szCs w:val="28"/>
        </w:rPr>
        <w:t>(далее – Конкурс) являются МКУ «Управление культуры и молодежной политики» и МБУ «Парк культуры и отдыха».</w:t>
      </w:r>
    </w:p>
    <w:p>
      <w:pPr>
        <w:pStyle w:val="Normal"/>
        <w:ind w:firstLine="709"/>
        <w:rPr/>
      </w:pPr>
      <w:r>
        <w:rPr>
          <w:szCs w:val="28"/>
        </w:rPr>
        <w:t xml:space="preserve">2. Информация о Конкурсе размещается организаторами Конкурса в средствах массовой информации и на сайте органов местного самоуправления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 xml:space="preserve">3. </w:t>
      </w:r>
      <w:r>
        <w:rPr>
          <w:szCs w:val="28"/>
        </w:rPr>
        <w:t>Сроки проведения Конкурса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- прием конкурсных заявок с приложенными эскизами ледяных фигур принимаются до 20 декабря 2017 года;</w:t>
      </w:r>
    </w:p>
    <w:p>
      <w:pPr>
        <w:pStyle w:val="Normal"/>
        <w:ind w:firstLine="709"/>
        <w:rPr/>
      </w:pPr>
      <w:r>
        <w:rPr>
          <w:szCs w:val="28"/>
        </w:rPr>
        <w:t>- изготовление ледяных фигур конкурсантами производится в период с 20 по 24 декабря 2017 года (в период проведения работ может быть изменен протокольным решением оргкомитета Конкурса в связи             с неблагоприятными погодными условиями с уведомлением участников                о данном решении).</w:t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4. Место проведения Конкурса: площадка Новогоднего городка на территории Парка культуры и отдыха (вокруг главной елки города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Cs w:val="28"/>
          <w:lang w:val="en-US"/>
        </w:rPr>
        <w:t>II</w:t>
      </w:r>
      <w:r>
        <w:rPr>
          <w:rStyle w:val="StrongEmphasis"/>
          <w:szCs w:val="28"/>
        </w:rPr>
        <w:t>. Цели задачи Конкурса</w:t>
      </w:r>
    </w:p>
    <w:p>
      <w:pPr>
        <w:pStyle w:val="Normal"/>
        <w:ind w:firstLine="708"/>
        <w:rPr/>
      </w:pPr>
      <w:r>
        <w:rPr>
          <w:szCs w:val="28"/>
        </w:rPr>
        <w:t>1. Цель Конкурса – формирование положительного образа города, раскрывающего творческие возможности людей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адачи Конкурс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поддержка творческой активности, стимулирование культурного отдыха в зимнее время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тереса к ледяным фигурам, как элементу ландшафтного оформления.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Calibri"/>
          <w:sz w:val="20"/>
        </w:rPr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ргкомитет и жюр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существляет общее руководство подготовкой и проведением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дводит итоги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став оргкомитета Конкурса определяется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Жюри конкурса формируется путем голосования из членов оргкомитета Конкурса в количестве не менее 3-х человек во главе с председателем оргкомитета или заместителем председателя оргкомите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Жюр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ссматривает представленные конкурсные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Normal"/>
        <w:ind w:firstLine="709"/>
        <w:rPr/>
      </w:pPr>
      <w:r>
        <w:rPr>
          <w:szCs w:val="28"/>
        </w:rPr>
        <w:t>3) председатель жюри вручает дипломы и денежные премии командам-победителям Конкурса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2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и порядок участия в Конкурс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курс на изготовление ледяных фигур</w:t>
      </w:r>
      <w:r>
        <w:rPr/>
        <w:t xml:space="preserve"> </w:t>
      </w:r>
      <w:r>
        <w:rPr>
          <w:szCs w:val="28"/>
        </w:rPr>
        <w:t>проводится по трем номина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игинальная фиг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Лучшее пластическое ре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вогодний персона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ля участия в Конкурсе в срок до 20 декабря 2017 г. в адрес организационного комитета направляются заявка-анкета и эскиз предполагаемой ледяной фигуры (Приложение 1), а так же согласие на обработку персональных данных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Заявки принимаются в автоматизированной информационной системе «Молодежь России» и молодежном отделе МБУ «ПКиО» в рабочие дни с 9.00 до 17.00 ч. по адресу: г. Снежинск, пр-т Мира, 18, кабинет № 5 или на электронный адрес </w:t>
      </w:r>
      <w:r>
        <w:rPr>
          <w:szCs w:val="28"/>
          <w:shd w:fill="FFFFFF" w:val="clear"/>
          <w:lang w:val="en-US"/>
        </w:rPr>
        <w:t>molcentr</w:t>
      </w:r>
      <w:r>
        <w:rPr>
          <w:szCs w:val="28"/>
          <w:shd w:fill="FFFFFF" w:val="clear"/>
        </w:rPr>
        <w:t>_</w:t>
      </w:r>
      <w:r>
        <w:rPr>
          <w:szCs w:val="28"/>
          <w:shd w:fill="FFFFFF" w:val="clear"/>
          <w:lang w:val="en-US"/>
        </w:rPr>
        <w:t>snz</w:t>
      </w:r>
      <w:r>
        <w:rPr>
          <w:szCs w:val="28"/>
          <w:shd w:fill="FFFFFF" w:val="clear"/>
        </w:rPr>
        <w:t>@</w:t>
      </w:r>
      <w:r>
        <w:rPr>
          <w:szCs w:val="28"/>
          <w:shd w:fill="FFFFFF" w:val="clear"/>
          <w:lang w:val="en-US"/>
        </w:rPr>
        <w:t>mail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</w:rPr>
        <w:t xml:space="preserve"> с пометкой «Конкурс ледяных фигур». Контактный телефон: 7-39-8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ритерии оценки эскизов предполагаемой ледяной фигур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художественная проработанность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четкость эскизной подач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ясность иде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По результатам конкурсного отбора эскизов к участию допускаются по 2 команды в каждой номинации, которым направляется официальное приглашени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6. К участию в Конкурсе приглашаются команды численностью не более 3-х</w:t>
      </w:r>
      <w:r>
        <w:rPr>
          <w:b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szCs w:val="28"/>
        </w:rPr>
        <w:t>7.</w:t>
      </w:r>
      <w:r>
        <w:rPr>
          <w:color w:val="800000"/>
          <w:szCs w:val="28"/>
        </w:rPr>
        <w:t xml:space="preserve"> </w:t>
      </w:r>
      <w:r>
        <w:rPr>
          <w:szCs w:val="28"/>
        </w:rPr>
        <w:t>Критерии оценки конкурсных рабо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szCs w:val="28"/>
        </w:rPr>
        <w:t>-</w:t>
      </w:r>
      <w:r>
        <w:rPr>
          <w:color w:val="800000"/>
          <w:szCs w:val="28"/>
        </w:rPr>
        <w:t xml:space="preserve"> </w:t>
      </w:r>
      <w:r>
        <w:rPr>
          <w:szCs w:val="28"/>
        </w:rPr>
        <w:t>композиционное решени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художественная проработанность образа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ластическое решение с учетом недолговечности материала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спользование светового оформления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ачество испол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cs="Calibri"/>
          <w:szCs w:val="28"/>
        </w:rPr>
      </w:pPr>
      <w:r>
        <w:rPr>
          <w:szCs w:val="28"/>
        </w:rPr>
        <w:t>Максимальная оценка по каждому критерию – 10 балл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8.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Материально-техническое и бытовое обеспечен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частникам Конкурса предоставляется ледяная заготовка размером: 2х1х0.5 м. закрепленная на постаменте 0.5х1х1 м. с подсветк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стальными инструментами и оборудованием, необходимым для работ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ры обеспечивают себя самостоятельно. </w:t>
      </w:r>
      <w:r>
        <w:rPr>
          <w:szCs w:val="28"/>
        </w:rPr>
        <w:t>Предоставление необходимого оборудования производится по согласованию с организатор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44"/>
          <w:szCs w:val="44"/>
        </w:rPr>
      </w:pPr>
      <w:r>
        <w:rPr>
          <w:color w:val="000000"/>
          <w:szCs w:val="28"/>
        </w:rPr>
        <w:t>9. Готовые ледяные фигуры должны выглядеть и соответствовать представленным ранее эскиза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Каждый участник несет личную ответственность за соблюдение правил техники безопасности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Организаторы Конкурса не несут ответственность за оборудование и личные вещи участников, используемые во время Конкурса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. Участники Конкурса несут персональную ответственность за нарушение авторских прав третьих лиц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 Организаторы Конкурса вправе использовать изготовленные в ходе Конкурса ледяные фигуры в пределах, установленных гражданским законодательством, в том числе в качестве оформления новогоднего городка и осуществить снос фигур в сроки, установленные для сноса новогоднего городка.</w:t>
      </w:r>
    </w:p>
    <w:p>
      <w:pPr>
        <w:pStyle w:val="Style11"/>
        <w:tabs>
          <w:tab w:val="clear" w:pos="720"/>
          <w:tab w:val="left" w:pos="993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гражд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1. По итогам Конкурса жюри присуждает первое и второе место в каждой номинации.</w:t>
      </w:r>
    </w:p>
    <w:p>
      <w:pPr>
        <w:pStyle w:val="Normal"/>
        <w:ind w:firstLine="709"/>
        <w:rPr/>
      </w:pPr>
      <w:r>
        <w:rPr>
          <w:szCs w:val="28"/>
        </w:rPr>
        <w:t>2. Награждение победителей Конкурса состоится в декабре                           2017 года, по согласованию с оргкомитетом Конкурса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szCs w:val="28"/>
        </w:rPr>
        <w:t>3. Жюри вручает победителям Конкурса в каждой номинации грамоты и денежные премии в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I место – 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II место – 5 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before="240" w:after="24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сточники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1. Финансирование Конкурса производится за счет средств местного бюджета в пределах ассигнований, выделенных МБУ «</w:t>
      </w:r>
      <w:r>
        <w:rPr>
          <w:sz w:val="28"/>
          <w:szCs w:val="28"/>
        </w:rPr>
        <w:t>ПКиО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на выполнение муниципального задания на 2017 год.</w:t>
      </w:r>
      <w:r>
        <w:br w:type="page"/>
      </w:r>
    </w:p>
    <w:p>
      <w:pPr>
        <w:pStyle w:val="Heading"/>
        <w:suppressAutoHyphens w:val="false"/>
        <w:spacing w:lineRule="auto" w:line="180"/>
        <w:ind w:left="36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i/>
          <w:color w:val="333333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проведении городского Конкурса на изготовление ледяных фигур»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Заявка - анкет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конкурс на изготовление ледяных фиг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.И.О., дата рождения всех участников команды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, дата рождения, ИНН, паспортные данные руководителя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 работы или учебы всех участников команды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и контактные телефон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, название работы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ски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suppressAutoHyphens w:val="false"/>
        <w:spacing w:lineRule="auto" w:line="180"/>
        <w:ind w:left="36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проведении городского Конкурса на изготовление ледяных фигур»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5" w:right="-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cs="Calibri"/>
          <w:b/>
          <w:b/>
          <w:szCs w:val="28"/>
        </w:rPr>
      </w:pPr>
      <w:r>
        <w:rPr>
          <w:b/>
          <w:szCs w:val="28"/>
        </w:rPr>
        <w:t>Письменное соглас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ИО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(год)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________________ номер_______________ когда ____________________ кем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 Корпус______________ Квартира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ЛС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«О персональных данных» своей волей и в своем интересе выражаю МБУ «ПКиО», расположенному по адресу: 456776, г.Снежинске, улица Комсомольская, д.1, свое согласие на обработку, включая сбор, хранение, накопление, уточнение, использование, уничтожение моих персональных данных (фамилия, имя, отчество, год, месяц, дата рождения, адрес по прописке, паспортные данные (серия и номер паспорта, когда и кем выдан) ИНН, номер страхового свидетельства государственного пенсионного страхования, контактный телефон) с использованием средств автоматизации или без использования таких средств в целях предоставления моих персональных данных. Согласие вступают в силу с момента его подписания, действует пожизненно и может быть отозвано мною в любое время на основании моего письмен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1"/>
        <w:spacing w:lineRule="auto" w:line="240"/>
        <w:rPr>
          <w:bCs/>
        </w:rPr>
      </w:pPr>
      <w:r>
        <w:rPr>
          <w:bCs/>
        </w:rPr>
        <w:t>Дата_________________Подпись___________________Ф.И.О._________________</w:t>
      </w:r>
    </w:p>
    <w:p>
      <w:pPr>
        <w:pStyle w:val="Normal"/>
        <w:ind w:left="705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">
    <w:name w:val="Знак Знак3"/>
    <w:qFormat/>
    <w:rPr>
      <w:rFonts w:ascii="Calibri" w:hAnsi="Calibri" w:cs="Calibri"/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Calibri" w:hAnsi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ADMIN</dc:creator>
  <dc:description/>
  <cp:keywords/>
  <dc:language>en-US</dc:language>
  <cp:lastModifiedBy>Golubeva</cp:lastModifiedBy>
  <cp:lastPrinted>2017-10-09T10:28:00Z</cp:lastPrinted>
  <dcterms:modified xsi:type="dcterms:W3CDTF">2017-10-11T08:07:00Z</dcterms:modified>
  <cp:revision>2</cp:revision>
  <dc:subject/>
  <dc:title> </dc:title>
</cp:coreProperties>
</file>