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0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мировании член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За активное участие народных дружинников в охране общественного порядка, в соответствии с постановлением администрации Снежинского городского округа от 29.08.2017 № 1093 «О материальном стимулировании деятельности членов народной дружины города Снежинс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1. Наградить, в форме выплаты денежной премии, следующих членов добровольной народной дружины города Снежинска: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/>
      </w:pPr>
      <w:r>
        <w:rPr>
          <w:sz w:val="28"/>
          <w:szCs w:val="28"/>
        </w:rPr>
        <w:t>Батин Виктор Степанович – 3 132 рубл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Бабушкин Василий Геннадьевич – 1 305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Белов Николай Федорович – 1 305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Ваганов Владимир Васильевич – 3 741 рубль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Голубев Александр Владимирович – 1 74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Громов Юрий Михайлович – 1 74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Зарипов Гаян Кинягулович – 1 30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Клевцов Сергей Борисович – 2 349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Кулиниченко Елена Владимировна – 1 479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Махмутов Марат Масгутович – 1 30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Писмарев Михаил Владимирович – 1 30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Павликов Алексей Львович – 2 436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Писмарев Владимир Николаевич – 1 30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Снедков Александр Сергеевич – 1 566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Сергин Фуат Анварович – 1 566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Сухоплюев Игорь Алексее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Сыромятников Илья Юрьевич – 1 30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Трякшин Максим Александро вич – 1 305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Хамбиков Алик Кайюмович – 1 566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Хохлов Павел Александрович – 3 48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Шевяков Юрий Николаевич – 3 48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Кожевников Василий Владимирович – 2 175 рублей.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произвести за счет средств, предусмотренных местным бюджетом Снежинского городского округа в муниципальной Программе «Обеспечение общественного порядка, противодействие преступности и профилактика правонарушений в Снежинском городском округе» на 2017-2019 год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бухгалтерского учёта и отчётности администрации (Капкова Е.А.) организовать выплату премии согласно пункту 1 настоящего постановления.</w:t>
      </w:r>
    </w:p>
    <w:p>
      <w:pPr>
        <w:pStyle w:val="Normal"/>
        <w:ind w:firstLine="705"/>
        <w:rPr/>
      </w:pPr>
      <w:r>
        <w:rPr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>И.И.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ланову А.В.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>А.В.Горланов, (35146) 3-70-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 10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315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8:00Z</dcterms:created>
  <dc:creator>ADMIN</dc:creator>
  <dc:description/>
  <cp:keywords/>
  <dc:language>en-US</dc:language>
  <cp:lastModifiedBy>Golubeva</cp:lastModifiedBy>
  <cp:lastPrinted>2017-10-11T09:17:00Z</cp:lastPrinted>
  <dcterms:modified xsi:type="dcterms:W3CDTF">2017-10-12T08:58:00Z</dcterms:modified>
  <cp:revision>2</cp:revision>
  <dc:subject/>
  <dc:title> </dc:title>
</cp:coreProperties>
</file>