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ов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договоров аренды земельных участков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ы на право заключения договоров аренды земельных участков для индивидуального жилищного строительства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начальную цену предмета аукциона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не боле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ы, выступив в качестве их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</w:t>
        <w:tab/>
        <w:t xml:space="preserve">          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14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12. 10. 2017 №  1276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земельных участков, право на заключение договоров аренды которых подлежит продаже.</w:t>
      </w:r>
    </w:p>
    <w:p>
      <w:pPr>
        <w:pStyle w:val="Normal"/>
        <w:spacing w:lineRule="auto" w:line="180"/>
        <w:jc w:val="center"/>
        <w:rPr/>
      </w:pPr>
      <w:r>
        <w:rPr/>
        <w:t>Условия продажи</w:t>
      </w:r>
    </w:p>
    <w:p>
      <w:pPr>
        <w:pStyle w:val="Normal"/>
        <w:jc w:val="center"/>
        <w:rPr/>
      </w:pPr>
      <w:r>
        <w:rPr/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44"/>
        <w:gridCol w:w="1706"/>
        <w:gridCol w:w="2466"/>
        <w:gridCol w:w="2997"/>
        <w:gridCol w:w="1843"/>
        <w:gridCol w:w="228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мер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тка,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уманная,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ённо) в размере 1,59% от кадастровой стоимо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5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ённо) в размере 1,57% от кадастровой стоимо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составляет (округлённо) 2,96%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чальной цены предмета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: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ённо) в размере 1,58% от кадастровой стоимо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ённо) в размере 1,59% от кадастровой стоимо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емчужная,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ённо) в размере 1,59% от кадастровой стоимо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Председатель КУИ города Снежинска</w:t>
        <w:tab/>
        <w:tab/>
        <w:t xml:space="preserve">         </w:t>
        <w:tab/>
        <w:tab/>
        <w:tab/>
        <w:t xml:space="preserve">         </w:t>
        <w:tab/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5:00Z</dcterms:created>
  <dc:creator>ADMIN</dc:creator>
  <dc:description/>
  <cp:keywords/>
  <dc:language>en-US</dc:language>
  <cp:lastModifiedBy>Golubeva</cp:lastModifiedBy>
  <cp:lastPrinted>2017-09-29T13:35:00Z</cp:lastPrinted>
  <dcterms:modified xsi:type="dcterms:W3CDTF">2017-10-12T09:05:00Z</dcterms:modified>
  <cp:revision>2</cp:revision>
  <dc:subject/>
  <dc:title> </dc:title>
</cp:coreProperties>
</file>