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ind w:left="5670" w:hanging="0"/>
        <w:jc w:val="left"/>
        <w:rPr>
          <w:b w:val="false"/>
          <w:b w:val="false"/>
          <w:bCs/>
          <w:spacing w:val="24"/>
          <w:w w:val="110"/>
          <w:sz w:val="20"/>
          <w:lang w:val="ru-RU" w:eastAsia="en-US"/>
        </w:rPr>
      </w:pPr>
      <w:r>
        <w:rPr>
          <w:b w:val="false"/>
          <w:bCs/>
          <w:spacing w:val="24"/>
          <w:w w:val="110"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ы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/>
      </w:pPr>
      <w:r>
        <w:rPr>
          <w:b/>
        </w:rPr>
        <w:t xml:space="preserve">и реализация молодежной полити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/>
      </w:pPr>
      <w:r>
        <w:rPr>
          <w:b/>
        </w:rPr>
        <w:t>на 2018-2023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В соответствии со Стратегией государственной  культурной политики на период до 2030 года, утвержденной распоряжением Правительства Российской Федерации от 29 февраля 2016 года № 326-р,</w:t>
      </w:r>
      <w:r>
        <w:rPr/>
        <w:t xml:space="preserve">  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6.05.2016 № 671 (с изменениями от 10.10.2016 № 1352,             от 28.10.2016 № 1462)</w:t>
      </w:r>
      <w:r>
        <w:rPr>
          <w:bCs/>
        </w:rPr>
        <w:t xml:space="preserve">, на основании </w:t>
      </w:r>
      <w:r>
        <w:rPr>
          <w:szCs w:val="24"/>
        </w:rPr>
        <w:t>статьи 34 Устава муниципального образования «Город Снежинск»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Развитие культуры и реализация молодёжной политики в Снежинском городском округе» на 2018-2023 гг. (прилагается).</w:t>
      </w:r>
    </w:p>
    <w:p>
      <w:pPr>
        <w:pStyle w:val="ConsPlusTitle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с 01.01.2018 г. постановление администрации Снежинского городского округа от 23.12.2015 № 1704 «Об утверждении муниципальной Программы «Развитие культуры и организации работы с молодежью» на 2016-2018 гг. (с изменениями от 07.04.2016 № 410, от 24.06.2016 № 836, от 05.07.2016 № 890, от 12.10.2016 № 1364, от 31.10.2016 № 1480, от 19.12.2016 № 1758, от 29.03.2017 № 413, от 03.04.2017 № 432, от 12.07.2017 № 913, от 16.08.2017 № 103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</w:r>
      <w:r>
        <w:rPr>
          <w:szCs w:val="28"/>
          <w:lang w:val="ru-RU"/>
        </w:rPr>
        <w:t>4</w:t>
      </w:r>
      <w:r>
        <w:rPr>
          <w:szCs w:val="28"/>
        </w:rPr>
        <w:t>. Контроль за выполнением настоящего постановления оставляю за собой.</w:t>
      </w:r>
      <w:r>
        <w:rPr/>
        <w:t xml:space="preserve">       </w:t>
      </w:r>
    </w:p>
    <w:p>
      <w:pPr>
        <w:pStyle w:val="TextBody"/>
        <w:jc w:val="both"/>
        <w:rPr>
          <w:lang w:val="ru-RU"/>
        </w:rPr>
      </w:pPr>
      <w:r>
        <w:rPr/>
        <w:t xml:space="preserve">  </w:t>
      </w:r>
    </w:p>
    <w:p>
      <w:pPr>
        <w:pStyle w:val="TextBody"/>
        <w:rPr/>
      </w:pPr>
      <w:r>
        <w:rPr>
          <w:lang w:val="ru-RU"/>
        </w:rPr>
        <w:t>Глава</w:t>
      </w:r>
      <w:r>
        <w:rPr/>
        <w:t xml:space="preserve">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</w:r>
      <w:r>
        <w:rPr>
          <w:lang w:val="ru-RU"/>
        </w:rPr>
        <w:t>И.И. Сапрыкин</w:t>
      </w:r>
      <w:r>
        <w:rPr/>
        <w:t xml:space="preserve"> 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и реализация молодежной политики в Снежинском городском округе» на 2018-2023 гг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 xml:space="preserve"> С.О.Паршина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.М. Викулин 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-06-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 Бел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экономического отдела УКиМП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7-21-84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 № 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культуры и реализация молодежной политики в Снежинском городском округе» на 2018-202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1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380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культуры и реализация молодежной политики в Снежинском городском округе» на 2018-2023 гг. (далее -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ратегия социально-экономического развития города Снежинска до 2020 года;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4.09.2017 № 247-р 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и реализация молодёжной политики в Снежинском городском округе на 2018-2023 гг.»</w:t>
            </w:r>
          </w:p>
          <w:p>
            <w:pPr>
              <w:pStyle w:val="Normal"/>
              <w:ind w:left="3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78"/>
              <w:ind w:right="221" w:hanging="0"/>
              <w:rPr/>
            </w:pPr>
            <w:r>
              <w:rPr>
                <w:bCs/>
                <w:spacing w:val="5"/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exact" w:line="278"/>
              <w:ind w:right="221" w:hanging="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Цели и 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74"/>
              <w:rPr>
                <w:spacing w:val="-2"/>
                <w:szCs w:val="28"/>
                <w:u w:val="single"/>
              </w:rPr>
            </w:pPr>
            <w:r>
              <w:rPr>
                <w:bCs/>
                <w:spacing w:val="5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еализация на территории Снежинского городского округа государственной политики в сфере культуры, искусства, художествен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pacing w:val="-2"/>
                <w:szCs w:val="28"/>
              </w:rPr>
            </w:pPr>
            <w:r>
              <w:rPr>
                <w:szCs w:val="28"/>
              </w:rPr>
              <w:t>С</w:t>
            </w:r>
            <w:r>
              <w:rPr/>
              <w:t>одействие социальному, культурному, духовному и физическому развитию молодежи Снежинского городского округа.</w:t>
            </w:r>
          </w:p>
          <w:p>
            <w:pPr>
              <w:pStyle w:val="Normal"/>
              <w:rPr>
                <w:spacing w:val="-1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bCs/>
                <w:spacing w:val="5"/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– ЗАТО г. Снежинск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szCs w:val="28"/>
              </w:rPr>
              <w:t xml:space="preserve">Укрепление материально-технической базы учреждений  культуры и искусст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/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74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8-2023 годы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3" w:leader="none"/>
              </w:tabs>
              <w:ind w:left="0" w:hanging="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3" w:leader="none"/>
              </w:tabs>
              <w:ind w:left="0" w:hanging="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 </w:t>
            </w:r>
            <w:r>
              <w:rPr>
                <w:bCs/>
                <w:spacing w:val="5"/>
                <w:szCs w:val="28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3" w:leader="none"/>
              </w:tabs>
              <w:ind w:left="0" w:hanging="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3" w:leader="none"/>
              </w:tabs>
              <w:ind w:left="0" w:hanging="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3" w:leader="none"/>
              </w:tabs>
              <w:ind w:left="0" w:hanging="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 </w:t>
            </w: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.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>администрации города Снежинска» (далее – УФиС), 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социальной защиты населения города Снежинска» (далее – УСЗН), учреждения, подведомственные УСЗН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финансирования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 бюдже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1 315 741 088,29* руб.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18 год – 254 406 034,25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19 год – 224 354 238,37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Cs w:val="28"/>
              </w:rPr>
              <w:t>2020 год – 220 821 110,84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Cs w:val="28"/>
              </w:rPr>
              <w:t xml:space="preserve">2021 год – 209 007 512,90 руб.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22 год – 203 857 734,54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23 год – 203 294 457,39 </w:t>
            </w:r>
            <w:r>
              <w:rPr>
                <w:bCs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ind w:firstLine="709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pacing w:val="-2"/>
                <w:szCs w:val="28"/>
              </w:rPr>
      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i/>
                <w:i/>
                <w:sz w:val="8"/>
                <w:szCs w:val="28"/>
              </w:rPr>
            </w:pPr>
            <w:r>
              <w:rPr>
                <w:i/>
                <w:sz w:val="8"/>
                <w:szCs w:val="28"/>
              </w:rPr>
            </w:r>
          </w:p>
          <w:p>
            <w:pPr>
              <w:pStyle w:val="Style29"/>
              <w:spacing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реализации Программы</w:t>
            </w:r>
          </w:p>
          <w:p>
            <w:pPr>
              <w:pStyle w:val="Normal"/>
              <w:spacing w:lineRule="exact" w:line="278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78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firstLine="26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сновными ожидаемыми результатами реализации Программы является достижение следующих показате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численности учащихся в  детских школах искусств на                 уровне 877 челов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числа учащихся по предпрофессиональным программам в детских школах искусств до 522 человек в 2023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 трудоустроенных несовершеннолетних граждан в возрасте от 14 до 18 лет на временные рабочие места до 250 ед. к 2023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pacing w:val="-1"/>
                <w:szCs w:val="28"/>
              </w:rPr>
            </w:pPr>
            <w:r>
              <w:rPr>
                <w:szCs w:val="28"/>
              </w:rPr>
              <w:t>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 до 72 % в 2023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pacing w:val="-2"/>
                <w:szCs w:val="28"/>
              </w:rPr>
            </w:pPr>
            <w:r>
              <w:rPr>
                <w:szCs w:val="28"/>
              </w:rPr>
              <w:t>Увеличение количества молодых граждан в возрасте от 14 до 30 лет, принявших участие в реализации мероприятий патриотической направленности до 6500 чел. в 2023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 до 180 в 2023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хранение количества молодёжных форумов, проводимых на территории Снежинского городского округа в количестве 1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целевых показателей (индикаторов) развития сферы культуры в соответствии с планом мероприятий («дорожной картой») «Изменения в отраслях социальной сферы, направленные на повышение эффективности сферы культуры Снежинского городского округ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709"/>
              <w:rPr/>
            </w:pPr>
            <w:r>
              <w:rPr>
                <w:szCs w:val="28"/>
              </w:rPr>
              <w:t>П</w:t>
            </w:r>
            <w:r>
              <w:rPr/>
      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Сохранение количества учреждений, в которых проведены ремонтные работы и  мероприятия по обеспечению пожарной безопасности – 6 единиц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firstLine="709"/>
              <w:rPr/>
            </w:pPr>
            <w:r>
              <w:rPr>
                <w:szCs w:val="28"/>
              </w:rPr>
              <w:t>Сохранение количества учреждений культуры и учреждений дополнительного образования, укрепивших свою материально-техническую ба</w:t>
            </w:r>
            <w:r>
              <w:rPr>
                <w:sz w:val="24"/>
                <w:szCs w:val="24"/>
              </w:rPr>
              <w:t>зу</w:t>
            </w:r>
            <w:r>
              <w:rPr>
                <w:szCs w:val="28"/>
              </w:rPr>
              <w:t xml:space="preserve"> – 6 единиц.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exact" w:line="283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4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  <w:r>
        <w:br w:type="page"/>
      </w:r>
    </w:p>
    <w:p>
      <w:pPr>
        <w:pStyle w:val="Normal"/>
        <w:ind w:left="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Cs w:val="28"/>
        </w:rPr>
        <w:t>1. Основные цели и задачи Программы</w:t>
      </w:r>
    </w:p>
    <w:p>
      <w:pPr>
        <w:pStyle w:val="Normal"/>
        <w:spacing w:lineRule="auto" w:line="18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napToGrid w:val="false"/>
        <w:ind w:firstLine="709"/>
        <w:rPr/>
      </w:pPr>
      <w:r>
        <w:rPr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20"/>
        </w:numPr>
        <w:ind w:left="0" w:firstLine="709"/>
        <w:rPr>
          <w:szCs w:val="28"/>
        </w:rPr>
      </w:pPr>
      <w:r>
        <w:rPr>
          <w:spacing w:val="-2"/>
          <w:szCs w:val="28"/>
        </w:rPr>
        <w:t>Реализация на территории Снежинского городского округа государственной политики в сфере культуры, искусства, художественного образования.</w:t>
      </w:r>
    </w:p>
    <w:p>
      <w:pPr>
        <w:pStyle w:val="Normal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 города Снежинска Челябинской области.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. 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.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– ЗАТО г. Снежинск.</w:t>
      </w:r>
    </w:p>
    <w:p>
      <w:pPr>
        <w:pStyle w:val="Normal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Укрепление материально-технической базы учреждений  культуры и искусства Снежинского городского округа.</w:t>
      </w:r>
    </w:p>
    <w:p>
      <w:pPr>
        <w:pStyle w:val="Normal"/>
        <w:spacing w:lineRule="auto" w:line="18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Cs w:val="28"/>
        </w:rPr>
        <w:t>2. Сроки реализации Программы</w:t>
      </w:r>
    </w:p>
    <w:p>
      <w:pPr>
        <w:pStyle w:val="Normal"/>
        <w:tabs>
          <w:tab w:val="clear" w:pos="708"/>
          <w:tab w:val="left" w:pos="864" w:leader="none"/>
        </w:tabs>
        <w:spacing w:lineRule="auto" w:line="180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2018-2023 годы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Cs w:val="28"/>
        </w:rPr>
        <w:t>3.Ресурсное обеспечение Программы</w:t>
      </w:r>
    </w:p>
    <w:p>
      <w:pPr>
        <w:pStyle w:val="Normal"/>
        <w:tabs>
          <w:tab w:val="clear" w:pos="708"/>
          <w:tab w:val="left" w:pos="864" w:leader="none"/>
        </w:tabs>
        <w:ind w:left="730" w:hanging="0"/>
        <w:jc w:val="center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инансируется за счет средств местного бюджета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315 741 088,29* руб.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254 406 034,25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224 354 238,3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20 821 110,84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209 007 512,90 руб.;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2 год – 203 857 734,54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3 год – 203 294 457,39 </w:t>
      </w:r>
      <w:r>
        <w:rPr>
          <w:bCs/>
          <w:szCs w:val="28"/>
        </w:rPr>
        <w:t>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  <w:r>
        <w:rPr>
          <w:bCs/>
          <w:color w:val="000000"/>
          <w:spacing w:val="-2"/>
          <w:szCs w:val="28"/>
        </w:rPr>
        <w:t xml:space="preserve">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bCs/>
          <w:i/>
          <w:color w:val="000000"/>
          <w:spacing w:val="-2"/>
          <w:szCs w:val="28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pacing w:val="-2"/>
          <w:sz w:val="8"/>
          <w:szCs w:val="28"/>
        </w:rPr>
      </w:pPr>
      <w:r>
        <w:rPr>
          <w:bCs/>
          <w:i/>
          <w:spacing w:val="-2"/>
          <w:sz w:val="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78"/>
        <w:jc w:val="center"/>
        <w:rPr>
          <w:b/>
          <w:b/>
          <w:bCs/>
          <w:spacing w:val="-2"/>
          <w:sz w:val="8"/>
          <w:szCs w:val="28"/>
        </w:rPr>
      </w:pPr>
      <w:r>
        <w:rPr>
          <w:b/>
          <w:bCs/>
          <w:spacing w:val="-2"/>
          <w:sz w:val="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78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управления Программой</w:t>
      </w:r>
    </w:p>
    <w:p>
      <w:pPr>
        <w:pStyle w:val="Normal"/>
        <w:spacing w:lineRule="auto" w:line="1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Главным разработчиком Программы является УКиМП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ординатор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митет экономики администрации Снеж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Собрание депутатов города Снеж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ind w:left="360" w:firstLine="34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78"/>
        <w:ind w:left="360" w:hanging="0"/>
        <w:jc w:val="center"/>
        <w:rPr/>
      </w:pPr>
      <w:r>
        <w:rPr>
          <w:b/>
          <w:bCs/>
        </w:rPr>
        <w:t>5. Ожидаемые результаты реализации Программы</w:t>
      </w:r>
    </w:p>
    <w:p>
      <w:pPr>
        <w:pStyle w:val="Normal"/>
        <w:tabs>
          <w:tab w:val="clear" w:pos="708"/>
          <w:tab w:val="left" w:pos="864" w:leader="none"/>
        </w:tabs>
        <w:spacing w:lineRule="exact" w:line="27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" w:leader="none"/>
        </w:tabs>
        <w:ind w:firstLine="709"/>
        <w:rPr>
          <w:spacing w:val="-2"/>
          <w:szCs w:val="28"/>
        </w:rPr>
      </w:pPr>
      <w:r>
        <w:rPr>
          <w:szCs w:val="28"/>
        </w:rPr>
        <w:t xml:space="preserve">В результате реализации Программы предполагается достижение следующих показат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Cs w:val="28"/>
        </w:rPr>
        <w:t>Сохранение численности учащихся в  детских школах искусств на                 уровне 877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Cs w:val="28"/>
        </w:rPr>
        <w:t>Увеличение числа учащихся по предпрофессиональным программам в детских школах искусств до 522 человек в 2023 году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 трудоустроенных несовершеннолетних граждан в возрасте от 14 до 18 лет на временные рабочие места до 250 ед. к 2023 году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1"/>
          <w:szCs w:val="28"/>
        </w:rPr>
      </w:pPr>
      <w:r>
        <w:rPr>
          <w:szCs w:val="28"/>
        </w:rPr>
        <w:t>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 до 72 % в 2023 году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2"/>
          <w:szCs w:val="28"/>
        </w:rPr>
      </w:pPr>
      <w:r>
        <w:rPr>
          <w:szCs w:val="28"/>
        </w:rPr>
        <w:t>Увеличение количества молодых граждан в возрасте от 14 до 30 лет, принявших участие в реализации мероприятий патриотической направленности до 6500 чел. в 2023 году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 до 180 в 2023 году;</w:t>
      </w:r>
    </w:p>
    <w:p>
      <w:pPr>
        <w:pStyle w:val="Normal"/>
        <w:numPr>
          <w:ilvl w:val="0"/>
          <w:numId w:val="5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Сохранение количества молодёжных форумов, проводимых на территории Снежинского городского округа в количестве 1 е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стижение целевых показателей (индикаторов) развития сферы культуры в соответствии с планом мероприятий («дорожной картой») «Изменения в отраслях социальной сферы, направленные на повышение эффективности сферы культуры Снежинского городск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8"/>
        </w:rPr>
        <w:t>П</w:t>
      </w:r>
      <w:r>
        <w:rPr/>
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учреждений, в которых проведены ремонтные работы и  мероприятия по обеспечению пожарной безопасности – 6 единиц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rPr/>
      </w:pPr>
      <w:r>
        <w:rPr>
          <w:szCs w:val="28"/>
        </w:rPr>
        <w:t>Сохранение количества учреждений культуры и учреждений дополнительного образования, укрепивших свою материально-техническую ба</w:t>
      </w:r>
      <w:r>
        <w:rPr>
          <w:sz w:val="24"/>
          <w:szCs w:val="24"/>
        </w:rPr>
        <w:t>зу</w:t>
      </w:r>
      <w:r>
        <w:rPr>
          <w:szCs w:val="28"/>
        </w:rPr>
        <w:t xml:space="preserve"> – 6 единиц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дикаторы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Индикативные показатели реализации Программы представлены в Таблице 1.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TextBody"/>
        <w:ind w:firstLine="709"/>
        <w:jc w:val="center"/>
        <w:rPr/>
      </w:pPr>
      <w:r>
        <w:rPr>
          <w:lang w:val="ru-RU"/>
        </w:rPr>
        <w:t xml:space="preserve">Индикативные </w:t>
      </w:r>
      <w:r>
        <w:rPr/>
        <w:t>показатели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02"/>
        <w:gridCol w:w="1423"/>
        <w:gridCol w:w="1034"/>
        <w:gridCol w:w="1037"/>
        <w:gridCol w:w="986"/>
        <w:gridCol w:w="990"/>
        <w:gridCol w:w="989"/>
        <w:gridCol w:w="989"/>
        <w:gridCol w:w="993"/>
        <w:gridCol w:w="915"/>
      </w:tblGrid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предпрофессиональным программам в области искус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общеразвивающим программам в области искус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5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несовершеннолетних граждан в возрасте от 14 до 18 лет на временные рабочие места,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организованных с приказом Федерального агентства по делам молодёжи № 11 от 20.01.201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ов по месту житель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деятельность клубов по месту ж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 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9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 Парка культуры 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занимающихся в клубных формированиях Парка культуры 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ультурно-досугов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7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0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3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4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5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культурно-досуговыми формированиям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метов общего музей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8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9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12 1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2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3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4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52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я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 муз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библиотеки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4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ассов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 5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 5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нного каталога (общее число запис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, прошедших историко-культурную экспертизу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музыкальных инструм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культуры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едены ремонтные работы и  мероприятия по обеспечению пожарной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учреждений дополнительного образования, укрепивших свою материально-техническую баз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rPr/>
            </w:pPr>
            <w:r>
              <w:rPr>
                <w:szCs w:val="28"/>
              </w:rPr>
              <w:t xml:space="preserve">Муниципальное бюджетное учреждение –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музыкальная школа им. П.И.Чайковского» (далее – «Снежинская ДМШ им. П.И. Чайковского»)</w:t>
            </w:r>
          </w:p>
          <w:p>
            <w:pPr>
              <w:pStyle w:val="Normal"/>
              <w:overflowPunct w:val="true"/>
              <w:autoSpaceDE w:val="true"/>
              <w:ind w:firstLine="709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художественная школа» (далее  – «Снежинская ДХШ»)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709"/>
              <w:rPr/>
            </w:pPr>
            <w:r>
              <w:rPr/>
              <w:t>1.</w:t>
              <w:tab/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bCs/>
              </w:rPr>
            </w:pPr>
            <w:r>
              <w:rPr>
                <w:bCs/>
              </w:rPr>
              <w:t>Эстетическое воспитание и творческое развитие подрастающего поко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bCs/>
              </w:rPr>
            </w:pPr>
            <w:r>
              <w:rPr>
                <w:bCs/>
              </w:rPr>
              <w:t xml:space="preserve">Обеспечение условий для </w:t>
            </w:r>
            <w:r>
              <w:rPr/>
              <w:t>выявления художественно и музыкально одаренных детей и молодеж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bCs/>
              </w:rPr>
            </w:pPr>
            <w:r>
              <w:rPr/>
              <w:t>Приобщение обучающихся и горожан к народному творчеству, классическому и современному искусств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>
                <w:bCs/>
              </w:rPr>
      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8 - 2023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265 761 248,34*  руб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2018 год – 44 293 541,39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2019 год – 44 293 541,39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44 293 541,39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44 293 541,39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2022 год – 44 293 541,39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2023 год – 44 293 541,39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709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pacing w:val="-2"/>
                <w:szCs w:val="28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709"/>
              <w:rPr>
                <w:iCs/>
                <w:sz w:val="8"/>
                <w:szCs w:val="16"/>
              </w:rPr>
            </w:pPr>
            <w:r>
              <w:rPr>
                <w:iCs/>
                <w:sz w:val="8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firstLine="709"/>
              <w:rPr>
                <w:szCs w:val="28"/>
              </w:rPr>
            </w:pPr>
            <w:r>
              <w:rPr>
                <w:szCs w:val="28"/>
              </w:rPr>
              <w:t>Сохранение численности учащихся – 877 человека в 2023 году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709"/>
              <w:rPr/>
            </w:pPr>
            <w:r>
              <w:rPr>
                <w:szCs w:val="28"/>
              </w:rPr>
              <w:t>Увеличение</w:t>
            </w:r>
            <w:r>
              <w:rPr/>
              <w:t xml:space="preserve"> </w:t>
            </w:r>
            <w:r>
              <w:rPr>
                <w:szCs w:val="28"/>
              </w:rPr>
              <w:t>численности учащихся по дополнительным предпрофессиональным общеобразовательным программам – до 522 человек в 2023 году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rPr>
          <w:szCs w:val="28"/>
        </w:rPr>
      </w:pPr>
      <w:r>
        <w:rPr>
          <w:szCs w:val="28"/>
        </w:rPr>
        <w:t>Эстетическое воспитание и творческое развитие подрастающего поколения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выявления художественно и музыкально одаренных детей и молодеж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rPr/>
      </w:pPr>
      <w:r>
        <w:rPr>
          <w:szCs w:val="28"/>
        </w:rPr>
        <w:t>Приобщение обучающихся и горожан к народному творчеству, классическому и современному искусству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rPr/>
      </w:pPr>
      <w:r>
        <w:rPr>
          <w:szCs w:val="28"/>
        </w:rPr>
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8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65 761 248,34*  руб., в том числе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4 293 541,39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9 год – 44 293 541,39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0 год – 44 293 541,39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1 год – 44 293 541,39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2 год – 44 293 541,39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3 год – 44 293 541,39 руб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bCs/>
          <w:i/>
          <w:color w:val="000000"/>
          <w:spacing w:val="-2"/>
          <w:szCs w:val="28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6"/>
        </w:numPr>
        <w:ind w:left="0" w:firstLine="357"/>
        <w:rPr>
          <w:szCs w:val="28"/>
        </w:rPr>
      </w:pPr>
      <w:r>
        <w:rPr>
          <w:szCs w:val="28"/>
        </w:rPr>
        <w:t>Сохранение численности учащихся – 877 человека в 2023 году.</w:t>
      </w:r>
    </w:p>
    <w:p>
      <w:pPr>
        <w:pStyle w:val="Normal"/>
        <w:numPr>
          <w:ilvl w:val="0"/>
          <w:numId w:val="16"/>
        </w:numPr>
        <w:ind w:left="0" w:firstLine="357"/>
        <w:rPr/>
      </w:pPr>
      <w:r>
        <w:rPr>
          <w:szCs w:val="28"/>
        </w:rPr>
        <w:t>Увеличение</w:t>
      </w:r>
      <w:r>
        <w:rPr/>
        <w:t xml:space="preserve"> </w:t>
      </w:r>
      <w:r>
        <w:rPr>
          <w:szCs w:val="28"/>
        </w:rPr>
        <w:t>численности учащихся по дополнительным предпрофессиональным общеобразовательным программам – до 522 человек в 2023 году.</w:t>
      </w:r>
    </w:p>
    <w:p>
      <w:pPr>
        <w:pStyle w:val="Normal"/>
        <w:ind w:firstLine="709"/>
        <w:rPr/>
      </w:pPr>
      <w:r>
        <w:rPr>
          <w:szCs w:val="28"/>
        </w:rPr>
        <w:t>Показатели реализации Подпрограммы представлены в Таблице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Показатели реализации подпрограммы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33"/>
        <w:gridCol w:w="1245"/>
        <w:gridCol w:w="1126"/>
        <w:gridCol w:w="1126"/>
        <w:gridCol w:w="1245"/>
        <w:gridCol w:w="1001"/>
        <w:gridCol w:w="1001"/>
        <w:gridCol w:w="1001"/>
        <w:gridCol w:w="998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22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предпрофессиональным программам в области искус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дополнительным общеразвивающим программам в области искус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аспорт ПОДПРОГРАММЫ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еализация молодежной политики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УСЗН, учреждения, подведомственные УСЗН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rPr>
                <w:bCs/>
              </w:rPr>
            </w:pPr>
            <w:r>
              <w:rPr>
                <w:bCs/>
              </w:rPr>
              <w:t xml:space="preserve">Формирование условий, направленных на гражданско-патриотическое, духовное развитие и воспитание молодеж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rPr>
                <w:bCs/>
              </w:rPr>
            </w:pPr>
            <w:r>
              <w:rPr>
                <w:bCs/>
              </w:rPr>
              <w:t>Обеспечение прав молодежи в сфере занятости, трудоустройства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rPr>
                <w:bCs/>
              </w:rPr>
            </w:pPr>
            <w:r>
              <w:rPr>
                <w:bCs/>
              </w:rPr>
              <w:t>Формирование условий для поддержки талантливой молодежи в сфере образования, интеллектуальной и тво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rPr>
                <w:bCs/>
              </w:rPr>
            </w:pPr>
            <w:r>
              <w:rPr>
                <w:bCs/>
              </w:rPr>
              <w:t>Реализация социальных и общественных инициатив молодых граждан Снежинского городского округа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bCs/>
              </w:rPr>
              <w:t>Создание условий для более полного вовлечения молодежи в социально-экономическую, политическую и культурную жизнь общества.</w:t>
            </w:r>
          </w:p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szCs w:val="26"/>
              </w:rPr>
              <w:t xml:space="preserve">17 589 420,00* </w:t>
            </w:r>
            <w:r>
              <w:rPr>
                <w:szCs w:val="28"/>
              </w:rPr>
              <w:t xml:space="preserve"> руб., в том числе: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8 год – 2 931 570,00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9 год – 2 931 570,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2 931 570,00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1 год – 2 931 570,00 руб.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2 год – 2 931 570,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3 год – 2 931 570,00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709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pacing w:val="-2"/>
                <w:szCs w:val="28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 трудоустроенных несовершеннолетних граждан в возрасте от 14 до 18 лет на временные рабочие места до 250 ед. к 2023 го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"/>
                <w:szCs w:val="28"/>
              </w:rPr>
            </w:pPr>
            <w:r>
              <w:rPr>
                <w:szCs w:val="28"/>
              </w:rPr>
              <w:t>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 до 72 % в 2023 го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zCs w:val="28"/>
              </w:rPr>
              <w:t>Увеличение количества молодых граждан в возрасте от 14 до 30 лет, принявших участие в реализации мероприятий патриотической направленности до 6500 чел. в 2023 го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роста доли молодых граждан, принявших участие в семинарах, форумах, тренингах по развитию предпринимательской деятельности до 0,45% в 2023 го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zCs w:val="28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 на уровне 20% до 2023 го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йся на областном и федеральном уровне до 6 500 человек в 2023 го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 до 180 в 2023 го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 мероприятий, проводимых на территории муниципального образования, регистрация которых осуществляется через АИС «Молодёжь России» до 14 в 2018 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до 140 в 2023 г.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хранение количества молодёжных форумов, проводимых на территории Снежинского городского округа в количестве 1 ед.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публикаций в средствах массовой информации о реализуемых мероприятиях в сфере молодежной политики – до 90 в 2023 году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1"/>
                <w:szCs w:val="28"/>
              </w:rPr>
              <w:t>Сохранение количества клубов по месту жительст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"/>
                <w:szCs w:val="28"/>
              </w:rPr>
            </w:pPr>
            <w:r>
              <w:rPr>
                <w:szCs w:val="28"/>
              </w:rPr>
              <w:t>Увеличение количества молодых граждан в возрасте от 14 до 30 лет, вовлеченных в деятельность клубах по месту жительства до 140 человек в 2023 году;</w:t>
            </w:r>
          </w:p>
          <w:p>
            <w:pPr>
              <w:pStyle w:val="Normal"/>
              <w:overflowPunct w:val="true"/>
              <w:autoSpaceDE w:val="tru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22"/>
        </w:numPr>
        <w:ind w:left="0" w:firstLine="709"/>
        <w:rPr>
          <w:bCs/>
        </w:rPr>
      </w:pPr>
      <w:r>
        <w:rPr>
          <w:bCs/>
        </w:rPr>
        <w:t xml:space="preserve">Формирование условий, направленных на гражданско-патриотическое, духовное развитие и воспитание молодежи; </w:t>
      </w:r>
    </w:p>
    <w:p>
      <w:pPr>
        <w:pStyle w:val="Normal"/>
        <w:numPr>
          <w:ilvl w:val="0"/>
          <w:numId w:val="22"/>
        </w:numPr>
        <w:ind w:left="0" w:firstLine="709"/>
        <w:rPr>
          <w:bCs/>
        </w:rPr>
      </w:pPr>
      <w:r>
        <w:rPr>
          <w:bCs/>
        </w:rPr>
        <w:t>Обеспечение прав молодежи в сфере занятости, трудоустройства и предпринимательской деятельности;</w:t>
      </w:r>
    </w:p>
    <w:p>
      <w:pPr>
        <w:pStyle w:val="Normal"/>
        <w:numPr>
          <w:ilvl w:val="0"/>
          <w:numId w:val="22"/>
        </w:numPr>
        <w:ind w:left="0" w:firstLine="709"/>
        <w:rPr>
          <w:bCs/>
        </w:rPr>
      </w:pPr>
      <w:r>
        <w:rPr>
          <w:bCs/>
        </w:rPr>
        <w:t>Формирование условий для поддержки талантливой молодежи в сфере образования, интеллектуальной и творческой деятельности;</w:t>
      </w:r>
    </w:p>
    <w:p>
      <w:pPr>
        <w:pStyle w:val="Normal"/>
        <w:numPr>
          <w:ilvl w:val="0"/>
          <w:numId w:val="22"/>
        </w:numPr>
        <w:ind w:left="0" w:firstLine="709"/>
        <w:rPr>
          <w:bCs/>
        </w:rPr>
      </w:pPr>
      <w:r>
        <w:rPr>
          <w:bCs/>
        </w:rPr>
        <w:t>Реализация социальных и общественных инициатив молодых граждан Снежинского городского округа;</w:t>
      </w:r>
    </w:p>
    <w:p>
      <w:pPr>
        <w:pStyle w:val="Normal"/>
        <w:numPr>
          <w:ilvl w:val="0"/>
          <w:numId w:val="22"/>
        </w:numPr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szCs w:val="26"/>
        </w:rPr>
        <w:t>17 589 420,00*</w:t>
      </w:r>
      <w:r>
        <w:rPr>
          <w:szCs w:val="28"/>
        </w:rPr>
        <w:t xml:space="preserve"> руб., в том числ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2 931 57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931 57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2 931 57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2 931 570,00 руб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2 год – 2 931 57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 931 570,00 руб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bCs/>
          <w:i/>
          <w:color w:val="000000"/>
          <w:spacing w:val="-2"/>
          <w:szCs w:val="28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 трудоустроенных несовершеннолетних граждан в возрасте от 14 до 18 лет на временные рабочие места до 250 ед. к 2023 году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1"/>
          <w:szCs w:val="28"/>
        </w:rPr>
      </w:pPr>
      <w:r>
        <w:rPr>
          <w:szCs w:val="28"/>
        </w:rPr>
        <w:t>Увеличение охвата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 до 72 % в 2023 году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zCs w:val="28"/>
        </w:rPr>
        <w:t>Увеличение количества молодых граждан в возрасте от 14 до 30 лет, принявших участие в реализации мероприятий патриотической направленности до 6500 чел. в 2023 году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zCs w:val="28"/>
        </w:rPr>
        <w:t>Обеспечение роста доли молодых граждан, принявших участие в семинарах, форумах, тренингах по развитию предпринимательской деятельности до 0,45% в 2023 году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zCs w:val="28"/>
        </w:rPr>
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 на уровне 20% до 2023 года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– до 8 в 2023 году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йся на областном и федеральном уровне до 6 500 человек в 2023 году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 до 180 в 2023 году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 мероприятий, проводимых на территории муниципального образования, регистрация которых осуществляется через АИС «Молодёжь России» до 14 в 2018 г.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величе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до 140 в 2023 г.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Сохранение количества молодёжных форумов, проводимых на территории Снежинского городского округа в количестве 1 ед.;</w:t>
      </w:r>
    </w:p>
    <w:p>
      <w:pPr>
        <w:pStyle w:val="Normal"/>
        <w:numPr>
          <w:ilvl w:val="0"/>
          <w:numId w:val="23"/>
        </w:numPr>
        <w:ind w:left="0" w:firstLine="709"/>
        <w:rPr>
          <w:szCs w:val="28"/>
        </w:rPr>
      </w:pPr>
      <w:r>
        <w:rPr>
          <w:szCs w:val="28"/>
        </w:rPr>
        <w:t xml:space="preserve">Увеличение количества публикаций в средствах массовой информации о реализуемых мероприятиях в сфере молодежной политики – до 90 в 2023 году; 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1"/>
          <w:szCs w:val="28"/>
        </w:rPr>
      </w:pPr>
      <w:r>
        <w:rPr>
          <w:spacing w:val="-1"/>
          <w:szCs w:val="28"/>
        </w:rPr>
        <w:t>Сохранение количества клубов по месту жительства;</w:t>
      </w:r>
    </w:p>
    <w:p>
      <w:pPr>
        <w:pStyle w:val="Normal"/>
        <w:numPr>
          <w:ilvl w:val="0"/>
          <w:numId w:val="23"/>
        </w:numPr>
        <w:ind w:left="0" w:firstLine="709"/>
        <w:rPr>
          <w:spacing w:val="-1"/>
          <w:szCs w:val="28"/>
        </w:rPr>
      </w:pPr>
      <w:r>
        <w:rPr>
          <w:szCs w:val="28"/>
        </w:rPr>
        <w:t>Увеличение количества молодых граждан в возрасте от 14 до 30 лет, вовлеченных в деятельность клубах по месту жительства до 140 человек в 2023 году.</w:t>
      </w:r>
    </w:p>
    <w:p>
      <w:pPr>
        <w:pStyle w:val="Normal"/>
        <w:ind w:left="502" w:hanging="0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3.</w:t>
      </w:r>
    </w:p>
    <w:p>
      <w:pPr>
        <w:pStyle w:val="Normal"/>
        <w:ind w:left="70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Показатели реализации подпрограммы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93"/>
        <w:gridCol w:w="1054"/>
        <w:gridCol w:w="1188"/>
        <w:gridCol w:w="1189"/>
        <w:gridCol w:w="1054"/>
        <w:gridCol w:w="1188"/>
        <w:gridCol w:w="1188"/>
        <w:gridCol w:w="1191"/>
        <w:gridCol w:w="1185"/>
        <w:gridCol w:w="1173"/>
      </w:tblGrid>
      <w:tr>
        <w:trPr>
          <w:tblHeader w:val="true"/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несовершеннолетних граждан в возрасте от 14 до 18 лет на временные рабочие места, всего, 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иМ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Фи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З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молодых граждан в возрасте от 14 до 30 лет мероприятиями по вовлечению молодёжи в социально-экономическую, политическую и культурную а так же гражданско-патриотическую жизнь обще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организованных с приказом Федерального агентства по делам молодёжи № 11 от 20.01.201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ов по месту жительств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деятельность клубов по месту жи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Сохранение и развитие культурно-досуговой сферы»</w:t>
            </w:r>
            <w:r>
              <w:rPr>
                <w:szCs w:val="28"/>
              </w:rPr>
              <w:t xml:space="preserve"> (далее -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709"/>
              <w:rPr>
                <w:szCs w:val="28"/>
                <w:u w:val="single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1. Сохранение нематериального культурного наследия и обеспечение прав граждан на равный доступ к материалам по традиционной культуре, занятиям любительским творчеством и народными художественными промыслами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. Обеспечение условий для занятия горожан в клубных формированиях и творческих объединениях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3. Обеспечение горожан качественным культурным досугом;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firstLine="709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</w:t>
            </w:r>
            <w:r>
              <w:rPr/>
              <w:t xml:space="preserve"> Обеспечение формирования, учета, изучения, обеспечения физического сохранения и безопасности музейных предметов, музейных коллекций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/>
              <w:t xml:space="preserve"> Создание музейных экспозиций (выставок)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/>
              <w:t xml:space="preserve"> Обеспечение публичного показа музейных предметов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 xml:space="preserve">7. </w:t>
            </w:r>
            <w:r>
              <w:rPr>
                <w:bCs/>
              </w:rPr>
              <w:t>Обеспечение информационно-библиографического обслуживания читателей (пользова</w:t>
              <w:softHyphen/>
              <w:t>телей)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bCs/>
              </w:rPr>
              <w:t>8.  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      <w:softHyphen/>
              <w:t>ские издания)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 xml:space="preserve">10. </w:t>
            </w:r>
            <w:r>
              <w:rPr>
                <w:bCs/>
              </w:rPr>
              <w:t>Создание системы библиотечных каталогов и картотек в электронном виде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bCs/>
              </w:rPr>
              <w:t>11. Обеспечение условий для предоставления доступа граждан городского округа к информационным электронным сетевым ресурсам.</w:t>
            </w:r>
          </w:p>
          <w:p>
            <w:pPr>
              <w:pStyle w:val="Normal"/>
              <w:overflowPunct w:val="true"/>
              <w:ind w:firstLine="3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 - 2023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915 023 682,70* руб.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2018 год – 152 324 780,45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2019 год – 152 539 780,45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152 539 780,45 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152 539 780,45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2022 год – 152 539 780,45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firstLine="709"/>
              <w:rPr/>
            </w:pPr>
            <w:r>
              <w:rPr>
                <w:szCs w:val="28"/>
              </w:rPr>
              <w:t>2023 год – 152 539 780,45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709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pacing w:val="-2"/>
                <w:szCs w:val="28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Увеличение числа культурно-массовых и физкультурно-оздоровительных мероприятий Парка культуры и отдыха до 81 единицы к 2023 году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Увеличение числа посетителей культурно-массовых и физкультурно-оздоровительных мероприятий Парка культуры и отдыха до 21 300 человек к 2023 году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Сохранение числа клубных формирований Парка культуры и отдыха – 4 единицы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Сохранение количества участников, занимающихся в клубных формирований Парка культуры и отдыха – 68 человек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Увеличение количества культурно-досуговых формирований до 58 единиц к 2023 году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Увеличение участников культурно-досуговых формирований до 1 170 человек к 2023 году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Увеличение числа культурно-массовых мероприятий до 225 единиц к 2023 году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Увеличение числа посещений культурно-массовых мероприятий до 70 100 человек к 2023 году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Увеличение числа предметов общего музейного фонда до 12 526 единиц к 2023 году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ение количества посещений музея – 9 700 человек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Сохранение количества зарегистрированных пользователей библиотеки – 25 300 человек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 xml:space="preserve">Сохранение объема библиотечного фонда  – 389 100 единиц.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left="10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Сохранение нематериального культурного наследия и обеспечение прав граждан на рав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занятия горожан в клубных формированиях и творческих объединениях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горожан качественным культурным досугом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формирования, учета, изучения, обеспечения физического сохранения и безопасности музейных предметов, музейных коллекций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Создание музейных экспозиций (выставок)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публичного показа музейных предметов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информационно-библиографического обслуживания читателей (пользователей)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, подписка на периодические издания)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Создание системы библиотечных каталогов и картотек в электронном виде;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предоставления доступа граждан городского округа к информационным электронным сетевым ресурсам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915 023 682,70* руб., в том числе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152 324 780,45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152 539 780,45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0 год – 152 539 780,45 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1 год – 152 539 780,45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2 год – 152 539 780,45 руб.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3 год – 152 539 780,45 руб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rPr/>
      </w:pPr>
      <w:r>
        <w:rPr>
          <w:bCs/>
          <w:i/>
          <w:color w:val="000000"/>
          <w:spacing w:val="-2"/>
          <w:szCs w:val="28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величение числа культурно-массовых и физкультурно-оздоровительных мероприятий Парка культуры и отдыха до 81 единицы к 2023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величение числа посетителей культурно-массовых и физкультурно-оздоровительных мероприятий Парка культуры и отдыха до 21 300 человек к 2023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числа клубных формирований Парка культуры и отдыха – 4 единицы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участников, занимающихся в клубных формирований Парка культуры и отдыха – 68 человек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величение количества культурно-досуговых формирований до 58 единиц к 2023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величение участников культурно-досуговых формирований до 1 170 человек к 2023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величение числа культурно-массовых мероприятий до 225 единиц к 2023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величение числа посещений культурно-массовых мероприятий до 70 100 человек к 2023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/>
      </w:pPr>
      <w:r>
        <w:rPr>
          <w:szCs w:val="28"/>
        </w:rPr>
        <w:t>Увеличение числа предметов общего музейного фонда до 12 526 единиц к 2023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ение количества посещений музея – 9 700 человек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зарегистрированных пользователей библиотеки – 25 300 человек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Сохранение объема библиотечного фонда  – 389 100 единиц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4.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Показатели реализации под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17"/>
        <w:gridCol w:w="1110"/>
        <w:gridCol w:w="1117"/>
        <w:gridCol w:w="1114"/>
        <w:gridCol w:w="1114"/>
        <w:gridCol w:w="1110"/>
        <w:gridCol w:w="1114"/>
        <w:gridCol w:w="1117"/>
        <w:gridCol w:w="1114"/>
        <w:gridCol w:w="1114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культурно-массовых и физкультурно-оздоровительных мероприятий Парка культуры и отдых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 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 3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 Парка культуры и отдых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занимающихся в клубных формированиях Парка культуры и отдых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формир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ультурно-досуговых формир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7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0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3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 5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культурно-досуговыми формированиям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метов общего музейн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8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 9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0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12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2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3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 52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я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3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 7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 музе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библиотеки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 3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4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0 25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ассов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 5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 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 58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нного каталога (общее число записе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4 15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 1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,9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</w:rPr>
              <w:t>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БУ 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– ЗАТО г. Снежинск. </w:t>
            </w:r>
          </w:p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  <w:szCs w:val="28"/>
              </w:rPr>
              <w:t>1. 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;</w:t>
            </w:r>
          </w:p>
          <w:p>
            <w:pPr>
              <w:pStyle w:val="Normal"/>
              <w:ind w:firstLine="709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96 401,58* руб.: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8 год – 321 401,58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9 год – 140 000,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80 000,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55 000,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3 год – 0,00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bCs/>
                <w:i/>
                <w:color w:val="000000"/>
                <w:spacing w:val="-2"/>
                <w:szCs w:val="28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ind w:firstLine="709"/>
              <w:rPr>
                <w:sz w:val="32"/>
                <w:szCs w:val="28"/>
              </w:rPr>
            </w:pPr>
            <w:r>
              <w:rPr>
                <w:szCs w:val="28"/>
              </w:rPr>
              <w:t>П</w:t>
            </w:r>
            <w:r>
              <w:rPr/>
      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г.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>1. Р</w:t>
      </w:r>
      <w:r>
        <w:rPr>
          <w:spacing w:val="-4"/>
          <w:szCs w:val="28"/>
        </w:rPr>
        <w:t>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</w:t>
      </w:r>
      <w:r>
        <w:rPr/>
        <w:t>;</w:t>
      </w:r>
    </w:p>
    <w:p>
      <w:pPr>
        <w:pStyle w:val="Normal"/>
        <w:overflowPunct w:val="true"/>
        <w:ind w:firstLine="709"/>
        <w:rPr/>
      </w:pPr>
      <w:r>
        <w:rPr>
          <w:spacing w:val="-4"/>
          <w:szCs w:val="28"/>
        </w:rPr>
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8-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596 401,58*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321 401,58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140 0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80 0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55 0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bCs/>
          <w:i/>
          <w:color w:val="000000"/>
          <w:spacing w:val="-2"/>
          <w:szCs w:val="28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ind w:firstLine="709"/>
        <w:rPr>
          <w:sz w:val="3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</w:t>
      </w:r>
      <w:r>
        <w:rPr/>
        <w:t>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– 12 единиц</w:t>
      </w:r>
    </w:p>
    <w:p>
      <w:pPr>
        <w:pStyle w:val="Normal"/>
        <w:overflowPunct w:val="true"/>
        <w:autoSpaceDE w:val="true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5.</w:t>
      </w:r>
    </w:p>
    <w:p>
      <w:pPr>
        <w:pStyle w:val="Normal"/>
        <w:overflowPunct w:val="true"/>
        <w:autoSpaceDE w:val="true"/>
        <w:ind w:firstLine="708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Показатели реализации подпрограмм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48"/>
        <w:gridCol w:w="905"/>
        <w:gridCol w:w="1114"/>
        <w:gridCol w:w="1253"/>
        <w:gridCol w:w="1391"/>
        <w:gridCol w:w="1114"/>
        <w:gridCol w:w="1397"/>
        <w:gridCol w:w="1110"/>
        <w:gridCol w:w="1254"/>
        <w:gridCol w:w="836"/>
      </w:tblGrid>
      <w:tr>
        <w:trPr>
          <w:tblHeader w:val="true"/>
          <w:trHeight w:val="23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, прошедших историко-культурную экспертизу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>Паспорт ПОДПРОГРАММЫ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pacing w:val="5"/>
                <w:szCs w:val="28"/>
                <w:lang w:val="en-US"/>
              </w:rPr>
            </w:pPr>
            <w:r>
              <w:rPr>
                <w:bCs/>
                <w:spacing w:val="5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709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учреждений  культуры и искусства Снежинского городского округа. </w:t>
            </w:r>
          </w:p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709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Обеспечение сохранности зданий учреждений культуры и искусства, улучшение их технического состояния;</w:t>
            </w:r>
          </w:p>
          <w:p>
            <w:pPr>
              <w:pStyle w:val="Normal"/>
              <w:ind w:firstLine="709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Создание безопасных и благоприятных условий нахождения граждан в учреждениях культуры и искусства;</w:t>
            </w:r>
          </w:p>
          <w:p>
            <w:pPr>
              <w:pStyle w:val="Normal"/>
              <w:ind w:firstLine="709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. Обеспечение пожарной безопасности зданий учреждений культуры и искусства;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16 770 335,67* руб.: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8 год – 54 534 740,83 руб.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9 год – 24 449 346,53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0 год – 20 976 219,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9 187 621,06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2 год – 4 092 842,70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3 год – 3 529 565,55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szCs w:val="28"/>
              </w:rPr>
            </w:pPr>
            <w:r>
              <w:rPr>
                <w:bCs/>
                <w:i/>
                <w:color w:val="000000"/>
                <w:spacing w:val="-2"/>
                <w:szCs w:val="28"/>
              </w:rPr>
      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бщий объем приобретённых музыкальных инструментов к 2023 году – 72 единицы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Доля учреждений культуры и учреждений 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 – 100%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firstLine="709"/>
              <w:rPr>
                <w:szCs w:val="28"/>
              </w:rPr>
            </w:pPr>
            <w:r>
              <w:rPr>
                <w:szCs w:val="28"/>
              </w:rPr>
              <w:t>Сохранение количества учреждений, в которых проведены ремонтные работы и  мероприятия по обеспечению пожарной безопасности – 6 единиц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firstLine="709"/>
              <w:rPr/>
            </w:pPr>
            <w:r>
              <w:rPr>
                <w:szCs w:val="28"/>
              </w:rPr>
              <w:t>Сохранение количества учреждений культуры и учреждений дополнительного образования, укрепивших свою материально-техническую ба</w:t>
            </w:r>
            <w:r>
              <w:rPr>
                <w:sz w:val="24"/>
                <w:szCs w:val="24"/>
              </w:rPr>
              <w:t>зу</w:t>
            </w:r>
            <w:r>
              <w:rPr>
                <w:szCs w:val="28"/>
              </w:rPr>
              <w:t xml:space="preserve"> – 6 единиц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 культуры и искусства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 xml:space="preserve">1. </w:t>
      </w:r>
      <w:r>
        <w:rPr/>
        <w:t>Обеспечение сохранности зданий учреждений культуры и искусства, улучшение их технического состояния;</w:t>
      </w:r>
    </w:p>
    <w:p>
      <w:pPr>
        <w:pStyle w:val="Normal"/>
        <w:ind w:firstLine="709"/>
        <w:rPr/>
      </w:pPr>
      <w:r>
        <w:rPr/>
        <w:t>2. Создание безопасных и благоприятных условий нахождения граждан в учреждениях культуры и искусства;</w:t>
      </w:r>
    </w:p>
    <w:p>
      <w:pPr>
        <w:pStyle w:val="Normal"/>
        <w:ind w:firstLine="709"/>
        <w:rPr/>
      </w:pPr>
      <w:r>
        <w:rPr/>
        <w:t>3. Обеспечение пожарной безопасности зданий учреждений культуры и искусств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8 - 2023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 116 770 335,67*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54 534 740,83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4 449 346,53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20 976 219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9 187 621,06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4 092 842,7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3 529 565,55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bCs/>
          <w:i/>
          <w:color w:val="000000"/>
          <w:spacing w:val="-2"/>
          <w:szCs w:val="28"/>
        </w:rPr>
        <w:t>*-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бщий объем приобретённых музыкальных инструментов к 2023 году – 72 единицы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оля учреждений культуры и учреждений 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 – 100%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учреждений, в которых проведены ремонтные работы и  мероприятия по обеспечению пожарной безопасности – 6 едини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хранение количества учреждений культуры и учреждений дополнительного образования, укрепивших свою материально-техническую ба</w:t>
      </w:r>
      <w:r>
        <w:rPr>
          <w:sz w:val="24"/>
          <w:szCs w:val="24"/>
        </w:rPr>
        <w:t>зу</w:t>
      </w:r>
      <w:r>
        <w:rPr>
          <w:szCs w:val="28"/>
        </w:rPr>
        <w:t xml:space="preserve"> – 6 единиц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одпрограммы представлены в Таблице 6.</w:t>
      </w:r>
    </w:p>
    <w:p>
      <w:pPr>
        <w:pStyle w:val="Normal"/>
        <w:overflowPunct w:val="true"/>
        <w:autoSpaceDE w:val="true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Показатели реализации подпрограммы</w:t>
      </w:r>
    </w:p>
    <w:tbl>
      <w:tblPr>
        <w:tblW w:w="4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28"/>
        <w:gridCol w:w="1368"/>
        <w:gridCol w:w="908"/>
        <w:gridCol w:w="908"/>
        <w:gridCol w:w="905"/>
        <w:gridCol w:w="908"/>
        <w:gridCol w:w="905"/>
        <w:gridCol w:w="905"/>
        <w:gridCol w:w="905"/>
        <w:gridCol w:w="905"/>
      </w:tblGrid>
      <w:tr>
        <w:trPr>
          <w:tblHeader w:val="true"/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музыкальных инстр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культуры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, оснащенных системой видеонаблюдения в общей численности учреждений, подведомственных Управлению культуры и молодеж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едены ремонтные работы и  мероприятия по обеспечению пожарн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учреждений дополнительного образования, укрепивших свою материально-техническую баз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/>
      </w:pPr>
      <w:r>
        <w:rPr>
          <w:sz w:val="24"/>
          <w:szCs w:val="24"/>
        </w:rPr>
        <w:t>«Развитие культуры и реализация молодёжной политики в Снежинском городском округе»</w:t>
      </w:r>
    </w:p>
    <w:p>
      <w:pPr>
        <w:pStyle w:val="Normal"/>
        <w:spacing w:lineRule="auto" w:line="180"/>
        <w:ind w:left="10800" w:hanging="0"/>
        <w:jc w:val="center"/>
        <w:rPr/>
      </w:pPr>
      <w:r>
        <w:rPr>
          <w:sz w:val="24"/>
          <w:szCs w:val="24"/>
        </w:rPr>
        <w:t>на 2018-2023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г. 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Программы</w:t>
      </w:r>
    </w:p>
    <w:tbl>
      <w:tblPr>
        <w:tblW w:w="22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1312"/>
        <w:gridCol w:w="1866"/>
        <w:gridCol w:w="1701"/>
        <w:gridCol w:w="1615"/>
        <w:gridCol w:w="1701"/>
        <w:gridCol w:w="1701"/>
        <w:gridCol w:w="1763"/>
        <w:gridCol w:w="1591"/>
        <w:gridCol w:w="66"/>
        <w:gridCol w:w="1957"/>
        <w:gridCol w:w="70"/>
        <w:gridCol w:w="1631"/>
        <w:gridCol w:w="70"/>
        <w:gridCol w:w="2103"/>
      </w:tblGrid>
      <w:tr>
        <w:trPr>
          <w:trHeight w:val="5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*, руб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/ исполнители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индикатором реализации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системы художественного образования»</w:t>
            </w:r>
          </w:p>
        </w:tc>
      </w:tr>
      <w:tr>
        <w:trPr>
          <w:trHeight w:val="1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детских школ искусст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 761 2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/ МБУ ООДОД «Снежинская ДМШ им. П.И. Чайковского», МБУ ДО «Снежинская ДХШ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1.1, 1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8.11.2016 № 1575 «Об установлении расходных обязательств Снежинского городского округа в сфере образовани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5 761 2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5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 761 2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293 541,39</w:t>
            </w:r>
          </w:p>
        </w:tc>
        <w:tc>
          <w:tcPr>
            <w:tcW w:w="5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5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еализация молодёжной политик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5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5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5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59,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41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41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41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411,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9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9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92,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8,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. 2.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878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13 07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13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13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13 0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13 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13 070,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 детьми и молодежь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13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. 2.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 000,0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е обеспечение мероприятий в сфере молодежной политики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500,00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. 2.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9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8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8 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8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8 500,00</w:t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89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1 57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1 5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1 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1 570,00</w:t>
            </w:r>
          </w:p>
        </w:tc>
        <w:tc>
          <w:tcPr>
            <w:tcW w:w="5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9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57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5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 570,00</w:t>
            </w:r>
          </w:p>
        </w:tc>
        <w:tc>
          <w:tcPr>
            <w:tcW w:w="5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хранение и развитие культурно-досуговой сферы»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парка культуры и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526 4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7 735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7 7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7 7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7 735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7 735,3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7 735,3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/ МБУ «ПКиО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-19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. 3.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 526 4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087 735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087 7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087 7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087 735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087 735,3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087 735,3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культурно-досуговых учрежден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217 58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36 264,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36 2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36 2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36 264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36 264,8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36 264,8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/ МБУ «Клубное объединение «Октябрь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2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. 3.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8 217 58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036 264,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036 2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036 2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036 264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036 264,8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036 264,8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з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07 79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 965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 9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 9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 965,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 965,9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 965,9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/ МБУ «Снежинский городской музей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28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. 3.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 707 79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117 965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117 9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117 9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117 965,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117 965,9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117 965,9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библиот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 036 8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72 814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72 8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72 8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72 814,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72 814,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72 814,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/ МКУ «Городская библиотек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-36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главы города Снежинска от 09.11.2005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. 3.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 036 8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172 814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172 8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172 8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172 814,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172 814,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172 814,2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00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00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36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. 3.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5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5 00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5 00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023 6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324 780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539 7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539 7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539 780,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539 780,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539 780,45</w:t>
            </w:r>
          </w:p>
        </w:tc>
        <w:tc>
          <w:tcPr>
            <w:tcW w:w="5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023 6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24 780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39 7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39 7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39 780,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39 780,4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39 780,45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хранение и популяризация объектов культурного насле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sz w:val="24"/>
                <w:szCs w:val="21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 40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401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/ МБУ «Снежинский городской муз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4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 40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401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крепление материально-технической базы учреждений культуры и искусства»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 для детских школ искус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00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000,0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/ МБУ ООДОД «Снежинская ДМШ им. П.И. Чайковского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пункт 17 статьи 16 </w:t>
            </w:r>
            <w:r>
              <w:rPr>
                <w:bCs/>
                <w:sz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. 5.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5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6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9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1 6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 00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7 00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4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412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пожарной безопаснос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4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(в т.ч. разработка ПС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34 89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 483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1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 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5 648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27,7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057,5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. 5.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134 89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403 483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96 1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20 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35 648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7 527,7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2 057,5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9 33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621,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и мебели для детских школ искусст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7 0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76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3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58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086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21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для учреждени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68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560 46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6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3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8 7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189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 29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5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770 3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534 740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49 3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76 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7 621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2 842,7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9 565,55</w:t>
            </w:r>
          </w:p>
        </w:tc>
        <w:tc>
          <w:tcPr>
            <w:tcW w:w="5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70 3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34 740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9 3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6 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7 621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2 842,7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9 565,55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5 741 0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406 034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354 23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821 1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 007 512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857 734,5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294 457,39</w:t>
            </w:r>
          </w:p>
        </w:tc>
        <w:tc>
          <w:tcPr>
            <w:tcW w:w="5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 741 0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06 034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54 23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21 1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07 512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857 734,5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294 457,39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 994 02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781 523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729 72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196 59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383 001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233 223,5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669 946,39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 41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 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 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 41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 411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 411,00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09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09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092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092,00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8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08,00</w:t>
            </w:r>
          </w:p>
        </w:tc>
        <w:tc>
          <w:tcPr>
            <w:tcW w:w="5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Cs/>
          <w:i/>
          <w:i/>
          <w:color w:val="000000"/>
          <w:spacing w:val="-2"/>
          <w:szCs w:val="28"/>
        </w:rPr>
      </w:pPr>
      <w:r>
        <w:rPr>
          <w:bCs/>
          <w:i/>
          <w:color w:val="000000"/>
          <w:spacing w:val="-2"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bCs/>
          <w:i/>
          <w:color w:val="000000"/>
          <w:spacing w:val="-2"/>
          <w:szCs w:val="28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TextBody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sectPr>
      <w:type w:val="nextPage"/>
      <w:pgSz w:orient="landscape" w:w="23811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8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  <w:sz w:val="24"/>
    </w:rPr>
  </w:style>
  <w:style w:type="character" w:styleId="WW8Num8z0">
    <w:name w:val="WW8Num8z0"/>
    <w:qFormat/>
    <w:rPr>
      <w:b w:val="false"/>
      <w:color w:val="FF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8z0">
    <w:name w:val="WW8NumSt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1">
    <w:name w:val="Нижний колонтитул Знак1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56"/>
      <w:szCs w:val="56"/>
      <w:u w:val="single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9">
    <w:name w:val="Знак Знак9"/>
    <w:qFormat/>
    <w:rPr>
      <w:b/>
      <w:bCs/>
      <w:sz w:val="28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Знак Знак1"/>
    <w:qFormat/>
    <w:rPr>
      <w:sz w:val="28"/>
      <w:lang w:val="ru-RU" w:bidi="ar-SA"/>
    </w:rPr>
  </w:style>
  <w:style w:type="character" w:styleId="Style18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auto"/>
    </w:pPr>
    <w:rPr>
      <w:u w:val="single"/>
      <w:lang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textAlignment w:val="auto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textAlignment w:val="auto"/>
    </w:pPr>
    <w:rPr>
      <w:lang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textAlignment w:val="auto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tyle25">
    <w:name w:val="Название"/>
    <w:basedOn w:val="Heading"/>
    <w:next w:val="TextBody"/>
    <w:qFormat/>
    <w:pPr/>
    <w:rPr>
      <w:b/>
      <w:bCs/>
      <w:sz w:val="56"/>
      <w:szCs w:val="56"/>
      <w:lang w:val="en-US"/>
    </w:rPr>
  </w:style>
  <w:style w:type="paragraph" w:styleId="Style2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8:00Z</dcterms:created>
  <dc:creator>Белидских Валерия Игоревна</dc:creator>
  <dc:description/>
  <cp:keywords/>
  <dc:language>en-US</dc:language>
  <cp:lastModifiedBy>Белова Надежда Александровна</cp:lastModifiedBy>
  <cp:lastPrinted>2017-09-07T09:56:00Z</cp:lastPrinted>
  <dcterms:modified xsi:type="dcterms:W3CDTF">2017-10-17T03:18:00Z</dcterms:modified>
  <cp:revision>3</cp:revision>
  <dc:subject/>
  <dc:title/>
</cp:coreProperties>
</file>