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Об</w:t>
      </w:r>
      <w:r>
        <w:rPr>
          <w:b/>
          <w:bCs/>
          <w:szCs w:val="28"/>
        </w:rPr>
        <w:t xml:space="preserve"> организации архивного дела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в Снежинском городском округе</w:t>
      </w:r>
      <w:r>
        <w:rPr>
          <w:b/>
          <w:szCs w:val="28"/>
        </w:rPr>
        <w:t xml:space="preserve"> »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2.10.2004 № 125-ФЗ «Об архивном деле                    в Российской Федерации», Законом Челябинской области от 22.09.2005                  № 405 ЗО «Об архивном деле в Челябинской област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оложение «Об организации архивного дела в Снежинском  городском  округе»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                                И. И. Сапрыкин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 xml:space="preserve">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>Рассылк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К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рхивный отдел 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М.С.Краснова, 20968</w:t>
      </w:r>
    </w:p>
    <w:p>
      <w:pPr>
        <w:pStyle w:val="TextBody"/>
        <w:spacing w:lineRule="auto" w:line="180"/>
        <w:rPr/>
      </w:pPr>
      <w:r>
        <w:rPr/>
        <w:t>начальник архивного отдела</w:t>
      </w:r>
    </w:p>
    <w:p>
      <w:pPr>
        <w:pStyle w:val="TextBody"/>
        <w:spacing w:lineRule="auto" w:line="180"/>
        <w:rPr/>
      </w:pPr>
      <w:r>
        <w:rPr/>
        <w:t>ОМ 1  12.10.2017</w:t>
      </w:r>
    </w:p>
    <w:p>
      <w:pPr>
        <w:pStyle w:val="TextBody"/>
        <w:spacing w:lineRule="auto" w:line="180"/>
        <w:rPr/>
      </w:pPr>
      <w:r>
        <w:rPr/>
        <w:t>1322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3. 10. 2017 № 1284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«Об организации архивного дел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ежинском городск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ее Положение об организации архивного дела в Снежинском городском округе (далее – положение) разработано в соответствии с Федеральными законами 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Законом Челябинской области от 22.09.2005 № 405-ЗО «Об архивном деле в Челябинской области»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Style11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ий муниципальный нормативный правовой акт регулирует отношения в сфере организации хранения, комплектования, учета и использования архивных фондов и архивных документов, отнесенных к муниципальной собственности Снежинского городского округа, законами Российской Федерации и Челябинской области,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ind w:firstLine="709"/>
        <w:rPr/>
      </w:pPr>
      <w:r>
        <w:rPr>
          <w:szCs w:val="28"/>
        </w:rPr>
        <w:t>3. Управление архивным делом в Снежинском городском округе осуществляет администрац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Для  непосредственного решения задач по реализации полномочий в области архивного дела образовано структурное подразделение – архивный отдел администрации Снежинского городского округа (далее –  архивный отдел), действующий на основании положения, утвержденного распорядительным актом админист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  <w:tab w:val="left" w:pos="2268" w:leader="none"/>
        </w:tabs>
        <w:spacing w:lineRule="auto" w:line="18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 в области архивного дела</w:t>
      </w:r>
    </w:p>
    <w:p>
      <w:pPr>
        <w:pStyle w:val="Style11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 полномочиям администрации Снежинского городского округа в области архивного дела относятся:</w:t>
      </w:r>
    </w:p>
    <w:p>
      <w:pPr>
        <w:pStyle w:val="Normal"/>
        <w:ind w:firstLine="709"/>
        <w:rPr/>
      </w:pPr>
      <w:r>
        <w:rPr>
          <w:szCs w:val="28"/>
        </w:rPr>
        <w:t>1) принятие муниципальных правовых актов, регулирующих отношения в сфере архивного дела в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2) организация хранения, комплектования (формирования), учета и использования архивных документов и архивных фон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рганов местного самоуправления, муниципальных архивов, музеев, библиотек;</w:t>
      </w:r>
    </w:p>
    <w:p>
      <w:pPr>
        <w:pStyle w:val="Normal"/>
        <w:ind w:firstLine="709"/>
        <w:rPr/>
      </w:pPr>
      <w:r>
        <w:rPr>
          <w:szCs w:val="28"/>
        </w:rPr>
        <w:t>б) муниципальных унитарных предприятий, включая казенные предприятия, и муниципальных учреждений (далее – муниципальные организации);</w:t>
      </w:r>
    </w:p>
    <w:p>
      <w:pPr>
        <w:pStyle w:val="Normal"/>
        <w:ind w:firstLine="709"/>
        <w:rPr/>
      </w:pPr>
      <w:r>
        <w:rPr>
          <w:szCs w:val="28"/>
        </w:rPr>
        <w:t>3)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 на основании предложений архивного отдела;</w:t>
      </w:r>
    </w:p>
    <w:p>
      <w:pPr>
        <w:pStyle w:val="Normal"/>
        <w:ind w:firstLine="709"/>
        <w:rPr/>
      </w:pPr>
      <w:r>
        <w:rPr>
          <w:szCs w:val="28"/>
        </w:rPr>
        <w:t xml:space="preserve">4) решение вопросов по обеспечению сохранности архивных документов, в том числе документов по личному составу, в течение </w:t>
      </w:r>
      <w:hyperlink r:id="rId4">
        <w:r>
          <w:rPr>
            <w:rStyle w:val="InternetLink"/>
            <w:szCs w:val="28"/>
          </w:rPr>
          <w:t>сроков</w:t>
        </w:r>
      </w:hyperlink>
      <w:r>
        <w:rPr>
          <w:szCs w:val="28"/>
        </w:rPr>
        <w:t xml:space="preserve">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ми </w:t>
      </w:r>
      <w:hyperlink r:id="rId5">
        <w:r>
          <w:rPr>
            <w:rStyle w:val="InternetLink"/>
            <w:szCs w:val="28"/>
          </w:rPr>
          <w:t>частью 3 статьи 6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1.1 статьи 23</w:t>
        </w:r>
      </w:hyperlink>
      <w:r>
        <w:rPr>
          <w:szCs w:val="28"/>
        </w:rPr>
        <w:t xml:space="preserve"> Федерального закона «Об архивном деле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помещений, отвечающих нормативным требованиям хранения архивных документов и условиям труда работников архив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 полномочиям архивного отдела относятся:</w:t>
      </w:r>
      <w:r>
        <w:rPr>
          <w:szCs w:val="28"/>
          <w:lang w:val="en-US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хранение, комплектование, учет и использование архивных фондов и архивных документов, отнесенных к собственност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существление иных полномочий, предусмотренных Положением об архивном отдел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сточники комплектования архивного отдел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Источниками комплектования архивного отдела могут являться:</w:t>
      </w:r>
    </w:p>
    <w:p>
      <w:pPr>
        <w:pStyle w:val="Normal"/>
        <w:ind w:firstLine="709"/>
        <w:rPr/>
      </w:pPr>
      <w:r>
        <w:rPr>
          <w:szCs w:val="28"/>
        </w:rPr>
        <w:t>1) государственные органы и организации Челябинской области, государственные унитарные предприятия, государственные учреждения Челябинской области, находящиеся на территории Снежинского городского округа, в случае наделения органов местного самоуправления отдельными государственными полномочиями по комплектованию, учету, использованию и временному хранению документов, относящихся к государственной собственности Челябинской области;</w:t>
      </w:r>
    </w:p>
    <w:p>
      <w:pPr>
        <w:pStyle w:val="Normal"/>
        <w:ind w:firstLine="709"/>
        <w:rPr/>
      </w:pPr>
      <w:r>
        <w:rPr>
          <w:szCs w:val="28"/>
        </w:rPr>
        <w:t>2) Собрание депутатов Снежинского городского округа, администрация Снежинского городского округа, Контрольно - счётная палата города Снежинска, муниципальные учреждения и муниципальные унитарные пред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егосударственные организации, в случае заключения соответствующего догов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граждане, в случае заключения соответствующего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вопроса о включении в перечень источников комплектования архивного отдела иных организаций осуществляется нормативным правовым актом администрации Снежинского городского округа по согласованию с экспертно-проверочной комиссий уполномоченного органа исполнительной власти Челябинской области в области архивного дела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V. Финансовое и материально-техническое обеспеч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Финансовое и материально-техническое обеспечение деятельности в области архивного дела, формирование и содержание архивных фондов и архивных документов, отнесенных к муниципальной собственности Снежинского городского округа, является расходным обязательством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Дополнительными и</w:t>
      </w:r>
      <w:r>
        <w:rPr>
          <w:szCs w:val="28"/>
        </w:rPr>
        <w:t>сточниками финансирования могут быть  целевые средства из бюджета Челябинской области (при реализации программ развития архивного дела, включающих мероприятия в муниципальном образовании; реализации отдельных государственных полномочий по хранению, комплектованию, учету и использованию документов, относящихся к государственной собственности Челябинской области и хранящихся на территории муниципального образ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0D0747CC9AA12F90B5A45B26482F1F7A11E7DC1204F9689EA620E6FE8W1e0R" TargetMode="External"/><Relationship Id="rId5" Type="http://schemas.openxmlformats.org/officeDocument/2006/relationships/hyperlink" Target="consultantplus://offline/ref=B0D0747CC9AA12F90B5A45B26482F1F7A21D74C4254C9689EA620E6FE810EB95E79158850D889490WFeCR" TargetMode="External"/><Relationship Id="rId6" Type="http://schemas.openxmlformats.org/officeDocument/2006/relationships/hyperlink" Target="consultantplus://offline/ref=B0D0747CC9AA12F90B5A45B26482F1F7A21D74C4254C9689EA620E6FE810EB95E79158850D889590WFe9R" TargetMode="External"/><Relationship Id="rId7" Type="http://schemas.openxmlformats.org/officeDocument/2006/relationships/hyperlink" Target="consultantplus://offline/ref=B0D0747CC9AA12F90B5A45B26482F1F7A21D74C4254C9689EA620E6FE810EB95E79158850D889690WFe3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7:00Z</dcterms:created>
  <dc:creator>ADMIN</dc:creator>
  <dc:description/>
  <cp:keywords/>
  <dc:language>en-US</dc:language>
  <cp:lastModifiedBy>Golubeva</cp:lastModifiedBy>
  <cp:lastPrinted>2017-10-12T10:33:00Z</cp:lastPrinted>
  <dcterms:modified xsi:type="dcterms:W3CDTF">2017-10-13T08:57:00Z</dcterms:modified>
  <cp:revision>2</cp:revision>
  <dc:subject/>
  <dc:title> </dc:title>
</cp:coreProperties>
</file>