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родской информационный электронный бук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к организовать свое свободное время»</w:t>
      </w:r>
    </w:p>
    <w:p>
      <w:pPr>
        <w:pStyle w:val="Normal"/>
        <w:jc w:val="center"/>
        <w:rPr/>
      </w:pPr>
      <w:r>
        <w:rPr>
          <w:b/>
          <w:szCs w:val="28"/>
        </w:rPr>
        <w:t>на 2017/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092"/>
        <w:gridCol w:w="168"/>
        <w:gridCol w:w="2410"/>
        <w:gridCol w:w="283"/>
        <w:gridCol w:w="2539"/>
        <w:gridCol w:w="13"/>
        <w:gridCol w:w="129"/>
        <w:gridCol w:w="13"/>
        <w:gridCol w:w="1275"/>
        <w:gridCol w:w="10"/>
        <w:gridCol w:w="132"/>
        <w:gridCol w:w="10"/>
        <w:gridCol w:w="2258"/>
        <w:gridCol w:w="142"/>
        <w:gridCol w:w="212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контактные телефон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адрес)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воспит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е виды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унец Николай Яковл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Гимназия № 127», 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енно-морского ф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ский Евгений Викт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 2-16-5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-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4</w:t>
            </w:r>
          </w:p>
        </w:tc>
      </w:tr>
      <w:tr>
        <w:trPr>
          <w:trHeight w:val="8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т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огов Игорь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-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40 В</w:t>
            </w:r>
          </w:p>
        </w:tc>
      </w:tr>
      <w:tr>
        <w:trPr>
          <w:trHeight w:val="8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Ж «Соко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 Алекс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3-3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«Сокол»</w:t>
            </w:r>
          </w:p>
        </w:tc>
      </w:tr>
      <w:tr>
        <w:trPr>
          <w:trHeight w:val="9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де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акаев Александр Владими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 2-16-5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126 Кабинет  № 303</w:t>
            </w:r>
          </w:p>
        </w:tc>
      </w:tr>
      <w:tr>
        <w:trPr>
          <w:trHeight w:val="9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ова Наталья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-6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</w:t>
            </w:r>
          </w:p>
        </w:tc>
      </w:tr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внов Валерий Евген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2-48 2-16-5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:25 – 15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26 Малый за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ников Алексей Юрьевич / 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СОШ №122, спортзал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ородской волонтерский центр - «Открытое сердц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ев Михаил Юр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, участие в городских молодежных  мероприятиях и акц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есть всег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Ольг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112 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инспекторов движения (ЮИ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– 19.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 «Безопасност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инспекторов движения (ЮИ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Лилия Рудольфовна/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 – 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– 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 – 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Наталья Юрьевна /Гильгенберг Вера Пет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Ир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5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 Ул. Свердлова, 8 кб. 3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хе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унова Надежда Александровна/ 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кабинет № 10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7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0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 ул. Свердлова,8 каб. 3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Светлана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9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55 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 – 11.50 13.0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 ул. Свердлова,8 библиоте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ладими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3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каб. 3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аксиология семейной 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 Павел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08.30 – 0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каб. 305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ая деятельность</w:t>
            </w:r>
          </w:p>
        </w:tc>
      </w:tr>
      <w:tr>
        <w:trPr>
          <w:trHeight w:val="17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 127», а</w:t>
            </w:r>
            <w:r>
              <w:rPr>
                <w:sz w:val="24"/>
                <w:szCs w:val="24"/>
              </w:rPr>
              <w:t>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ы компьютерной грамот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на Анна Васильевна,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 встречи – школа №125» - газета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старгуева Екатерина Юрье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-18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гирь» - газета гимназ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Окс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127», к</w:t>
            </w:r>
            <w:r>
              <w:rPr>
                <w:sz w:val="24"/>
                <w:szCs w:val="24"/>
              </w:rPr>
              <w:t xml:space="preserve">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11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леся Валерьевна, 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127», к</w:t>
            </w:r>
            <w:r>
              <w:rPr>
                <w:sz w:val="24"/>
                <w:szCs w:val="24"/>
              </w:rPr>
              <w:t xml:space="preserve">аб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/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на Анна Васильевна/ Кайдалова Ольга Леонид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творчества ул. Комсомольская, 2 кабинет № 305 </w:t>
            </w:r>
          </w:p>
        </w:tc>
      </w:tr>
      <w:tr>
        <w:trPr>
          <w:trHeight w:val="10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мина Татьяна Владимировна/ Кайдалова Ольга Леони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4</w:t>
            </w:r>
          </w:p>
        </w:tc>
      </w:tr>
      <w:tr>
        <w:trPr>
          <w:trHeight w:val="11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рянова Наталья Александр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59</w:t>
            </w:r>
          </w:p>
        </w:tc>
      </w:tr>
      <w:tr>
        <w:trPr>
          <w:trHeight w:val="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ир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йн Вячеслав Михайлович 2-39-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8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25 ул. Свердлов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315</w:t>
            </w:r>
          </w:p>
        </w:tc>
      </w:tr>
      <w:tr>
        <w:trPr>
          <w:trHeight w:val="17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по информа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color w:val="0D0D0D"/>
                <w:sz w:val="24"/>
                <w:szCs w:val="24"/>
              </w:rPr>
              <w:t xml:space="preserve">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  <w:tr>
        <w:trPr>
          <w:trHeight w:val="14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И 135-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Галина Серг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 –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5 В</w:t>
            </w:r>
          </w:p>
        </w:tc>
      </w:tr>
      <w:tr>
        <w:trPr>
          <w:trHeight w:val="14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142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лен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20 – 1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 кабинеты № 105, 204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мирова Мадина Гая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физики № 30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ко Любовь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1-89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 «Компас 10+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Гаян Мухара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</w:t>
            </w:r>
          </w:p>
        </w:tc>
      </w:tr>
      <w:tr>
        <w:trPr>
          <w:trHeight w:val="12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 «Компас 14+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Гаян Мухара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лена Леонидовна, Кайдалова Ольга Леони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родной 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Людмил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 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ХХI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Людмила Ива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11 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 Г</w:t>
            </w:r>
          </w:p>
        </w:tc>
      </w:tr>
      <w:tr>
        <w:trPr>
          <w:trHeight w:val="16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Галина Фё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генберг Вера Петровна, </w:t>
              <w:br/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5</w:t>
            </w:r>
          </w:p>
        </w:tc>
      </w:tr>
      <w:tr>
        <w:trPr>
          <w:trHeight w:val="13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дерина Светла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9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 – 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9</w:t>
            </w:r>
          </w:p>
        </w:tc>
      </w:tr>
      <w:tr>
        <w:trPr>
          <w:trHeight w:val="18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и пт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ченко Гал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генберг Вер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– 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– 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натных раст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Евгения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 кабинет биологии № 30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.В. Литви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нна Анатольевн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.В. Литвино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астроном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акова Ларис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физики № 302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Татьяна Пет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пределя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кабинет» при теплице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матема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кин Павел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50 –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6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кина Нелли Романовн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5 – 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4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 по матема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нко Ксения Сергеевн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6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 по матема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а Мария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9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олимпиадные задачи по матема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водое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71B1D"/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40-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ега Дмитрий Валерьевич/ Гильгенберг Вера Пет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творчества ул. Комсомольская, 2 каб. № 207 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творчеств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з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4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6</w:t>
            </w:r>
          </w:p>
        </w:tc>
      </w:tr>
      <w:tr>
        <w:trPr>
          <w:trHeight w:val="11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моделир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Георг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-1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35-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рец творчества 40 лет Октября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09</w:t>
            </w:r>
          </w:p>
        </w:tc>
      </w:tr>
      <w:tr>
        <w:trPr>
          <w:trHeight w:val="1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ое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ж Сергей Николаевич/ Зорихина Наталья Владимировна 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 15.3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учебный кабинет, хозяйственный блок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конструкто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манцева Светлана Викт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D0D0D"/>
                <w:sz w:val="24"/>
                <w:szCs w:val="24"/>
              </w:rPr>
              <w:t>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4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40-1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04, 220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ас 3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ников Гаян Мухарамович/ Зорихина Наталья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кабинет № 30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дков Андре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9-7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17,  кабинет № 10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о-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7 В</w:t>
            </w:r>
          </w:p>
        </w:tc>
      </w:tr>
      <w:tr>
        <w:trPr>
          <w:trHeight w:val="9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7-8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12 л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15</w:t>
            </w:r>
          </w:p>
        </w:tc>
      </w:tr>
      <w:tr>
        <w:trPr>
          <w:trHeight w:val="15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5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  <w:br/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7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и легоконструир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>
          <w:trHeight w:val="15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и легоконструир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Вале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>
          <w:trHeight w:val="15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оектир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евич Марина Влади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кабинет № 346</w:t>
            </w:r>
          </w:p>
        </w:tc>
      </w:tr>
      <w:tr>
        <w:trPr>
          <w:trHeight w:val="10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моде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о-, ракето-, авто- моделирование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Евген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нева Ольга Александровна, Зорихина Наталья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1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4</w:t>
            </w:r>
          </w:p>
        </w:tc>
      </w:tr>
      <w:tr>
        <w:trPr>
          <w:trHeight w:val="11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ерев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богатулин Равиль Гаязович/ Михайлова 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>
          <w:trHeight w:val="11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ревесины и металл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йгебауэр Николай Эрнст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-8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кабинет № 155</w:t>
            </w:r>
          </w:p>
        </w:tc>
      </w:tr>
      <w:tr>
        <w:trPr>
          <w:trHeight w:val="11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ткевич Марина Владислав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-7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кабинет № 346</w:t>
            </w:r>
          </w:p>
        </w:tc>
      </w:tr>
      <w:tr>
        <w:trPr>
          <w:trHeight w:val="11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аров Андрей Викторович/ Михайлова 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1-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-11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стерово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аркин Вячеслав Иван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№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Г,103 Г, 105 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142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ех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андр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6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и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Центр «ПРОФ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лева Ирина Геннадьевна 8-951-785-59-7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, общая физическ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Снежинская ДЮСШ по плав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-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5-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, 10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1.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, 13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, 15.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16.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,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, 19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Школьник»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Олим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льг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9-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ин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тяжелая атлетика, легкая атлетика, кикбоксинг, водные лыж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лет (в зависимости от вида спорта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 (баскетбо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дион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Ю.А. Гагарина, Дворец спорта, клуб «Дружба»</w:t>
            </w:r>
          </w:p>
        </w:tc>
      </w:tr>
      <w:tr>
        <w:trPr>
          <w:trHeight w:val="2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МЖ «Верш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лександр Вячеславович,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 Алексей Евген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71-66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718-0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уристских походов, участие в соревнованиях по спортивному туризму, организация и проведение городских соревнований по спортивному туриз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евнования, Походы, Выезды)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МЖ «Сина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Юрий Александро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8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бщей физической подготовкой, атлетизмо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4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30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9/1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 Михаил Юрь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63-11-98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9/1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хина Екатерина Олег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ин Заур Зияевич, 9-26-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ов Артём Борис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ашев Максим Юр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Светлана Геннадье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31-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ндрей Никола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ева Татья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19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лин Юрий Вале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натол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йтис Серг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зал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 Сергей Викторович/ Сгибнев Антон Сергеевич/ Зорихин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алк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ь Алексей Владислав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Светлана Васи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8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Евгени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4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яктева Татьяна Николае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11 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откий Герман Александ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8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Сергей Юр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–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Никола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севолод Валерьеви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, 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8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 (легкая атле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Артем Валерьевич/ Зорихин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в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евич Игорь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икбокс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гов Игорь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ганд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Артем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7-8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спортзал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ашев Максим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хина Екатерина Олег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ебов Серге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ельный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11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реального айки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чев Константин Владимир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2-236-23-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ор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я пауэрлифтинга г.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лестин Павел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-922-740-74-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, общая физическ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ция парусного 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уев Константин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51-787-90-7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иолковского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ебов Сергей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>
          <w:trHeight w:val="4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7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аков Виктор Епифа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– 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115, 116, 118,219, 220, 221, 222, 223, 224, 336, 337, 338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ллектив - «Веселые н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кова Татьяна Валентин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 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й коллектив - «Экспро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а Елена Валентиновна, 9-26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Дэ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Александра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2 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абине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а Ксения Иван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7 Б (видео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 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амодеятельной песни - «П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инет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атра «Ровес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якова Марина Геннад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 2-16-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4.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6 актовый 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ышева Елена Алексее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,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4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45 – 14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1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ышкина Ан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7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5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ансамбли, со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на Нелли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, фольклорный ансамбль «Веретён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а Елена Владимир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 ул. Свердлова 13 кабинет № 312</w:t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Интон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 Лег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51-774-26-7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-вокальный коллекти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овских Анатолий Александрович; Хасанова Светлана Геннадьев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-17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 17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Ольга Геннадевна, Соснина Елена Эдуард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:25-1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5-1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40 – 1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-16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,  кабине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арикатуристов «Клюк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ёв Николай Фёд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-1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юных карикатуристов - «Клюк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кой эстрадной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а Светлана  Геннад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5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Екатерина Дмитри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, 2-32-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, 11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(9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2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(6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(11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– 19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ый коллекти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лассического танца - «Фуэ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хореографии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овый коллектив. Вокальный ансамбль - «Юн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 - 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. Детский хор - «Т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Ксени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. Театральная студия -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 -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. Театральная студия - «Паралл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 - 1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инет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адуллин Марат Зуфар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 Ж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рыкина Татьяна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-11 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27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О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инова 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, 9-26-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И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профессионального обучения Комсомольская 4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й коллектив. Струнный ансамбль - «Ви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 - 2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а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5</w:t>
            </w:r>
          </w:p>
        </w:tc>
      </w:tr>
      <w:tr>
        <w:trPr>
          <w:trHeight w:val="5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е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– 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25 МБОУ СОШ № 121, актовый зал 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е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25 МБОУ СОШ № 121, 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- «Стрит-Б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ков Александр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среда - 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- 2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коллектив «Веселое настро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тнева Лала Низам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аткина Лидия Степ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катерина Анатоль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-1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а, кабине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коллектив «Хореографические картин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йтанова Альбина Файзу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ит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Экспр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6: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одсне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ина Елена Эдуардовна, Шлейтанова Алла Федо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Инна Петровна, Соснина Елена Эдуар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-1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-1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20-18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, кабинет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валь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йтанова Алла Федо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68-6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5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Камер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имова Наталия Керим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-03-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Полина Юр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Татья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кабинет музыки № 115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 студия 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беридзе Тенгиз Зурабови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-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 Кабинет № 001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 студия «Н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а Елена Анатоль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, фойе, Кабинет № 20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Поли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7, танцевальный зал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ветлана Геннадь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 14:50, 16:40-18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-2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-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0-13:05, 16:00-17:2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, фойе, Кабинет № 3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ое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каранда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32-016-17-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 Равиль Гаязови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Ирина Александ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 -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Татьяна Эдуар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Елена Федоровн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45-6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4</w:t>
            </w:r>
          </w:p>
        </w:tc>
      </w:tr>
      <w:tr>
        <w:trPr>
          <w:trHeight w:val="2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одеж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гина Наталья Владими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-1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ладош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Елена Петровна, Михайлова Елена Александровна, 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рукодел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ева Алёна Мимдихат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8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никова Ольга Александровна, Михайлова Елена Александ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Людмила Борисо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32-016-17-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-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Ольг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2-48, 2-16-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  <w:r>
              <w:rPr>
                <w:color w:val="0D0D0D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5-1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, 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 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 Эрика Алексее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5-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стерим-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Ул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-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настасия Олег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64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 xml:space="preserve">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-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К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глиняная игруш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аталь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7-7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 кабинет ИЗО №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дежд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, 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пла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иктория Рашитовна, Михайлова Еле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2,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язание крюч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Владимир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6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декоративное де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цев Иван Александро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22-234-59-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850" w:hanging="0"/>
      <w:textAlignment w:val="baseline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SimSun;ЛОМе" w:cs="Mangal"/>
      <w:kern w:val="2"/>
      <w:sz w:val="20"/>
      <w:szCs w:val="24"/>
      <w:lang w:bidi="hi-IN"/>
    </w:rPr>
  </w:style>
  <w:style w:type="paragraph" w:styleId="Style17">
    <w:name w:val="Цитата"/>
    <w:basedOn w:val="Normal"/>
    <w:qFormat/>
    <w:pPr>
      <w:overflowPunct w:val="true"/>
      <w:autoSpaceDE w:val="true"/>
      <w:ind w:left="720" w:right="736" w:hanging="0"/>
      <w:jc w:val="both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1:00Z</dcterms:created>
  <dc:creator>kiseleva</dc:creator>
  <dc:description/>
  <cp:keywords/>
  <dc:language>en-US</dc:language>
  <cp:lastModifiedBy>Seregina</cp:lastModifiedBy>
  <cp:lastPrinted>2016-09-27T14:08:00Z</cp:lastPrinted>
  <dcterms:modified xsi:type="dcterms:W3CDTF">2017-10-24T10:57:00Z</dcterms:modified>
  <cp:revision>7</cp:revision>
  <dc:subject/>
  <dc:title>№</dc:title>
</cp:coreProperties>
</file>