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6417"/>
        <w:gridCol w:w="1245"/>
        <w:gridCol w:w="255"/>
        <w:gridCol w:w="211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наруш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КоА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штрафа,</w:t>
              <w:br/>
              <w:t>руб.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еправильный выбор способа определения поставщика (подрядчика, исполнител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инятие решения о способе определения поставщика (подрядчика, исполнителя) с нарушением требований ФЗ-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1</w:t>
              <w:br/>
              <w:t>статьи 7.2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ыбор иного способа определения поставщика (подрядчика, исполнителя), если определение поставщика (подрядчика, исполнителя) должно осуществляться путем проведения конкурса или аукци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2</w:t>
              <w:br/>
              <w:t>статьи 7.2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инятие решения о проведении конкурса с ограниченным участием, закрытого конкурса с ограниченным участием, двухэтапного конкурса в случаях, не предусмотренных ФЗ-44. Нарушение порядка и сроков направления в орган, уполномоченный на осуществление контроля в сфере закупок информации и документов для согласования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2.1 статьи 7.2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ключение в план закупок или план-график закупок объекта или объектов закупки,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, работам, услугам и (или) нормативным затратам, либо включение в план-график закупок начальной (максимальной) цены контракта, в том числе заключаемого с единственным поставщиком (подрядчиком, исполнителем), в отношении которой обоснование отсутствует или не соответствует требованиям,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1 статьи 7.29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 000 — 50 000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арушение порядка осуществления закупок 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 порядка или формы обоснования начальной (максимальной) цены контракта, обоснования объекта закупки (за исключением описания объекта закупки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2 статьи 7.29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Должностные</w:t>
              <w:br/>
              <w:t xml:space="preserve">лиц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9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рушение порядка или сроков проведения обязательного общественного обсуждения закупок либо непроведение обязательного общественного обсуждения закупо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3 статьи 7.29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Должностные</w:t>
              <w:br/>
              <w:t xml:space="preserve">лиц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4 статьи 7.29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 000 —  3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рушение сроков размещения в единой информационной системе информации и документов, размещение которых предусмотрено ФЗ-44 при проведении конкурса, аукциона, не более чем на два рабочих дн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1</w:t>
              <w:br/>
              <w:t>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5 0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</w:t>
              <w:br/>
              <w:t>лица — 15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рушение сроков размещения в единой информационной системе информации и документов, размещение которых предусмотрено ФЗ-44 при проведении конкурса, аукциона, более чем на два рабочих дн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1.1 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30 0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</w:t>
              <w:br/>
              <w:t>лица — 10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рушение сроков размещения в единой информационной системе информации и документов, размещение которых предусмотрено ФЗ-44 при проведении запроса котировок, запроса предложений, осуществлении закупки у единственного поставщика (подрядчика, исполнителя), не более чем на один рабочий ден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1.2 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3 0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</w:t>
              <w:br/>
              <w:t>лица — 1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рушение сроков размещения в единой информационной системе информации и документов, размещение которых предусмотрено ФЗ-44 при проведении запроса котировок, запроса предложений, осуществлении закупки у единственного поставщика (подрядчика, исполнителя), более чем на один рабочий ден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1.3 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15 0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</w:t>
              <w:br/>
              <w:t>лица — 50 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с нарушением требований ФЗ-44 Нарушение порядка:</w:t>
              <w:br/>
              <w:t>·     предоставления конкурсной документации или документации об аукционе·         разъяснения положений конкурсной документации или документации об аукционе,</w:t>
              <w:br/>
              <w:t>·  приема заявок на участие в определении поставщика (подрядчика, исполнителя), окончательных предлож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1.4 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15 0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</w:t>
              <w:br/>
              <w:t>лица — 50 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(подрядчика, исполнителя) ранее десяти календарных дней со дня внесения изменений в план-график в отношении такой закуп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1.5 статьи 7.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(подрядчика, исполнителя) в случае, если информация о такой закупке не включена в план-графи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1.6 статьи 7.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(подрядчика, исполнителя) в случае, если было вынесено предписание о признании такой закупки необоснованной и если нарушение, указанное в предписании, не устранен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1.7 статьи 7.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основаниям, не предусмотренным ФЗ-44</w:t>
              <w:br/>
              <w:t>·   отклонение заявки на участие в конкурсе,</w:t>
              <w:br/>
              <w:t>·  отказ в допуске к участию в аукционе,</w:t>
              <w:br/>
              <w:t>· признание заявки на участие в закупке не соответствующей требованиям конкурсной документации, документации об аукционе,</w:t>
              <w:br/>
              <w:t>· отстранение участника закупки от участия в конкурсе, аукционе. В случае, если участнику, подавшему такую заявку, должно быть отказано в допуске к участию в закупке в соответствии с требованиями ФЗ-44:· признание заявки на участие в конкурсе надлежащей, соответствующей требованиям конкурсной документации,· признание заявки на участие в аукционе надлежащей, соответствующей требованиям документации об аукционе, Нарушение порядка:· вскрытия конвертов с заявками на участие в конкурсе (или) открытия доступа к таким заявкам, поданным в форме электронных документов,·      рассмотрения и оценки заявок, окончательных предложений участников закупки, установленного конкурсной документаци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ь 2</w:t>
              <w:br/>
              <w:t>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% от начальной (максимальной) цены контракта,</w:t>
              <w:br/>
              <w:t>но не менее 5 000 и не более 3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рушение требований к содержанию протокола, составленного в ходе определения поставщика (подрядчика, исполнителя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2.1 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размещение в единой информационной системе в сфере закупок информации и документов, размещение которых предусмотрено в соответствии с ФЗ-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3 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50 0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</w:t>
              <w:br/>
              <w:t>лица — 50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не предусмотренных ФЗ-44:</w:t>
              <w:br/>
              <w:t>·      порядка рассмотрения и оценки заявок на участие в определении поставщика (подрядчика, исполнителя), окончательных предложений участников закупки,</w:t>
              <w:br/>
              <w:t>·      требований к участникам закупки,</w:t>
              <w:br/>
              <w:t>·  требований к размеру обеспечения заявок на участие,·      требований к размеру и способам обеспечения исполнения контракта,</w:t>
              <w:br/>
              <w:t>·  требования о представлении участниками закупки в составе заявки на участие в определении поставщика (подрядчика, исполнителя) не предусмотренных ФЗ-44 информации и докумен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4</w:t>
              <w:br/>
              <w:t>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% от начальной (максимальной) цены контракта,</w:t>
              <w:br/>
              <w:t>но не менее 5 000 и не более 30 000</w:t>
            </w:r>
          </w:p>
        </w:tc>
      </w:tr>
      <w:tr>
        <w:trPr>
          <w:trHeight w:val="33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 или наименования производителя, требований к товарам, информации, работам, услугам при условии, если такие требования влекут за собой ограничение количества участников закупки, за исключением случаев, предусмотренных ФЗ-44Включение в состав одного лота, объекта закупки товаров, работ, услуг, технологически и функционально не связанных между собо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4.1 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 от начальной (максимальной) цены контракта,</w:t>
              <w:br/>
              <w:t>но не менее 10 000 и не более 5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конкурсной документации, документации об аукционе, документации о проведении запроса предложений, определение содержания извещения о проведении запроса котировок с нарушением требований, предусмотренных законодательство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сть 4.2 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– 3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лонение заявки на участие в запросе котировок, отказ в допуске к участию в запросе предложений участнику закупки по основаниям, не предусмотренным законодательством Признание заявки на участие в запросе котировок, запросе предложений, окончательного предложения соответствующими требованиям извещения о проведении запроса котировок, документации о проведении запроса предложений в случае, если участнику закупки, подавшему такую заявку, должно быть отказано в допуске к участию в запросе в соответствии с требованиями законодательства Нарушение порядка вскрытия конвертов с заявками на участие в запросе котировок, запросе предложений, с окончательными предложениями и (или) открытия доступа к поданным в форме электронных документов таким заявкам, окончательным предложениям Нарушение порядка рассмотрения и оценки заявок на участие в запросе предложений, окончательных предложений, установленного документацией о проведении запроса предлож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6</w:t>
              <w:br/>
              <w:t>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 от начальной (максимальной) цены контракта,</w:t>
              <w:br/>
              <w:t>но не более 3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ние победителя определения поставщика (подрядчика, исполнителя) с нарушением требований законода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7</w:t>
              <w:br/>
              <w:t>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– 5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кращение сроков подачи заявок в случаях не предусмотренных ФЗ-44Нарушение порядка и сроков отмены определения поставщика (подрядчика, исполнителя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8</w:t>
              <w:br/>
              <w:t>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– 3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**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закупок у субъектов малого предпринимательства, социально ориентированных некоммерческих организаций в размере менее размера, предусмотренного ФЗ-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11</w:t>
              <w:br/>
              <w:t>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– 5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сроков для подписания протоколов при проведении конкурса, аукциона, запроса котировок, запроса предложений, не более чем на два рабочих дн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13</w:t>
              <w:br/>
              <w:t>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– 3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сроков для подписания протоколов при проведении конкурса, аукциона, запроса котировок, запроса предложений, более чем на два рабочих дн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14</w:t>
              <w:br/>
              <w:t>статьи 7.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– 30 000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</w:rPr>
              <w:t>Примечания: </w:t>
            </w:r>
            <w:r>
              <w:rPr>
                <w:i/>
                <w:iCs/>
                <w:sz w:val="24"/>
              </w:rPr>
              <w:t>*- До ввода в эксплуатацию единой информационной системы в сфере закупок административная ответственность, предусмотренная статьей 7.30, применяется в случае нарушения сроков размещения информации и документов, размещение которых предусмотрено законодательством Российской Федерации о контрактной системе в сфере закупок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 **- Временем совершения административного правонарушения, предусмотренного частью 11 статьи 7.30, является дата окончания календарного года. 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арушение порядка ведения реестра контрактов, реестра недобросовестных поставщи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 заведомо недостоверной информации в реестр недобросовестных поставщиков (подрядчиков, исполнителей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1</w:t>
              <w:br/>
              <w:t>статьи 7.3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– 5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 направление, несвоевременное направление в орган, уполномоченный на осуществление контроля в сфере закупок, информации, подлежащей включению в реестр недобросовестных поставщиков (подрядчиков, исполнителей)Непредставление, несвоевременное представление в федеральный орган исполнительной власти, орган исполнительной власти субъекта Российской Федерации, орган местного самоуправления, уполномоченные на ведение реестра контрактов, заключенных заказчиками информации (сведений) и (или) документов, подлежащих включению в такой реестр контрактов, если направление, представление указанных информации (сведений) и (или) документов являются обязательными в соответствии с ФЗ-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2</w:t>
              <w:br/>
              <w:t>статьи 7.3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– 20 000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арушение сроков возврата обеспечения заяво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порядка и (или) сроков возврата денежных средств, внесенных в качестве обеспечения заявки на участие в определении поставщика (подрядчика, исполнителя), не более чем на три рабочих дн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1</w:t>
              <w:br/>
              <w:t>статьи 7.3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5 000</w:t>
              <w:br/>
              <w:t>Юридические</w:t>
              <w:br/>
              <w:t>лица — 3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порядка и (или) сроков возврата денежных средств, внесенных в качестве обеспечения заявки на участие в определении поставщика (подрядчика, исполнителя), более чем на три рабочих дн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2</w:t>
              <w:br/>
              <w:t>статьи 7.3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15 000</w:t>
              <w:br/>
              <w:t>Юридические</w:t>
              <w:br/>
              <w:t>лица — 90 000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арушение порядка при заключении, исполнении и изменении контракт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 контракта с нарушением объявленных условий определения поставщика (подрядчика, исполнителя) или условий исполнения контракта, предложенных лицом, с которым заключается контрак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1</w:t>
              <w:br/>
              <w:t>статьи 7.3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 -1% от начальной (максимальной) цены контракта,</w:t>
              <w:br/>
              <w:t>но не менее 5 000 и не более 30 000</w:t>
              <w:br/>
              <w:t>Юридические лица — 1% от начальной (максимальной) цены контракта,</w:t>
              <w:br/>
              <w:t>но не менее 50 000 и не более 30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 контракта с нарушением объявленных условий определения поставщика (подрядчика, исполнителя) или условий исполнения контракта, предложенных лицом, с которым заключается контракт, если такое нарушение привело к дополнительному расходованию бюджетных средств или уменьшению количества поставляемых товаров, объема выполняемых работ, оказываемых услу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2</w:t>
              <w:br/>
              <w:t>статьи 7.3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укратный размер дополнительно израсходованных средств или цен товаров, работ, услуг, количество, объем которых уменьшены и которые явились предметом административного правонаруш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сроков заключения контракта или уклонение от заключения контрак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3</w:t>
              <w:br/>
              <w:t>статьи 7.3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50 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условий контракта, в том числе увеличение цен товаров, работ, услуг, если возможность изменения условий контракта не предусмотрена ФЗ-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4</w:t>
              <w:br/>
              <w:t>статьи 7.3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20 000</w:t>
              <w:br/>
              <w:t>Юридические</w:t>
              <w:br/>
              <w:t>лица — 20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условий контракта, в том числе увеличение цен товаров, работ, услуг, если возможность изменения условий контракта не предусмотрена ФЗ-44 и такое изменение привело к дополнительному расходованию бюджетных средств или уменьшению количества поставляемых товаров, объема выполняемых работ, оказываемых услу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5</w:t>
              <w:br/>
              <w:t>статьи 7.3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укратный размер дополнительно израсходованных средств или цен товаров, работ, услуг, количество, объем которых уменьшены и которые явились предметом административного правонаруш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орядка расторжения контракта в случае одностороннего отказа от исполнения контрак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6</w:t>
              <w:br/>
              <w:t>статьи 7.3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50 000</w:t>
              <w:br/>
              <w:t>Юридические</w:t>
              <w:br/>
              <w:t>лица — 20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7</w:t>
              <w:br/>
              <w:t>статьи 7.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менее 30 000 рублей или дисквалификацию на срок до двух лет; на юридических лиц — от однократного до трехкратного размера стоимости неисполненных обязательств, предусмотренных контрактом на поставку товаров, выполнение работ, оказание услуг, но не менее 300 000 руб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, результатов выполненной работы, оказанной услуги или отдельных этапов исполнения контракта в случае,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, экспертные организ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8</w:t>
              <w:br/>
              <w:t>статьи 7.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– 2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е составление документов о приемке поставленного товара, выполненной работы (ее результатов), оказанной услуги или отдельных этапов поставки товара, выполнения работы, оказания услуги либо не направление мотивированного отказа от подписания таких документов в случае отказа от их подпис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9</w:t>
              <w:br/>
              <w:t>статьи 7.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– 2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ка поставленного товара, выполненной работы (ее результатов), оказанной услуги или отдельного этапа исполнения контракта в случае несоответствия этих товара, работы, услуги либо результатов выполненных работ условиям контракта, если выявленное несоответствие не устранено поставщиком (подрядчиком, исполнителем)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, объема выполняемых работ, оказываемых услуг для обеспечения государственных и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10</w:t>
              <w:br/>
              <w:t>статьи 7.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 xml:space="preserve">л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 — 5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1 статьи 7.32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 30 000 – 5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Совершение административного правонарушения, предусмотренного </w:t>
            </w:r>
            <w:hyperlink r:id="rId2">
              <w:r>
                <w:rPr>
                  <w:rStyle w:val="InternetLink"/>
                  <w:sz w:val="24"/>
                </w:rPr>
                <w:t>частью 1</w:t>
              </w:r>
            </w:hyperlink>
            <w:r>
              <w:rPr>
                <w:sz w:val="24"/>
              </w:rPr>
              <w:t xml:space="preserve"> статьи 7.32.5, должностным лицом, ранее подвергнутым административному наказанию за аналогичное административное правонарушение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2 статьи 7.32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исквалификация на срок от одного года до двух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арушения в сфере энергоснабжения и повышения энергетической эффектив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закупок товаров, работ, услуг не соответствующих требованиям их энергетической эффектив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11 статьи 9.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30 000</w:t>
              <w:br/>
              <w:t>Юридические</w:t>
              <w:br/>
              <w:t>лица — 100 000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евыполнение в срок законного предпис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полнение в установленный срок законного предписания, требования органа, уполномоченного на осуществление контроля в сфере закуп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7</w:t>
              <w:br/>
              <w:t>статьи 19.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 заказчика, уполномоченного органа, уполномоченного учреждения, член комиссии-50 000</w:t>
              <w:br/>
              <w:t>Юридические</w:t>
              <w:br/>
              <w:t>лица — 500 000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арушение порядка и сроков предоставления информации в орган, уполномоченный на осуществление контроля в сфере закупо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едставление или несвоевременное представление в орган, уполномоченный на осуществление контроля в сфере закупок информации и документов, если представление таких информации и документов является обязательным в соответствии с ФЗ-44, либо представление заведомо недостоверной информации и докум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 19.7.2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</w:t>
              <w:br/>
              <w:t>лица -15 000</w:t>
              <w:br/>
              <w:t>Юридические</w:t>
              <w:br/>
              <w:t>лица — 10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31DC5724796C5291B1FEB0A655A1AC896538557F82BEF6A015145E76E77B563DE49A49BDCCl0d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42:00Z</dcterms:created>
  <dc:creator>Mochalina</dc:creator>
  <dc:description/>
  <cp:keywords/>
  <dc:language>en-US</dc:language>
  <cp:lastModifiedBy>Mochalina</cp:lastModifiedBy>
  <cp:lastPrinted>2016-12-01T11:36:00Z</cp:lastPrinted>
  <dcterms:modified xsi:type="dcterms:W3CDTF">2017-10-23T03:42:00Z</dcterms:modified>
  <cp:revision>2</cp:revision>
  <dc:subject/>
  <dc:title>№</dc:title>
</cp:coreProperties>
</file>