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Обзор наруш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При организации контрактных служб (назначении контрактного управляющего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нарушение ч. 6 ст. 38 Федерального закона № 44-ФЗ в состав контрактной службы муниципального заказчика включаются сотрудники, не имеющий профессионального образования или дополнительного образования в сфере закупок.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 оформляются электронные подписи работникам контрактной службы (контрактному управляющему). Отсутствие электронной подписи не позволяет в полном объеме выполнять, возложенные обязанност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Должностные лица Заказчика не могут нести персональную ответственность за соблюдение требований, установленных законодательством РФ о контрактной системе в сфере закупок, то есть нарушается принцип ответственности за результативность обеспечения муниципальных нужд (ч. 2 ст. 12 </w:t>
      </w:r>
      <w:r>
        <w:rPr>
          <w:bCs/>
          <w:szCs w:val="28"/>
        </w:rPr>
        <w:t>Федерального закона о контрактной систе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b/>
          <w:szCs w:val="28"/>
        </w:rPr>
        <w:t>При планирован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в нарушение ч. 8 ст. 17 Федерального закона № 44-ФЗ план закупок утверждается раньше, чем план финансово-хозяйственной деятельности бюджетного учреждения. В соответствии с ч. 4 ст. 7.29.3 должностные лица 5 000 – 30 0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в нарушение ч. 9 ст.17 Федерального закона № 44-ФЗ в части несвоевременного размещения плана закупок на 2017 год (три дня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в нарушение ч. 10 ст. 21 Федерального закона № 44-ФЗ в части несвоевременного утверждения плана-графика на 2017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в нарушение ч. 11 ст. 21 Федерального закона № 44-ФЗ в части осуществления закупок, не предусмотренных планом-график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 нарушение ч. 14 ст. 21 Федерального закона № 44-ФЗ невнесение или внесение изменений в планы-графики закупок при изменении потребности в товарах, работах, услугах с нарушениями установленного срока (т.е. не соблюдаются 10 дне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- в нарушение ч. 15 ст. 21 Федерального закона № 44-ФЗ в части несвоевременного размещения (либо не размещение) плана-графика закупок на 2017 год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превышение установленного лимита в планах закупках по закупкам по п. 4 ч. 1 ст. 93 Федерального закона № 44-ФЗ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некорректное указание обоснования выбранного способа закупки в плане-графике на 2017 г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обоснование способа закупки в плане-графике на 2017 год содержит не полные с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в форме обоснования к плану-графику на 2017 год, размещенной в единой информационной системе в сфере закупок (далее – ЕИС), Заказчиком неверно указан метод определения начальной максимальной цены контракта (далее – НМЦК) закуп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нарушение ч. 2 ст. 21 Федерального закона № 44-ФЗ в части формирования планов-графиков на 2017 год не в соответствии с планами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При проведении закупок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в нарушении ч. 4 ст. 14, п. 7 ч. 5 ст. 63, п. 6 ч. 5 ст. 66 Федерального закона № 44-ФЗ не применяются запреты и ограничения допуска товаров, происходящих из иностранного государства (приказ Министерства экономического развития России от 25.03.2014г.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; запреты и ограничения, установленные Постановлениями Правительства РФ от 14.07.2014г. № 656, от 11.08.2014г. № 791, от 05.02.2015г. № 102, от 16.11.2015г. № 1236, от 30.11.2015г. № 1289, от 22.08.2016г. № 832, от 26.09.2016г. № 968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в нарушение ч. 2 ст. 33 Федерального закона № 44-ФЗ при описании объекта закупки не указываются максимальные и минимальные значения показате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в нарушение требований п. 2 ч. 1 ст. 33 Федерального закона № 44-ФЗ в описании объекта закупки используются не действующие ГОСТ, не указываются конкретные технические регламент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в нарушение ч. 1 ст. 34 Федерального закона № 44-ФЗ контракты заключаются на отличных условиях от условий, объявленных в извещениях о закупк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В нарушение ст. 19 Федерального закона № 44-ФЗ не применяются правила норм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аказчиками не верно приняты решения о способе определения поставщика (подрядчика, исполнителя)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по п. 4 ч. 1 ст. 93 Федерального закона 44-ФЗ (установлено превышение предела в 2 млн. руб.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по п. 5 ч. 1 ст. 93 Федерального закона 44-ФЗ (установлено превышение 50% размера СГОЗ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по п. 33 ч. 1 ст. 93 Федерального закона № 44-ФЗ заключен контракт на образовательные услуги с юридическим лиц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b/>
          <w:szCs w:val="28"/>
        </w:rPr>
        <w:t>Заключение контрак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в нарушение положений п. 3 ст. 3 Федерального закона № 44-ФЗ заключены контракты, предусматривающие оказание услуг до момента заключения контракта («задним числом»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в нарушение ч. 2 ст. 34 Федерального закона о контрактной системе при заключении Учреждением договоров (контрактов) не включается условие о том, что «цена контракта является твердой и определяется на весь срок исполнения контракт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222222"/>
          <w:szCs w:val="28"/>
        </w:rPr>
      </w:pPr>
      <w:r>
        <w:rPr>
          <w:color w:val="222222"/>
          <w:szCs w:val="28"/>
        </w:rPr>
        <w:t>- в нарушение ч. 13 ст. 34 Федерального закона № 44-ФЗ отсутствует обязательное условие об уменьшении суммы, подлежащей уплате физическому лицу, на размер налоговых платежей, связанных с оплатой контра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в нарушение ч. 2 ст. 93 44-ФЗ к извещениям о закупке у единственного поставщика прикрепляются копии </w:t>
      </w:r>
      <w:r>
        <w:rPr>
          <w:b/>
          <w:i/>
          <w:szCs w:val="28"/>
        </w:rPr>
        <w:t>заключенных</w:t>
      </w:r>
      <w:r>
        <w:rPr>
          <w:szCs w:val="28"/>
        </w:rPr>
        <w:t xml:space="preserve"> контрактов, а не проекты контрактов (без указания поставщика и его реквизитов); извещения об осуществлении закупок у единственного поставщика (подрядчика, исполнителя) размещены в ЕИС с нарушением сроков (за 4 дня до заключения договора; день размещения не считается) либо не размещен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нарушаются требования ч. 2 ст. 34, ч. 1 ст. 95 Федерального закона № 44-ФЗ (дополнительными соглашениями к контрактам (договорам) изменяется стоимость контрактов свыше, чем на 10% от начальной цены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в нарушение требований ст. 190, 191, 506 Гражданского кодекса РФ в договорах не установлены сроки поставки товара (оказания услуг), не установлен срок действия догово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222222"/>
          <w:szCs w:val="28"/>
        </w:rPr>
      </w:pPr>
      <w:r>
        <w:rPr>
          <w:szCs w:val="28"/>
        </w:rPr>
        <w:t>- в нарушение ч. 3 ст. 103 Федерального закона № 44-ФЗ в реестре контрактов не размещается информация о заключении контра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22222"/>
          <w:szCs w:val="28"/>
        </w:rPr>
        <w:t>- в</w:t>
      </w:r>
      <w:r>
        <w:rPr>
          <w:szCs w:val="28"/>
        </w:rPr>
        <w:t xml:space="preserve"> нарушении п. 9 ч. 2 ст. 103 Федерального закона № 44-ФЗ в реестре контрактов не размещены копии заключенных контра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222222"/>
          <w:szCs w:val="28"/>
        </w:rPr>
      </w:pPr>
      <w:r>
        <w:rPr>
          <w:b/>
          <w:szCs w:val="28"/>
        </w:rPr>
        <w:t>В реестр контрактов включается информация о гарантии качества товара, работы, услуги и сроке ее предоставления (введен Постановлением 1285 от 01.12.2016г.). Всеми включается условие о гарантии в контракте и документацию, но не прописывается конкретный срок с указанием дат. В настоящее время УФАС уделяет особое внимание данным сро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Исполнение контракта, приемка товара, работ, у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 соответствии с ч. 6 ст. 93 ФЗ создаются экспертные и приемочные комиссии из 5 и более членов. При этом при проверках выявляются факты, что акты о приемке подписаны менее чем 5 членами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 нарушение п. 2 ч. 1 ст. 94 нарушаются условия оплаты (не выплачивается аванс, окончательная оплата по контракту производится позже обязательств, указанных в контрактах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С 06 августа 2017 года 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 штраф 30 000 – 50 000 руб. (ч. 1 ст. 7.32.5 КоАП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в</w:t>
      </w:r>
      <w:r>
        <w:rPr/>
        <w:t xml:space="preserve"> нарушение ст. 34 Федерального закона № 44-ФЗ при нарушении исполнителем своих обязательств по контракту Заказчики не ведут претензионно-исковой работы (часто это присутствует при исполнении контрактов на поставку оборудования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не используется приобретенное имущество в течение длительного срока (не результативность закупок, неэффективное расходование бюджетных средств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заказчиком осуществляется приемка поставленного товара, не соответствующего условиям заключенного контра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в нарушение ч. 1 ст. 95 Федерального закона № 44-ФЗ фактическое осуществление поставки количества товара в размере, превышающем 10% по каждой позиции товара от предусмотренного контрактом.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51:00Z</dcterms:created>
  <dc:creator>Mochalina</dc:creator>
  <dc:description/>
  <cp:keywords/>
  <dc:language>en-US</dc:language>
  <cp:lastModifiedBy>Тоболяков Сергей Николаевич</cp:lastModifiedBy>
  <cp:lastPrinted>2017-10-24T15:41:00Z</cp:lastPrinted>
  <dcterms:modified xsi:type="dcterms:W3CDTF">2017-10-24T11:29:00Z</dcterms:modified>
  <cp:revision>8</cp:revision>
  <dc:subject/>
  <dc:title>Замечания по проверкам</dc:title>
</cp:coreProperties>
</file>