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20 годы, утвержденную постановлением администрации Снежинского городского округа от 02.12.2016 № 1650 (с изменениями от 03.05.2017 № 585,                      от 14.09.2017 № 1170), изложив пункт № 1.20 приложения к программе в новой редакции: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92"/>
        <w:gridCol w:w="740"/>
        <w:gridCol w:w="567"/>
        <w:gridCol w:w="567"/>
        <w:gridCol w:w="567"/>
        <w:gridCol w:w="967"/>
        <w:gridCol w:w="875"/>
        <w:gridCol w:w="1661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-к 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фин-я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олу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чател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ора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м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Стимулирование (поощрение) граждан и членов общественного фор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ция, ОМВ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Пункт 37 ст.16 Федеральный закон </w:t>
            </w:r>
          </w:p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от 06.10.03 </w:t>
            </w:r>
          </w:p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10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правоохранительной направленности, оказывающих содействие органам внутренних дел в охране общественного порядка и борьбы            с преступностью,               а также обеспечение форменным обмундированием, удостоверениям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«Об общих </w:t>
            </w:r>
          </w:p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принципах организации местного самоуправления в РФ», постановление администрации от 29.08.2017 №1093 «О материальном стимулировании деятельности членов народной дружины г.Снежинска»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</w:t>
        <w:tab/>
        <w:tab/>
        <w:tab/>
        <w:tab/>
        <w:tab/>
        <w:t xml:space="preserve">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</w:t>
        <w:tab/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   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Горланову А.В. – 1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ind w:left="720" w:hanging="0"/>
        <w:jc w:val="both"/>
        <w:rPr/>
      </w:pPr>
      <w:r>
        <w:rPr/>
        <w:t>КСП –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4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ADMIN</dc:creator>
  <dc:description/>
  <cp:keywords/>
  <dc:language>en-US</dc:language>
  <cp:lastModifiedBy>Golubeva</cp:lastModifiedBy>
  <cp:lastPrinted>2017-10-16T16:42:00Z</cp:lastPrinted>
  <dcterms:modified xsi:type="dcterms:W3CDTF">2017-10-18T09:17:00Z</dcterms:modified>
  <cp:revision>2</cp:revision>
  <dc:subject/>
  <dc:title> </dc:title>
</cp:coreProperties>
</file>